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uppressAutoHyphens w:val="true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bidi="ar"/>
        </w:rPr>
        <w:t>全省建设领域科技创新成果征集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457"/>
      </w:tblGrid>
      <w:tr>
        <w:trPr>
          <w:trHeight w:val="9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成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成果类别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好房子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城市安全韧性建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绿色低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智能建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13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成果形式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成果简介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简要介绍成果的主要内容、创新点及应用情况，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178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成果照片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请附相关照片或截图，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）</w:t>
            </w:r>
          </w:p>
        </w:tc>
      </w:tr>
      <w:tr>
        <w:trPr>
          <w:trHeight w:val="6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申报单位（盖章）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联系人及联系方式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"/>
          <w:sz w:val="44"/>
          <w:szCs w:val="44"/>
          <w:lang w:bidi="ar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57:00Z</dcterms:created>
  <dc:creator>qubingfeng</dc:creator>
  <dc:description/>
  <dc:language>en-US</dc:language>
  <cp:lastModifiedBy>mac</cp:lastModifiedBy>
  <cp:lastPrinted>2025-02-09T21:59:00Z</cp:lastPrinted>
  <dcterms:modified xsi:type="dcterms:W3CDTF">2025-03-18T08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7146232E74F7EBAC536340912F6B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A4NzIyN2MxYTlmMzQ1NGE2MjU5NWRkMjhlOGMxYTAifQ==</vt:lpwstr>
  </property>
</Properties>
</file>