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浙江省勘察设计行业优秀勘察设计成果名单</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30</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京美术馆新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泰宁、王大鹏、殷建栋、汪　毅、蓝楚雄、刘翔华、张潇羽、马　聃、</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萍、杜成锴、朱　伟、赵友清、何佩峰、章海波、唐　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岭博物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泰宁、</w:t>
            </w:r>
            <w:r>
              <w:rPr>
                <w:rFonts w:ascii="仿宋" w:hAnsi="仿宋" w:cs="仿宋" w:eastAsia="仿宋"/>
                <w:color w:val="000000"/>
              </w:rPr>
              <w:t>陈</w:t>
            </w:r>
            <w:r>
              <w:rPr>
                <w:rFonts w:ascii="仿宋" w:hAnsi="仿宋" w:cs="仿宋" w:eastAsia="仿宋"/>
                <w:color w:val="000000"/>
                <w:lang w:val="en-US" w:eastAsia="zh-CN"/>
              </w:rPr>
              <w:t xml:space="preserve">  </w:t>
            </w:r>
            <w:r>
              <w:rPr>
                <w:rFonts w:ascii="仿宋" w:hAnsi="仿宋" w:cs="仿宋" w:eastAsia="仿宋"/>
                <w:color w:val="000000"/>
              </w:rPr>
              <w:t>玲</w:t>
            </w:r>
            <w:r>
              <w:rPr>
                <w:rFonts w:ascii="仿宋" w:hAnsi="仿宋" w:cs="仿宋" w:eastAsia="仿宋"/>
                <w:color w:val="000000"/>
                <w:lang w:eastAsia="zh-CN"/>
              </w:rPr>
              <w:t>、</w:t>
            </w:r>
            <w:r>
              <w:rPr>
                <w:rFonts w:ascii="仿宋" w:hAnsi="仿宋" w:cs="仿宋" w:eastAsia="仿宋"/>
                <w:i w:val="false"/>
                <w:iCs w:val="false"/>
                <w:color w:val="000000"/>
                <w:kern w:val="0"/>
                <w:sz w:val="21"/>
                <w:szCs w:val="21"/>
                <w:u w:val="none"/>
                <w:lang w:val="en-US" w:eastAsia="zh-CN" w:bidi="ar"/>
              </w:rPr>
              <w:t>殷建栋、吴妮娜、刘翔华、张　莹、严彦舟、王　翔、</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古振强、闵　杰、孙会郎、何佩峰、杜成锴、杨迎春、张　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建湖州至杭州西至杭黄高铁连接线杭州西站站房及相关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第四勘察设计院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中联筑境建筑设计有限公司、中国铁路经济规划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泰宁、郑　健、盛　晖、陈东杰、于　晨、罗汉斌、姚　涵、杨志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殷建栋、王　敏、金智洋、吴　奎、严彦舟、王金桥、陈立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州医院新院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日本设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青、骆高俊、朱余博、张　瑾、梁　栋、苏项庭、陈　伟、卢海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磊、李　峰、林可瑶、林国明、叶晓健、高桥正泰、高桥显也</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亚运会棒（垒）球体育文化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钱锡栋、黄柯杰、周家伟、于海涛、叶山峰、朱程远、郑怡霖、</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樊启广、刘佩炬、杨　毅、易　凯、冯百乐、沈汉栋、香　春</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号地块商业金融业用房（杭州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  明、吴  轩、钱明一、彭远芳、任光勇、姚开明、崔大梁、姚国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勇辉、邵茂清、卓祖航、孙殿宇、刘  斌、钱子俊、孙淑绒</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地块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凯达环球建筑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李万荣、任丹东、韦业启、黎  嶔、王颖杰、张  磊、张志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笠淼、李  巍、刘季浩、朱海东、姜  伟、聂剑飞、张益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湘湖未来学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姜传鉷、汪　洁、陆　锋、方小军、应婷婷、夏重重、周　涛、林　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高宁、张炎喜、钟　峥、张宗兰、钟渊庭、莫盛浩、王　开</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湖博物馆新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倪　剑、黎　冰、李　琪、尹　雄、汪　波、张敏敏、毛　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梁炜宇、金艺蓓、王树斌、王建忠、卢晓凌、章　驰、陆丹雨</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桐庐县妇幼保健院迁建项目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骆高俊、赵长青、毛　淼、章　阳、袁　升、卢海峰、杨　婷、李亭曈、</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可瑶、华　璟、任　洲、瞿浩川、周正然、方伟茜、叶守开</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孑民图书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孑民研究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慧峰、章晨帆、沈　波、陈　赟、朱金运、王钰萱、郑晓清、吕君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易家松、蔡　昂、潘大红、李咏梅、张　薇、钱　坤、褚铅波</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杭州大悦城（杭政储出</w:t>
            </w:r>
            <w:r>
              <w:rPr>
                <w:rFonts w:eastAsia="仿宋" w:cs="仿宋" w:ascii="仿宋" w:hAnsi="仿宋"/>
                <w:i w:val="false"/>
                <w:iCs w:val="false"/>
                <w:color w:val="000000"/>
                <w:kern w:val="0"/>
                <w:sz w:val="21"/>
                <w:szCs w:val="21"/>
                <w:u w:val="none"/>
                <w:lang w:val="en-US" w:eastAsia="zh-CN" w:bidi="ar"/>
              </w:rPr>
              <w:t>[2013]115</w:t>
            </w:r>
            <w:r>
              <w:rPr>
                <w:rFonts w:ascii="仿宋" w:hAnsi="仿宋" w:cs="仿宋" w:eastAsia="仿宋"/>
                <w:i w:val="false"/>
                <w:iCs w:val="false"/>
                <w:color w:val="000000"/>
                <w:kern w:val="0"/>
                <w:sz w:val="21"/>
                <w:szCs w:val="21"/>
                <w:u w:val="none"/>
                <w:lang w:val="en-US" w:eastAsia="zh-CN" w:bidi="ar"/>
              </w:rPr>
              <w:t>号地块商业商务及娱乐设施用房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Benoy Limited</w:t>
            </w:r>
            <w:r>
              <w:rPr>
                <w:rFonts w:ascii="仿宋" w:hAnsi="仿宋" w:cs="仿宋" w:eastAsia="仿宋"/>
                <w:i w:val="false"/>
                <w:iCs w:val="false"/>
                <w:color w:val="000000"/>
                <w:kern w:val="0"/>
                <w:sz w:val="21"/>
                <w:szCs w:val="21"/>
                <w:u w:val="none"/>
                <w:lang w:val="en-US" w:eastAsia="zh-CN" w:bidi="ar"/>
              </w:rPr>
              <w:t>、迈进工程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斌、崔光亚、楼东浩、陆燕杰、边　挺、周　鹏、李　翔、陈俊凯、</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莫雨青、王艳余、方　立、章倩倩、许屹中、宋　淳、谢奕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岩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云端——下岩贝景区综合提升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澜加（杭州）建筑设计事务所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　迪、朱培栋、徐　青、吴海文、俞桂蓉、邢妮娜、董　滢、杜梦颖、</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洋、张新英、陈　炜、吴　梁、丁鑫烨、金　珠、郭超月</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文化艺术中心和便民服务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永超、陆　锋、郑巨凡、梁　威、文　武、高彦飞、杜小辉、全渊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钟　荣、张学涛、祝豪樱、徐　建、徐　磊、侯艇艇、张金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能集团综合能源生产调度研发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乔洪波、关建波、陈　璐、尹　雄、沈捷攀、汪　波、李　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　阗、寿辰星、郑雪梅、吴毅学、何梅玲、陈骏峰、张　瑛</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山东省潍坊市北辰医院（经济区第一人民医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　松、封素芬、徐　俊、雷　雨、葛　鑫、陆少连、吴贤信、杜根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妍、韩德仁、张　坚、陶培均、王政文、姚华明、蔡传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湄洲湾职业技术学院迁建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葆亨、许世文、郑　军、叶　欣、范晓军、张溯天、傅　琦、张敏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宏伟、齐晓韵、林　政、卢云军、程　澍、蒋克伦、朱　永</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兴耀自动化控制产业研发生产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兴耀自动化控制孵化企业园（兴耀科创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  明、李  伟、张  诚、任光勇、薛旭榜、汪小娣、许立平、张  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勇辉、钟田力、童昕宏、于健伟、孙  力、陈  歆、周金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阳市中医院迁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峰、宿　楠、兰　鹏、陈　燕、任琳哲、林约翰、朱加丰、周思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　晨、骆歆怡、陈　芳、洪伟鲜、尹爱琼、隋亮亮、徐　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鹿鸣半岛时尚文化创业园建设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建筑上海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任　敏、李　潇、杨　剑、方文莎、张　刚、丁建军、钱　忱、</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振兴、楼厉翔、陈　锋、江　潮、邓　晨、徐嘉俐、祝肖烈</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印刷集团有限公司工业厂房项目（浙报传媒总部大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零壹城市建筑咨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姚之瑜、骆高俊、曾庆路、阮　昊、钱维娜、林　放、陈文彬、冯永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苏项庭、陈海啸、翟立祥、韩少扬、李　峰、李亭曈、俞　彬</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吕家岸</w:t>
            </w:r>
            <w:r>
              <w:rPr>
                <w:rFonts w:eastAsia="仿宋" w:cs="仿宋" w:ascii="仿宋" w:hAnsi="仿宋"/>
                <w:i w:val="false"/>
                <w:iCs w:val="false"/>
                <w:color w:val="000000"/>
                <w:kern w:val="0"/>
                <w:sz w:val="21"/>
                <w:szCs w:val="21"/>
                <w:u w:val="none"/>
                <w:lang w:val="en-US" w:eastAsia="zh-CN" w:bidi="ar"/>
              </w:rPr>
              <w:t>G-36</w:t>
            </w:r>
            <w:r>
              <w:rPr>
                <w:rFonts w:ascii="仿宋" w:hAnsi="仿宋" w:cs="仿宋" w:eastAsia="仿宋"/>
                <w:i w:val="false"/>
                <w:iCs w:val="false"/>
                <w:color w:val="000000"/>
                <w:kern w:val="0"/>
                <w:sz w:val="21"/>
                <w:szCs w:val="21"/>
                <w:u w:val="none"/>
                <w:lang w:val="en-US" w:eastAsia="zh-CN" w:bidi="ar"/>
              </w:rPr>
              <w:t>地块城中村改造安置房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幼儿园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扬帆、陈乐燕、包舒拉、黄叶绿、林晓晓、陈　骞、沈益锋、赵百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霄、李明聪、叶　丰、彭建波、凌学潮、包梓杨、谢尚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万米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　迪、章雪峰、梁杭滨、吴景洪、陈　冰、倪佳琳、曹　益、张　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王成、杨超越、钟　磊、吴　梁、魏　炜、金　珠、范倩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余出国用（</w:t>
            </w:r>
            <w:r>
              <w:rPr>
                <w:rFonts w:eastAsia="仿宋" w:cs="仿宋" w:ascii="仿宋" w:hAnsi="仿宋"/>
                <w:i w:val="false"/>
                <w:iCs w:val="false"/>
                <w:color w:val="000000"/>
                <w:kern w:val="0"/>
                <w:sz w:val="21"/>
                <w:szCs w:val="21"/>
                <w:u w:val="none"/>
                <w:lang w:val="en-US" w:eastAsia="zh-CN" w:bidi="ar"/>
              </w:rPr>
              <w:t>2003</w:t>
            </w:r>
            <w:r>
              <w:rPr>
                <w:rFonts w:ascii="仿宋" w:hAnsi="仿宋" w:cs="仿宋" w:eastAsia="仿宋"/>
                <w:i w:val="false"/>
                <w:iCs w:val="false"/>
                <w:color w:val="000000"/>
                <w:kern w:val="0"/>
                <w:sz w:val="21"/>
                <w:szCs w:val="21"/>
                <w:u w:val="none"/>
                <w:lang w:val="en-US" w:eastAsia="zh-CN" w:bidi="ar"/>
              </w:rPr>
              <w:t>）字第</w:t>
            </w:r>
            <w:r>
              <w:rPr>
                <w:rFonts w:eastAsia="仿宋" w:cs="仿宋" w:ascii="仿宋" w:hAnsi="仿宋"/>
                <w:i w:val="false"/>
                <w:iCs w:val="false"/>
                <w:color w:val="000000"/>
                <w:kern w:val="0"/>
                <w:sz w:val="21"/>
                <w:szCs w:val="21"/>
                <w:u w:val="none"/>
                <w:lang w:val="en-US" w:eastAsia="zh-CN" w:bidi="ar"/>
              </w:rPr>
              <w:t>13-1033</w:t>
            </w:r>
            <w:r>
              <w:rPr>
                <w:rFonts w:ascii="仿宋" w:hAnsi="仿宋" w:cs="仿宋" w:eastAsia="仿宋"/>
                <w:i w:val="false"/>
                <w:iCs w:val="false"/>
                <w:color w:val="000000"/>
                <w:kern w:val="0"/>
                <w:sz w:val="21"/>
                <w:szCs w:val="21"/>
                <w:u w:val="none"/>
                <w:lang w:val="en-US" w:eastAsia="zh-CN" w:bidi="ar"/>
              </w:rPr>
              <w:t>号改扩建项目一区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青墨工程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大舍建筑设计事务所（有限合伙）、浙江通和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柳亦春、余　刚、陈伟涛、柴　迎、林　近、陈　芳、童　钧、李文萍、</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左迎辉、李　虹、龙　姝、杨　砚、潘　勇、夏禹栋、黄奕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河三角洲农产品交易服务中心基础设施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邱文晓、朱　睿、沈　金、王　俊、郑国兴、陈　激、余理论、徐　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嘉珺、夏　楠、谢　辽、陈　飞、丁　立、方　彧、陈　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广联达智慧建筑产品研究及产业化基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兴华、李治跃、潘建栋、唐秋芳、祝丹红、蒋琦敏、赖敏祺、夏　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卓春笑、陶坚毅、陈文玺、夏建飞、刘松涛、葛　楠、张晓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浔经济开发区科创中心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熊　俊、劳燕青、陈　泽、汪　扬、陆玺昱、阮洪涛、费俊伟、何　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旭东、唐　斌、陈　佳、吴　煜、周小丽、钱讯康、翁国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桥镇文体中心、市民广场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褚浙铭、励　婷、王状威、楼　磊、邵仪帅、徐　斌、施远航、俞　涵、</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詹昊霖、王悦恒、毛波军、肖继东、杨　波、宋小琴、毛炎火</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德寿宫遗址保护展示工程暨南宋博物院（一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古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三建建设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孟　超、黄贵强、黄　滋、吴建新、肖　晔、曹守一、曹　晖、朱　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俊龙、马永华、朱　冰、林　立、章玉华、孙　丁、陈小娜</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安江桥东江滨景观公园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象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斌鑫、陈　林、师建伟、周益林、吴金祥、吴文裕、谷　裕、吴岳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经军、龚　铭、倪志军、周　南、王文胜、高　涵、屠兴灿</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40</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岭市文化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世文、柴镇硕、杨　谦、史汉柯、周永明、曹鑫鑫、孙洋川、韩舟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　周、谷　川、章　峰、王晓刚、王沈阳、郑鹏程、吴云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河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隈研吾建筑都市设计事务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震陵、罗杰殷、冯　超、李思聪、徐凡清、周建炉、林德建、丰建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奕贝、朱继承、宁太刚、王志强、王建忠、庞笑肖、陆丹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8]35</w:t>
            </w:r>
            <w:r>
              <w:rPr>
                <w:rFonts w:ascii="仿宋" w:hAnsi="仿宋" w:cs="仿宋" w:eastAsia="仿宋"/>
                <w:i w:val="false"/>
                <w:iCs w:val="false"/>
                <w:color w:val="000000"/>
                <w:kern w:val="0"/>
                <w:sz w:val="21"/>
                <w:szCs w:val="21"/>
                <w:u w:val="none"/>
                <w:lang w:val="en-US" w:eastAsia="zh-CN" w:bidi="ar"/>
              </w:rPr>
              <w:t>号地块商业商务设施用房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伍兹贝格建筑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义淼、汪　洋、丁坚红、马　迪、余东旭、周晨曦、金礼梵、陈　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恩铭、沈柏成、翁　捷、吴　涛、金　成、方笑笑、章　帆</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之江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孔继军、章雪峰、庄　磊、蒋益新、陈　良、冯　勇、霍喆赟、钟超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魏子丹、张　帅、陈　鑫、高伦浩、王　垒、韩宝勇、肖龙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4]21</w:t>
            </w:r>
            <w:r>
              <w:rPr>
                <w:rFonts w:ascii="仿宋" w:hAnsi="仿宋" w:cs="仿宋" w:eastAsia="仿宋"/>
                <w:i w:val="false"/>
                <w:iCs w:val="false"/>
                <w:color w:val="000000"/>
                <w:kern w:val="0"/>
                <w:sz w:val="21"/>
                <w:szCs w:val="21"/>
                <w:u w:val="none"/>
                <w:lang w:val="en-US" w:eastAsia="zh-CN" w:bidi="ar"/>
              </w:rPr>
              <w:t>号地块商业商务用房兼容商品住宅项目（杭州英蓝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ARQ</w:t>
            </w:r>
            <w:r>
              <w:rPr>
                <w:rFonts w:ascii="仿宋" w:hAnsi="仿宋" w:cs="仿宋" w:eastAsia="仿宋"/>
                <w:i w:val="false"/>
                <w:iCs w:val="false"/>
                <w:color w:val="000000"/>
                <w:kern w:val="0"/>
                <w:sz w:val="21"/>
                <w:szCs w:val="21"/>
                <w:u w:val="none"/>
                <w:lang w:val="en-US" w:eastAsia="zh-CN" w:bidi="ar"/>
              </w:rPr>
              <w:t>建筑事务所（美国）、</w:t>
            </w:r>
            <w:r>
              <w:rPr>
                <w:rFonts w:eastAsia="仿宋" w:cs="仿宋" w:ascii="仿宋" w:hAnsi="仿宋"/>
                <w:i w:val="false"/>
                <w:iCs w:val="false"/>
                <w:color w:val="000000"/>
                <w:kern w:val="0"/>
                <w:sz w:val="21"/>
                <w:szCs w:val="21"/>
                <w:u w:val="none"/>
                <w:lang w:val="en-US" w:eastAsia="zh-CN" w:bidi="ar"/>
              </w:rPr>
              <w:t>Farrells</w:t>
            </w:r>
            <w:r>
              <w:rPr>
                <w:rFonts w:ascii="仿宋" w:hAnsi="仿宋" w:cs="仿宋" w:eastAsia="仿宋"/>
                <w:i w:val="false"/>
                <w:iCs w:val="false"/>
                <w:color w:val="000000"/>
                <w:kern w:val="0"/>
                <w:sz w:val="21"/>
                <w:szCs w:val="21"/>
                <w:u w:val="none"/>
                <w:lang w:val="en-US" w:eastAsia="zh-CN" w:bidi="ar"/>
              </w:rPr>
              <w:t>国际建筑事务所（英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昕洁、董丹申、张灵刚、贾中的、章嘉琛、邓　悦、吴佳慧、周建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波、王　佳、潘加富、</w:t>
            </w:r>
            <w:r>
              <w:rPr>
                <w:rFonts w:eastAsia="仿宋" w:cs="仿宋" w:ascii="仿宋" w:hAnsi="仿宋"/>
                <w:i w:val="false"/>
                <w:iCs w:val="false"/>
                <w:color w:val="000000"/>
                <w:kern w:val="0"/>
                <w:sz w:val="21"/>
                <w:szCs w:val="21"/>
                <w:u w:val="none"/>
                <w:lang w:val="en-US" w:eastAsia="zh-CN" w:bidi="ar"/>
              </w:rPr>
              <w:t xml:space="preserve">Bernardo Fort </w:t>
            </w:r>
            <w:r>
              <w:rPr>
                <w:rFonts w:ascii="仿宋" w:hAnsi="仿宋" w:cs="仿宋" w:eastAsia="仿宋"/>
                <w:i w:val="false"/>
                <w:iCs w:val="false"/>
                <w:color w:val="000000"/>
                <w:kern w:val="0"/>
                <w:sz w:val="21"/>
                <w:szCs w:val="21"/>
                <w:u w:val="none"/>
                <w:lang w:val="en-US" w:eastAsia="zh-CN" w:bidi="ar"/>
              </w:rPr>
              <w:t>、朱立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tefan Krummec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lly Kwai</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医学院附属邵逸夫医院五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SmithGroupJJR,Inc.</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徐　耿、张冠偲、徐　驰、俞清扬、伍连敏、陈高峰、何晓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增城、虞立颖、戴会英、李　炜、王　成、</w:t>
            </w:r>
            <w:r>
              <w:rPr>
                <w:rFonts w:eastAsia="仿宋" w:cs="仿宋" w:ascii="仿宋" w:hAnsi="仿宋"/>
                <w:i w:val="false"/>
                <w:iCs w:val="false"/>
                <w:color w:val="000000"/>
                <w:kern w:val="0"/>
                <w:sz w:val="21"/>
                <w:szCs w:val="21"/>
                <w:u w:val="none"/>
                <w:lang w:val="en-US" w:eastAsia="zh-CN" w:bidi="ar"/>
              </w:rPr>
              <w:t>Cindy Beckha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atthew Reiskin</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肯恩大学学生学习与活动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钱锡栋、杜佩君、徐象县、陈　琦、郑晓东、尹友成、樊启广、陈培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益坚、邵煜然、易　凯、张　强、林敏俊、李　丹、香　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游泳训练中心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宁波市本末联合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　磊、张恩光、陈国恩、郑兴华、童　军、夏绮霙、黄宏根、王　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胜贤、王忠祥、陈　阳、葛思思、黄伟萍、施海杰、邬言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届亚运会运动员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地块项目（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HKS</w:t>
            </w:r>
            <w:r>
              <w:rPr>
                <w:rFonts w:ascii="仿宋" w:hAnsi="仿宋" w:cs="仿宋" w:eastAsia="仿宋"/>
                <w:i w:val="false"/>
                <w:iCs w:val="false"/>
                <w:color w:val="000000"/>
                <w:kern w:val="0"/>
                <w:sz w:val="21"/>
                <w:szCs w:val="21"/>
                <w:u w:val="none"/>
                <w:lang w:val="en-US" w:eastAsia="zh-CN" w:bidi="ar"/>
              </w:rPr>
              <w:t>豪科设计咨询（上海）有限公司、</w:t>
            </w:r>
            <w:r>
              <w:rPr>
                <w:rFonts w:eastAsia="仿宋" w:cs="仿宋" w:ascii="仿宋" w:hAnsi="仿宋"/>
                <w:i w:val="false"/>
                <w:iCs w:val="false"/>
                <w:color w:val="000000"/>
                <w:kern w:val="0"/>
                <w:sz w:val="21"/>
                <w:szCs w:val="21"/>
                <w:u w:val="none"/>
                <w:lang w:val="en-US" w:eastAsia="zh-CN" w:bidi="ar"/>
              </w:rPr>
              <w:t>AAI</w:t>
            </w:r>
            <w:r>
              <w:rPr>
                <w:rFonts w:ascii="仿宋" w:hAnsi="仿宋" w:cs="仿宋" w:eastAsia="仿宋"/>
                <w:i w:val="false"/>
                <w:iCs w:val="false"/>
                <w:color w:val="000000"/>
                <w:kern w:val="0"/>
                <w:sz w:val="21"/>
                <w:szCs w:val="21"/>
                <w:u w:val="none"/>
                <w:lang w:val="en-US" w:eastAsia="zh-CN" w:bidi="ar"/>
              </w:rPr>
              <w:t>国际建筑师事务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薄宏涛、朱　凯、王大鹏、霍　旭、李　婧、曹　斌、谢　昇、蓝楚雄、</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夏绮红、王秀秀、吴建乐、冯自强、杜成锴、章海波、徐冰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紫金准乾科研用房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黎　冰、孙啸野、王昕洁、方　华、詹笑冬、章晨帆、刘若斐、</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建炉、周　欣、王铁风、李　平、杨　毅、陈　佳、王云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医学院附属妇产科医院钱江院区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曾国良、谢作产、赵　亮、刘　韬、王国栋、杨　祺、余志刚、汪兴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杜根荣、陈日铖、韩德仁、侯会芹、陶培均、赵　丽、姚华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四堡七堡单元</w:t>
            </w:r>
            <w:r>
              <w:rPr>
                <w:rFonts w:eastAsia="仿宋" w:cs="仿宋" w:ascii="仿宋" w:hAnsi="仿宋"/>
                <w:i w:val="false"/>
                <w:iCs w:val="false"/>
                <w:color w:val="000000"/>
                <w:kern w:val="0"/>
                <w:sz w:val="21"/>
                <w:szCs w:val="21"/>
                <w:u w:val="none"/>
                <w:lang w:val="en-US" w:eastAsia="zh-CN" w:bidi="ar"/>
              </w:rPr>
              <w:t>JG1402-A33-30</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班小学和四堡七堡单元</w:t>
            </w:r>
            <w:r>
              <w:rPr>
                <w:rFonts w:eastAsia="仿宋" w:cs="仿宋" w:ascii="仿宋" w:hAnsi="仿宋"/>
                <w:i w:val="false"/>
                <w:iCs w:val="false"/>
                <w:color w:val="000000"/>
                <w:kern w:val="0"/>
                <w:sz w:val="21"/>
                <w:szCs w:val="21"/>
                <w:u w:val="none"/>
                <w:lang w:val="en-US" w:eastAsia="zh-CN" w:bidi="ar"/>
              </w:rPr>
              <w:t>JG1402-R22-29</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班幼儿园（杭州市天长观潮小学和钱江幼儿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工集团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云丹、甘海波、姚之瑜、曾庆路、来　敏、朱　雁、陈　锐、李晓良、</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　祺、王胜龙、姜玉娟、赵凡光、郑国鑫、张　晨、童骁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运河文化公园（</w:t>
            </w:r>
            <w:r>
              <w:rPr>
                <w:rFonts w:eastAsia="仿宋" w:cs="仿宋" w:ascii="仿宋" w:hAnsi="仿宋"/>
                <w:i w:val="false"/>
                <w:iCs w:val="false"/>
                <w:color w:val="000000"/>
                <w:kern w:val="0"/>
                <w:sz w:val="21"/>
                <w:szCs w:val="21"/>
                <w:u w:val="none"/>
                <w:lang w:val="en-US" w:eastAsia="zh-CN" w:bidi="ar"/>
              </w:rPr>
              <w:t>GS1201-36</w:t>
            </w:r>
            <w:r>
              <w:rPr>
                <w:rFonts w:ascii="仿宋" w:hAnsi="仿宋" w:cs="仿宋" w:eastAsia="仿宋"/>
                <w:i w:val="false"/>
                <w:iCs w:val="false"/>
                <w:color w:val="000000"/>
                <w:kern w:val="0"/>
                <w:sz w:val="21"/>
                <w:szCs w:val="21"/>
                <w:u w:val="none"/>
                <w:lang w:val="en-US" w:eastAsia="zh-CN" w:bidi="ar"/>
              </w:rPr>
              <w:t>地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堃、王　健、张鸣亮、林殿男、李凌峰、卢莉莉、杨　臻、陈　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剑东、赵可人、黄　睿、黄瑛君、安　强、李　金、徐以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文理学院扩建工程——一期工程风雨操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莫洲瑾、苏仁毅、曲　劼、蒋亚静、陆钊扬、金振奋、吴　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少华、桑松表、潘大红、冯百乐、孙洞明、楼炫炭、陈　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电海康无锡物联网产业基地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　晔、王记成、黄　瑫、高尚锋、汤煜枫、丁正辽、应　铭、朱志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全武、秦秀娟、来佳琪、张思博、陈　友、吴利锋、韩何啻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地块商业商务用房（西溪云澜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晓夏、华任杰、孙　力、杨伟勇、童志刚、杨雪剑、孔祥栋、汪光满、</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郑超、肖卫强、杨宝军、孙淑绒、刘传谱、张　莲、史锦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大江东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地块人才专项租赁住房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中联筑境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殷建栋、裘云丹、陈　劼、王海波、古振强、马水芳、谢忠良、龚　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念恩、徐珮珮、林　翰、刘晓娟、张洪伟、陈　阳、牟旭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山湖科技城中小微企业滨河产业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崔光亚、许屹中、吴红波、边　挺、姜剑峰、顾施恩、魏鉴栋、陆礼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居丽慧、揭　琪、周　煜、葛　虹、王春山、崔　新、陈佳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良渚医院整体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丁东荣、王　健、仲海颖、费丽雯、章臻颖、武艳红、杨　臻、</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邬国联、许　峥、何贤坤、陈家国、徐以洋、隋亮亮、章俊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理工大学时尚学院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郭　晔、王　健、王记成、徐　堃、章臻颖、黄　瑫、卢莉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达选锡、许益明、黄　真、张　刚、高尚锋、沈晓荣、侯文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姚市公共文化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暂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渊骅、张佩东、杜小辉、祝豪樱、梁　威、尹湘武、倪娜倩、方　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史　彦、王　超、周婷婷、张金佳、赵宝祺、诸一凡、苏婧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村“两山”游客集散服务中心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科峰、赵文冰、周　璟、张　刚、王　渊、张茂平、徐　照、李振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路佳、任　敏、孔　魏、吴之栋、吴瑞芬、孙　凯、杨　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建盐城至南通铁路东台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铁路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幼芬、骆晓怡、陈立国、米　枢、严彦舟、江丽华、金卫明、陆　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鹏飞、于　坤、韩　群、杨迎春、郑晓庆、冯　涛、张　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闲林埠基础设施配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简古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健、徐　堃、林殿男、王树兰、张鸣亮、刘雄杰、章臻颖、方文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怡晨、宋　俊、古文东、胡　佳、江　潮、徐嘉俐、余鑫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广宇集团总部大楼（杭政储出</w:t>
            </w:r>
            <w:r>
              <w:rPr>
                <w:rFonts w:eastAsia="仿宋" w:cs="仿宋" w:ascii="仿宋" w:hAnsi="仿宋"/>
                <w:i w:val="false"/>
                <w:iCs w:val="false"/>
                <w:color w:val="000000"/>
                <w:kern w:val="0"/>
                <w:sz w:val="21"/>
                <w:szCs w:val="21"/>
                <w:u w:val="none"/>
                <w:lang w:val="en-US" w:eastAsia="zh-CN" w:bidi="ar"/>
              </w:rPr>
              <w:t xml:space="preserve">[2017]11 </w:t>
            </w:r>
            <w:r>
              <w:rPr>
                <w:rFonts w:ascii="仿宋" w:hAnsi="仿宋" w:cs="仿宋" w:eastAsia="仿宋"/>
                <w:i w:val="false"/>
                <w:iCs w:val="false"/>
                <w:color w:val="000000"/>
                <w:kern w:val="0"/>
                <w:sz w:val="21"/>
                <w:szCs w:val="21"/>
                <w:u w:val="none"/>
                <w:lang w:val="en-US" w:eastAsia="zh-CN" w:bidi="ar"/>
              </w:rPr>
              <w:t>号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零壹城市建筑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琛、季怡群、池爱信、阮　昊、王　磊、詹　远、吴景洪、危　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彭世杰、周芬娟、陈　炜、郭超月、吴　梁、赵德威、周彬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高新区智慧新天地创新中心（标准厂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  越、潘玲玲、郑一林、郭欣欣、张  微、孙  骏、施懿媛、章  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宋仁乾、钟舟能、张  斌、胡  挺、李金牛、卓祖航、余海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塘东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八九间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锦洋、王周怡、蒋潇月、沈建伟、倪剑敏、张伟伟、吴云峰、张亚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浩达、罗　丹、王李萍、刘　勇、蒋清华、王红佳、刘　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嵊州开元名都大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　波、胡　剑、张馨宇、颜　肃、何政伟、鲍安辰、叶星妤、陈　劲、</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翟立祥、徐旭宇、周琼燕、徐　幸、徐佩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宁奥特莱斯购物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洪涛、骆乾辉、俞　涵、励　婷、汪秦锋、屠幸荣、程　博、施远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加宝、贝海汀、黄伟杰、程元键、冯子睿、杨　波、陈　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岱山县全民健身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世文、李耀华、范晓军、卢云军、陈金花、朱　樱、王　润、樊亦陈、</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宸瑞、陈伟伟、彭国之、王　涛、章智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市档案中心（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黄　坚、曾　乾、何清清、张冠偲、徐　耿、徐　驰、伍连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晓波、陈高峰、陈同之、何贤坤、戴会英、徐　鹏、朱涵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陶堰老街渐进式更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建勇、曹叶成、程永明、吴笛明、高家成、杨裕涛、茅刚强、官伟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陶坚毅、杨佳铭、何敏杰、娄勤超、侯海峰、李海滨、李　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东医养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世文、金　坤、姜善临、王　雁、周永明、徐伟斌、马　立、王　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田　源、金　逸、高　超、宋有龙、吴　边、金　涛、杨海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湖市南市医疗服务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周云丹、杨　波、殷肖峰、沈　鵾、姚晓平、周　锋、王　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尹爱琼、谢栋栋、穆建婷、丁兰英、姚之玮、徐　亮、张怡蓓</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姚家荡学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暂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　爽、李　飞、倪剑敏、李　迪、唐成龙、张伟伟、牟晓卓、张亚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　杰、何光超、刘　芬、张大庆、吴　昊、张秦甲、吴云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迪荡中学（绍兴市建功中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建勇、周敏玉、胡新莺、徐　杰、王　静、孙　珺、丁兴美、李广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钦骥、夏建飞、朱冠华、史佳伟、李海滨、孔　强、钱国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镇海文化广场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福建艺景园林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炜蔚、罗　玲、何　昊、黄伟萍、叶小刚、郑兴华、夏绮霙、吴建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佳宁、陈永杰、王远巍、黄江湖、张淦淼、李书凌、王元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干区采荷单元</w:t>
            </w:r>
            <w:r>
              <w:rPr>
                <w:rFonts w:eastAsia="仿宋" w:cs="仿宋" w:ascii="仿宋" w:hAnsi="仿宋"/>
                <w:i w:val="false"/>
                <w:iCs w:val="false"/>
                <w:color w:val="000000"/>
                <w:kern w:val="0"/>
                <w:sz w:val="21"/>
                <w:szCs w:val="21"/>
                <w:u w:val="none"/>
                <w:lang w:val="en-US" w:eastAsia="zh-CN" w:bidi="ar"/>
              </w:rPr>
              <w:t>JG1104-A2-41</w:t>
            </w:r>
            <w:r>
              <w:rPr>
                <w:rFonts w:ascii="仿宋" w:hAnsi="仿宋" w:cs="仿宋" w:eastAsia="仿宋"/>
                <w:i w:val="false"/>
                <w:iCs w:val="false"/>
                <w:color w:val="000000"/>
                <w:kern w:val="0"/>
                <w:sz w:val="21"/>
                <w:szCs w:val="21"/>
                <w:u w:val="none"/>
                <w:lang w:val="en-US" w:eastAsia="zh-CN" w:bidi="ar"/>
              </w:rPr>
              <w:t>地块文化中心、</w:t>
            </w:r>
            <w:r>
              <w:rPr>
                <w:rFonts w:eastAsia="仿宋" w:cs="仿宋" w:ascii="仿宋" w:hAnsi="仿宋"/>
                <w:i w:val="false"/>
                <w:iCs w:val="false"/>
                <w:color w:val="000000"/>
                <w:kern w:val="0"/>
                <w:sz w:val="21"/>
                <w:szCs w:val="21"/>
                <w:u w:val="none"/>
                <w:lang w:val="en-US" w:eastAsia="zh-CN" w:bidi="ar"/>
              </w:rPr>
              <w:t>JG1104-R22-25</w:t>
            </w:r>
            <w:r>
              <w:rPr>
                <w:rFonts w:ascii="仿宋" w:hAnsi="仿宋" w:cs="仿宋" w:eastAsia="仿宋"/>
                <w:i w:val="false"/>
                <w:iCs w:val="false"/>
                <w:color w:val="000000"/>
                <w:kern w:val="0"/>
                <w:sz w:val="21"/>
                <w:szCs w:val="21"/>
                <w:u w:val="none"/>
                <w:lang w:val="en-US" w:eastAsia="zh-CN" w:bidi="ar"/>
              </w:rPr>
              <w:t>地块邻里中心、</w:t>
            </w:r>
            <w:r>
              <w:rPr>
                <w:rFonts w:eastAsia="仿宋" w:cs="仿宋" w:ascii="仿宋" w:hAnsi="仿宋"/>
                <w:i w:val="false"/>
                <w:iCs w:val="false"/>
                <w:color w:val="000000"/>
                <w:kern w:val="0"/>
                <w:sz w:val="21"/>
                <w:szCs w:val="21"/>
                <w:u w:val="none"/>
                <w:lang w:val="en-US" w:eastAsia="zh-CN" w:bidi="ar"/>
              </w:rPr>
              <w:t>JG1104-A7-46</w:t>
            </w:r>
            <w:r>
              <w:rPr>
                <w:rFonts w:ascii="仿宋" w:hAnsi="仿宋" w:cs="仿宋" w:eastAsia="仿宋"/>
                <w:i w:val="false"/>
                <w:iCs w:val="false"/>
                <w:color w:val="000000"/>
                <w:kern w:val="0"/>
                <w:sz w:val="21"/>
                <w:szCs w:val="21"/>
                <w:u w:val="none"/>
                <w:lang w:val="en-US" w:eastAsia="zh-CN" w:bidi="ar"/>
              </w:rPr>
              <w:t>地块海塘保护及周边绿地工程设计（杭州采荷双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东南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封华军、宋永培、王洪清、胡　晨、冯旭东、潘柔安、李和刚、吴俊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段山峰、陈　勇、邹国胜、孙　毅、邬　胜、朱　瑜、曾　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兴化市城南社区邻里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李  成、吴正群、徐  安、周永忠、金利益、袁业婷、方  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恬甜、卢  江、陈伟铭、姜锡敏、徐长杰、朱国骏、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灵昆街道灵昆中学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小波、包舒拉、胡徐辉、项胜楠、汤哲盛、阮晓阳、蔡丰华、李明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　丰、陈　骞、黄显学、陆　静、彭建波、陈俊潮、韩亚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3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东部新城中央公园（宁东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宁穿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雷、方　伟、毛贝娜、莫永刚、林露森、王祺明、任青青、鲍林春、</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琦进、王天方、张　蔚、聂族超、沈润霖、姚红波、胡　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市人民医院东城院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包俊卿、黄银金、俞桂枝、冯军洪、姜斐斐、朱涵远、隋亮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根柱、梁志刚、何贤坤、史　欣、艾国栋、陆宇豪、甘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福片区选青中小学项目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弘、陈一平、孙轲、许铭、韩雪、李晨怡、王英强、朱子豪、霍喆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材、魏子丹、杨蕾、常虹、赵德威、刘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仁北初中（暂定名）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王海平、边  琦、周敏峰、马广川、任平君、张  杭、陈帅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旻聪、罗  玄、俞韩峰、徐晓雪、孔  辉、张益华、刘思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惠州仲恺高新区智慧档案创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大厦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峰、宿　楠、成　晨、林约翰、范梨雨、范旭洋、刘昱晨、骆歆怡、</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芳、洪伟鲜、董佳竹、何贤坤、谢栋栋、甘旭东、朱涵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丰新世纪国际广场（杭政储出（</w:t>
            </w:r>
            <w:r>
              <w:rPr>
                <w:rFonts w:eastAsia="仿宋" w:cs="仿宋" w:ascii="仿宋" w:hAnsi="仿宋"/>
                <w:i w:val="false"/>
                <w:iCs w:val="false"/>
                <w:color w:val="000000"/>
                <w:kern w:val="0"/>
                <w:sz w:val="21"/>
                <w:szCs w:val="21"/>
                <w:u w:val="none"/>
                <w:lang w:val="en-US" w:eastAsia="zh-CN" w:bidi="ar"/>
              </w:rPr>
              <w:t>20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地块商业金融办公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纪鸿、陆　锋、张雯娟、薛林逸、朴成珉、方科升、刘家峰、杨晓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　丹、任金涛、黄　晨、朱亮亮、曹国平、蒋贤波、余金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港市印艺小镇客厅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雷　震、林岳辉、林琼林、黄卓炜、陈　芳、王良赞、季克和、周海山、</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益芳、叶　丰、张溢阳、邱海鸥、陈宏湛、梅浩博、涂朦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聚贤谷中型科研院所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熊　俊、张欣然、刘　珂、陆玺昱、阮洪涛、费俊伟、何　晶、王　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立军、张晓伦、吴　煜、陈　佳、朱建平、葛　晨、金培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七堡花园城（杭政储出</w:t>
            </w:r>
            <w:r>
              <w:rPr>
                <w:rFonts w:eastAsia="仿宋" w:cs="仿宋" w:ascii="仿宋" w:hAnsi="仿宋"/>
                <w:i w:val="false"/>
                <w:iCs w:val="false"/>
                <w:color w:val="000000"/>
                <w:kern w:val="0"/>
                <w:sz w:val="21"/>
                <w:szCs w:val="21"/>
                <w:u w:val="none"/>
                <w:lang w:val="en-US" w:eastAsia="zh-CN" w:bidi="ar"/>
              </w:rPr>
              <w:t>_2016_28</w:t>
            </w:r>
            <w:r>
              <w:rPr>
                <w:rFonts w:ascii="仿宋" w:hAnsi="仿宋" w:cs="仿宋" w:eastAsia="仿宋"/>
                <w:i w:val="false"/>
                <w:iCs w:val="false"/>
                <w:color w:val="000000"/>
                <w:kern w:val="0"/>
                <w:sz w:val="21"/>
                <w:szCs w:val="21"/>
                <w:u w:val="none"/>
                <w:lang w:val="en-US" w:eastAsia="zh-CN" w:bidi="ar"/>
              </w:rPr>
              <w:t>号地块商品住宅兼容商业商务用房（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雷、马明飞、郭丽春、陈　弢、高江海、凌　钢、李　霞、徐　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越洲、郭宇平、李思聪、季华路、俞珙政、赵　军、孙　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北区</w:t>
            </w:r>
            <w:r>
              <w:rPr>
                <w:rFonts w:eastAsia="仿宋" w:cs="仿宋" w:ascii="仿宋" w:hAnsi="仿宋"/>
                <w:i w:val="false"/>
                <w:iCs w:val="false"/>
                <w:color w:val="000000"/>
                <w:kern w:val="0"/>
                <w:sz w:val="21"/>
                <w:szCs w:val="21"/>
                <w:u w:val="none"/>
                <w:lang w:val="en-US" w:eastAsia="zh-CN" w:bidi="ar"/>
              </w:rPr>
              <w:t>BGJ01-01-b-1</w:t>
            </w:r>
            <w:r>
              <w:rPr>
                <w:rFonts w:ascii="仿宋" w:hAnsi="仿宋" w:cs="仿宋" w:eastAsia="仿宋"/>
                <w:i w:val="false"/>
                <w:iCs w:val="false"/>
                <w:color w:val="000000"/>
                <w:kern w:val="0"/>
                <w:sz w:val="21"/>
                <w:szCs w:val="21"/>
                <w:u w:val="none"/>
                <w:lang w:val="en-US" w:eastAsia="zh-CN" w:bidi="ar"/>
              </w:rPr>
              <w:t>（三官堂站）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军、叶浩翔、刘　敏、楼　磊、谢尚悯、谢华杰、谢木雄、俞周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　波、陈超超、翁昊明、毛炎火、刘云松、黄嘉俪、诸沛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云港徐圩新区医疗应急救援中心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谢作产、徐　俊、蔡　钧、徐训睿、余丹妮、陆少连、郑百军、侯世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杜根荣、吴贤信、田美玲、陶培均、林　花、王政文、王　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萧龙科创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陈　琛、陈　璐、雷准会、童来富、胡一韬、郭柏强、陈　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危　忠、牧　歌、张　帅、关建波、郭超月、沈捷攀、王晓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曙区</w:t>
            </w:r>
            <w:r>
              <w:rPr>
                <w:rFonts w:eastAsia="仿宋" w:cs="仿宋" w:ascii="仿宋" w:hAnsi="仿宋"/>
                <w:i w:val="false"/>
                <w:iCs w:val="false"/>
                <w:color w:val="000000"/>
                <w:kern w:val="0"/>
                <w:sz w:val="21"/>
                <w:szCs w:val="21"/>
                <w:u w:val="none"/>
                <w:lang w:val="en-US" w:eastAsia="zh-CN" w:bidi="ar"/>
              </w:rPr>
              <w:t>HS16-02-12</w:t>
            </w:r>
            <w:r>
              <w:rPr>
                <w:rFonts w:ascii="仿宋" w:hAnsi="仿宋" w:cs="仿宋" w:eastAsia="仿宋"/>
                <w:i w:val="false"/>
                <w:iCs w:val="false"/>
                <w:color w:val="000000"/>
                <w:kern w:val="0"/>
                <w:sz w:val="21"/>
                <w:szCs w:val="21"/>
                <w:u w:val="none"/>
                <w:lang w:val="en-US" w:eastAsia="zh-CN" w:bidi="ar"/>
              </w:rPr>
              <w:t>地块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业互联网研究院</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晓晖、许迪彪、金　川、许明科、李志强、孙　昱、张柠溪、励勐劼、</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冬晓、潘新革、齐文升、胡赞佳、范季鸣、刘鹏君、陶金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外国语小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晓晓、李小波、陈　辉、黄恺怡、陈　骞、黄叶绿、章增当、蔡丰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明聪、叶　丰、林皓翊、周玟希、陈俊潮、韩亚娟、陈熙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岩书院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宸泰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　钢、金建明、秦洛峰、张　瑾、楼远征、盛诗媛、于开华、陈　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旭坚、江伟庭、郑叶凯、陈　安、耿　磊、周　昊、方雪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开发区单元</w:t>
            </w:r>
            <w:r>
              <w:rPr>
                <w:rFonts w:eastAsia="仿宋" w:cs="仿宋" w:ascii="仿宋" w:hAnsi="仿宋"/>
                <w:i w:val="false"/>
                <w:iCs w:val="false"/>
                <w:color w:val="000000"/>
                <w:kern w:val="0"/>
                <w:sz w:val="21"/>
                <w:szCs w:val="21"/>
                <w:u w:val="none"/>
                <w:lang w:val="en-US" w:eastAsia="zh-CN" w:bidi="ar"/>
              </w:rPr>
              <w:t>M1/C6-99</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晶纺织</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姚　帅、王小红、陈　琳、俞永诚、卢　江、陈　珺、陈伟铭、</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袁子翀、秋一帆、王坚烽、蒋美丽、黄　浩、陈道南、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瑞安市马屿镇实验小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中维建筑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冬虎、徐元浩、潘俊珏、傅莹莹、李余乐、翁国辉、欧玉喜、夏超凡、</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邱君瑶、黄庆威、林淼达、曾　勇、李加锋、鲁宏迪、宋春蓓</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义双尖小学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宗超群、祝　特、陈　卓、倪艳芳、商学锋、王　侃、应靖斌、孙雄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绍敏、洪斐娟、杨　婧、叶蓉花、毛俊杰、施文斌、徐志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广州国际医药港国际医药展贸中心（</w:t>
            </w:r>
            <w:r>
              <w:rPr>
                <w:rFonts w:eastAsia="仿宋" w:cs="仿宋" w:ascii="仿宋" w:hAnsi="仿宋"/>
                <w:i w:val="false"/>
                <w:iCs w:val="false"/>
                <w:color w:val="000000"/>
                <w:kern w:val="0"/>
                <w:sz w:val="21"/>
                <w:szCs w:val="21"/>
                <w:u w:val="none"/>
                <w:lang w:val="en-US" w:eastAsia="zh-CN" w:bidi="ar"/>
              </w:rPr>
              <w:t>FGH</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沈玉璞、翁佳颖、陶江杰、谢凯勇、胡　博、牛伟光、万　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肖　南、时　丹、占鹏云、何贤坤、谢栋栋、甘旭东、罗忠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农产品物流集散中心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陆伟东、杨晓晖、潘勇辉、张晓明、王　悦、周海权、阮洪涛、曹嘉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陆玺昱、章　松、沈金鹏、施春亮、陈　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慧新城幼儿园建设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钱家山幼儿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宝业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零壹城市建筑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礼凡、王正文、阮　昊、詹　远、杨　意、钱　钧、王兴仁、莫伟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山珍、马新光、王　瑞、成晓明、汪　驰、臧丹阳、李智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师范大学萧山校区体育场馆（亚运手球比赛馆）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沈晓鸣、张　锴、杜信池、王雪婷、刘若斐、江　帆、何博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冯世震、付少锋、陈　佳、方　彧、史炯炯、黄　璐、陆丹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8]30</w:t>
            </w:r>
            <w:r>
              <w:rPr>
                <w:rFonts w:ascii="仿宋" w:hAnsi="仿宋" w:cs="仿宋" w:eastAsia="仿宋"/>
                <w:i w:val="false"/>
                <w:iCs w:val="false"/>
                <w:color w:val="000000"/>
                <w:kern w:val="0"/>
                <w:sz w:val="21"/>
                <w:szCs w:val="21"/>
                <w:u w:val="none"/>
                <w:lang w:val="en-US" w:eastAsia="zh-CN" w:bidi="ar"/>
              </w:rPr>
              <w:t>号地块商业兼容商务用房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登国、王　麟、路　方、陈　重、庄　磊、丁建军、王晓瑛、胡　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华林、黄若帅、安　强、李　金、沈晓荣、徐以洋、叶逢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鄞州投资创业中心</w:t>
            </w:r>
            <w:r>
              <w:rPr>
                <w:rFonts w:eastAsia="仿宋" w:cs="仿宋" w:ascii="仿宋" w:hAnsi="仿宋"/>
                <w:i w:val="false"/>
                <w:iCs w:val="false"/>
                <w:color w:val="000000"/>
                <w:kern w:val="0"/>
                <w:sz w:val="21"/>
                <w:szCs w:val="21"/>
                <w:u w:val="none"/>
                <w:lang w:val="en-US" w:eastAsia="zh-CN" w:bidi="ar"/>
              </w:rPr>
              <w:t>YZ02-06-11(B)</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秉仁建造师事务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佳燕、马韵韵、陈　勇、黄伟萍、马庆祎、颜　莺、陈溟澈、陈德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广杰、郑小宇、蒋元华、王　波、刘　裕、叶丽明、楼燕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国际礼拜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莫洲瑾、杨易栋、翁智伟、郭丽栋、孙云佳、王　奇、郑晓清、易家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煜然、冯百乐、邢高兴、顾　铭、潘大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政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Nbbj Limited Partnership USA</w:t>
            </w:r>
            <w:r>
              <w:rPr>
                <w:rFonts w:ascii="仿宋" w:hAnsi="仿宋" w:cs="仿宋" w:eastAsia="仿宋"/>
                <w:i w:val="false"/>
                <w:iCs w:val="false"/>
                <w:color w:val="000000"/>
                <w:kern w:val="0"/>
                <w:sz w:val="21"/>
                <w:szCs w:val="21"/>
                <w:u w:val="none"/>
                <w:lang w:val="en-US" w:eastAsia="zh-CN" w:bidi="ar"/>
              </w:rPr>
              <w:t>、杭州明捷普机电设计事务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黎　冰、陈　璐、胡一韬、孟晓静、黄　武、乔洪波、沈捷攀、</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财权、朱旦阳、张　辰、滕　亮、於小芬、汪永红、钱文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阳市人民医院新手术室大楼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骆高俊、周星杰、冯永伟、汪新宇、马慧俊、高炳鹏、俞　彬、卢海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宇飞、叶守开、姚开明、赵长青、邱晨涛、孙偲睿、曾令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中心医院科教综合大楼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曾国良、俞宣呈、张建锋、杨　培、王国栋、姚华明、杨　祺、余志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兴龙、杨纪东、杜根荣、陈日铖、韩德仁、曹魏佳、陶培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艺术学校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劳燕青、张永青、陈　泽、金楚豪、张　驰、陈舒扬、汪　扬、吕尚泽、</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晓清、吴夏文、曹顺宇、蔡　昂、毛希凯、冯百乐、李向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东院三墩基地改复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李　潇、杨　剑、张茂平、齐春玲、丁建军、李　帆、吕宜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麟、黄　攀、刘　锐、陈丁力、安　强、徐以洋、祝肖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义乌西铁路货场扩建工程二期（“义新欧”铁路口岸二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翰城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坚、吴能文、方　建、楼　菁、季征环、黄兰茜、陈俊浩、周国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刚、朱庆华、吕建飞、楼淑芬、杨克慧、毛万程、葛志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萧山国际机场三期项目新建航站楼及陆侧交通中心工程人防地下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地下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卫祥、赵志强、史全福、吴时阳、蒋金平、王　旭、郑水龙、王卫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微燕、杨碎英、陈　瑶、马跃良、朱中超、陈宏涛、袁继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永强北片区瑶溪北单元</w:t>
            </w:r>
            <w:r>
              <w:rPr>
                <w:rFonts w:eastAsia="仿宋" w:cs="仿宋" w:ascii="仿宋" w:hAnsi="仿宋"/>
                <w:i w:val="false"/>
                <w:iCs w:val="false"/>
                <w:color w:val="000000"/>
                <w:kern w:val="0"/>
                <w:sz w:val="21"/>
                <w:szCs w:val="21"/>
                <w:u w:val="none"/>
                <w:lang w:val="en-US" w:eastAsia="zh-CN" w:bidi="ar"/>
              </w:rPr>
              <w:t>11-B-08</w:t>
            </w:r>
            <w:r>
              <w:rPr>
                <w:rFonts w:ascii="仿宋" w:hAnsi="仿宋" w:cs="仿宋" w:eastAsia="仿宋"/>
                <w:i w:val="false"/>
                <w:iCs w:val="false"/>
                <w:color w:val="000000"/>
                <w:kern w:val="0"/>
                <w:sz w:val="21"/>
                <w:szCs w:val="21"/>
                <w:u w:val="none"/>
                <w:lang w:val="en-US" w:eastAsia="zh-CN" w:bidi="ar"/>
              </w:rPr>
              <w:t>地块新建工程（龙湾交运总部大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众生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荣欣、薛志军、钱保红、李　渊、陈月和、罗　江、陈　浩、朱　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余斌、曾瑞琪、方一方、高振福、汪光峰、王文彤、吴登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尺方间文化创意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中汇华宸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陶琪昌、夏水军、胡　昊、张　茜、余　佳、邵雪芳、吴雪猛、赵南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钰、傅　骏、陈晓云、翁文斌、周永华、琚小飞、徐　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城市中心区</w:t>
            </w:r>
            <w:r>
              <w:rPr>
                <w:rFonts w:eastAsia="仿宋" w:cs="仿宋" w:ascii="仿宋" w:hAnsi="仿宋"/>
                <w:i w:val="false"/>
                <w:iCs w:val="false"/>
                <w:color w:val="000000"/>
                <w:kern w:val="0"/>
                <w:sz w:val="21"/>
                <w:szCs w:val="21"/>
                <w:u w:val="none"/>
                <w:lang w:val="en-US" w:eastAsia="zh-CN" w:bidi="ar"/>
              </w:rPr>
              <w:t>A-18-2</w:t>
            </w:r>
            <w:r>
              <w:rPr>
                <w:rFonts w:ascii="仿宋" w:hAnsi="仿宋" w:cs="仿宋" w:eastAsia="仿宋"/>
                <w:i w:val="false"/>
                <w:iCs w:val="false"/>
                <w:color w:val="000000"/>
                <w:kern w:val="0"/>
                <w:sz w:val="21"/>
                <w:szCs w:val="21"/>
                <w:u w:val="none"/>
                <w:lang w:val="en-US" w:eastAsia="zh-CN" w:bidi="ar"/>
              </w:rPr>
              <w:t>地块小学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同方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杰克、陈光辉、陀扬桦、潘晓宇、章　熙、赖联愉、杨　杰、郑雯雯、</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研、周绍鹏、纪　文、胡春亮、胡巧锋、王增彬、夏静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中莲城书院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市空间建筑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晓芬、吕吴恺、姜　军、林海镇、尤　豪、丁绍波、李琦克、涂益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博涵、杜斌斌、陈丽建、余月新、胡李洋、徐　婷、蒋方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奉化区体育中心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工业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楼高平、张法根、郑焕军、郑叶路、胡茂彦、何　曦、金海松、黄　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彭　浩、周　彬、楼家华、陈丹娜、茅　帅、张海波、谭新武</w:t>
            </w:r>
          </w:p>
        </w:tc>
      </w:tr>
    </w:tbl>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一</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国家版本馆杭州分馆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物探勘察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兰军、宣  强、刘军强、肖财和、杨  娇、钱佳炳、朱  石、王建历、</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小婷、熊福亮、翟法智、应赛文、冯振辉、冯  光、姬耀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苏竹根沙</w:t>
            </w:r>
            <w:r>
              <w:rPr>
                <w:rFonts w:eastAsia="仿宋" w:cs="仿宋" w:ascii="仿宋" w:hAnsi="仿宋"/>
                <w:i w:val="false"/>
                <w:iCs w:val="false"/>
                <w:color w:val="000000"/>
                <w:kern w:val="0"/>
                <w:sz w:val="21"/>
                <w:szCs w:val="21"/>
                <w:u w:val="none"/>
                <w:lang w:val="en-US" w:eastAsia="zh-CN" w:bidi="ar"/>
              </w:rPr>
              <w:t>(H2#)300MW</w:t>
            </w:r>
            <w:r>
              <w:rPr>
                <w:rFonts w:ascii="仿宋" w:hAnsi="仿宋" w:cs="仿宋" w:eastAsia="仿宋"/>
                <w:i w:val="false"/>
                <w:iCs w:val="false"/>
                <w:color w:val="000000"/>
                <w:kern w:val="0"/>
                <w:sz w:val="21"/>
                <w:szCs w:val="21"/>
                <w:u w:val="none"/>
                <w:lang w:val="en-US" w:eastAsia="zh-CN" w:bidi="ar"/>
              </w:rPr>
              <w:t>海上风电场项目工程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华东岩土勘察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振红、郭增卿、易神州、张祖国、孙淼军、汪明元、崔超朋、赵苏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勇军、葛建刚、张  正、朱喜涛、范红申、郑贞明、朱海超</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届亚运会亚运村项目（含配套市政工程）岩土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东岩土勘察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祖国、申屠跃军、熊  鑫、陈大州、李书豪、沈俊喆、李  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翔、周力沛、刘伟康、汪  星、张保鹏、胡锡进、张文兵、刘杨文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第二水源千岛湖配水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国军、陈华杰、叶怡翀、肖  俊、夏志强、刘  洋、黄浩然、朱红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剑强、刘  倩、韩新捷、孙志翔、李俊杰、何建设、郭佳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博奥隧道（原名青年路过江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清华、李子华、王绍亮、魏志范、朱益强、张顺中、史平扬、范银垆、</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涛、陈  明、武维勇、蔡国成、常金源、叶  茜、楼国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沙江白鹤滩水电站以礼河四级电站复建工程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  伟、陈建平、单治钢、叶志平、王  平、金仁祥、吕阳洋、文鹏昆、</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治平、徐清明、汤曾强、宋  宇、付国斌、易  韡、陆林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线一期工程勘察</w:t>
            </w:r>
            <w:r>
              <w:rPr>
                <w:rFonts w:eastAsia="仿宋" w:cs="仿宋" w:ascii="仿宋" w:hAnsi="仿宋"/>
                <w:i w:val="false"/>
                <w:iCs w:val="false"/>
                <w:color w:val="000000"/>
                <w:kern w:val="0"/>
                <w:sz w:val="21"/>
                <w:szCs w:val="21"/>
                <w:u w:val="none"/>
                <w:lang w:val="en-US" w:eastAsia="zh-CN" w:bidi="ar"/>
              </w:rPr>
              <w:t>KC5103</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飚、叶  如、杨明坤、李高山、朱益龙、傅建斌、杨  彪、叶荣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陆柯延、王  楷、姚益瑾、王寒冻、孙克辉、曾凡泽、叶  茜</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城市轨道交通</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线（凤凰路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鉴湖停车场）岩土工程勘察（含岩溶专项）项目</w:t>
            </w:r>
            <w:r>
              <w:rPr>
                <w:rFonts w:eastAsia="仿宋" w:cs="仿宋" w:ascii="仿宋" w:hAnsi="仿宋"/>
                <w:i w:val="false"/>
                <w:iCs w:val="false"/>
                <w:color w:val="000000"/>
                <w:kern w:val="0"/>
                <w:sz w:val="21"/>
                <w:szCs w:val="21"/>
                <w:u w:val="none"/>
                <w:lang w:val="en-US" w:eastAsia="zh-CN" w:bidi="ar"/>
              </w:rPr>
              <w:t>SXGD1-KC-05</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有色勘测规划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清华、赵  建、魏志范、刘佳伟、范银垆、罗  刚、计国贤、徐瑞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爽、徐玉法、张顺中、蒋  鹏、武维勇、刘  奔、常金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艮山东路过江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爱其、蔡海荣、林  松、石博溢、李  洋、姚炳祥、王林军、蒋  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祝  斌、赵世豪、谌  剑、秦俊林、徐少康、姚路路、余  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绕城高速公路西复线湖州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晓明、王  骏、宋  伟、张海兵、周志军、彭丁茂、王屹遥、林  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骏、吴瑾天、朱治林、崔永兴、杨建锋、郑束宁、郝晓菡</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线二期工程勘察</w:t>
            </w:r>
            <w:r>
              <w:rPr>
                <w:rFonts w:eastAsia="仿宋" w:cs="仿宋" w:ascii="仿宋" w:hAnsi="仿宋"/>
                <w:i w:val="false"/>
                <w:iCs w:val="false"/>
                <w:color w:val="000000"/>
                <w:kern w:val="0"/>
                <w:sz w:val="21"/>
                <w:szCs w:val="21"/>
                <w:u w:val="none"/>
                <w:lang w:val="en-US" w:eastAsia="zh-CN" w:bidi="ar"/>
              </w:rPr>
              <w:t>KC2202</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物探勘察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军强、许淳杰、王建历、宋  俊、金江涛、肖财和、曾  胜、赵  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  畅、王水晶、蔡  波、沈旭伟、张琴希、楼新涛、施建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煤浙江勘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旭梅、钱  文、王利斌、周中华、梅思远、卢  宽、李  兵、陈玉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丽明、官智超、朱梦月、马志保、李火明、张绵鸿、顾鸿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城市中心区</w:t>
            </w:r>
            <w:r>
              <w:rPr>
                <w:rFonts w:eastAsia="仿宋" w:cs="仿宋" w:ascii="仿宋" w:hAnsi="仿宋"/>
                <w:i w:val="false"/>
                <w:iCs w:val="false"/>
                <w:color w:val="000000"/>
                <w:kern w:val="0"/>
                <w:sz w:val="21"/>
                <w:szCs w:val="21"/>
                <w:u w:val="none"/>
                <w:lang w:val="en-US" w:eastAsia="zh-CN" w:bidi="ar"/>
              </w:rPr>
              <w:t>A-49b</w:t>
            </w:r>
            <w:r>
              <w:rPr>
                <w:rFonts w:ascii="仿宋" w:hAnsi="仿宋" w:cs="仿宋" w:eastAsia="仿宋"/>
                <w:i w:val="false"/>
                <w:iCs w:val="false"/>
                <w:color w:val="000000"/>
                <w:kern w:val="0"/>
                <w:sz w:val="21"/>
                <w:szCs w:val="21"/>
                <w:u w:val="none"/>
                <w:lang w:val="en-US" w:eastAsia="zh-CN" w:bidi="ar"/>
              </w:rPr>
              <w:t>地块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勘察测绘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艮省、林  坚、丁  武、苏  丹、王怀拨、王增永、王雅丽、姜李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莲都灵山社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浙南综合工程勘察测绘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森勇、郑  超、曾  威、郑玉彬、王  翔、吕  倩、朱  俐、李昆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明坡、顾全民、马  超、郭邦辉、谢  林、乐清源、王丽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丽温高速公路东延线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万忠、彭丁茂、包晓明、周志军、李春玲、徐国锋、潘卫兵、刘惠东、</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钟锟、林  军、张  青、陈侃福、郭  将、吴瑾天、袁建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线一期工程岩土工程勘察Ⅰ标【四  季青站（不含）～客运中心站（不含）】御道站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地矿勘察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军、张  帆、庄兴岳、严卫能、范大军、周文华、赵  伟、黄群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伟鹏、夏邦昱、潘志斌、董明锋、王明君、朱弘宇、徐泽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国际会展中心</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工业金华勘测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小江、张劲松、李小波、阙石润、张言武、刘远辉、邹剑峰、王全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琪湾、韩金叶、王延政、阮浩其、刘  键、陈智慧、丁一芝</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医学院仁济学院迁建工程岩土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赖小伟、郑本成、陈庆华、王南斌、梁安辉、林  杰、段玉辉、池昌芃、</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志远、张艳珍、程顺友、黄弼华、武维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号地块商务用房（太平金融大厦暂名）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向前、沈华骏、周爱其、谌  剑、任姗姗、刘雪梅、王林军、蔡海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博溢、赵世豪、蒋  正、秦俊林、祝  斌、王  屹、周飞亮</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桃源水厂及出厂管线工程勘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飚、李高山、相  宁、何  强、刘生财、顾善翔、孙  敏、池恒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  捷、李哲鸿、周顺刚、傅建斌、王家伟、曹建磊、胡智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绍台高速公路工程台州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天宝、张乘千、曹  明、杨坤平、吴小红、金德均、彭丁茂、王  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晓明、陈侃福、崔永兴、郑束宁、谢  媛、徐国锋、楼凯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北大资源余政储出【</w:t>
            </w: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利娜、陈  赟、胡根兴、罗敏敏、戴成龙、赵志远、洪  杰、赵  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广辉、陈韩鑫、李  迅、刘日荣、周  江、杨勤峰、王旻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洪大桥及接线工程（环镇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环快速路）、邵家渡大桥及接线工程（新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环快速路）和姚江新区综合管廊一期工程勘察</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冶金勘察设计研究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俊杰、齐炎林、唐  江、张丽红、潘旭东、陈建荣、章凯骅、王和坤、</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  桢、孙  汉、高  晨、马荣辉、林甲涛、王云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基斯坦吉航（</w:t>
            </w:r>
            <w:r>
              <w:rPr>
                <w:rFonts w:eastAsia="仿宋" w:cs="仿宋" w:ascii="仿宋" w:hAnsi="仿宋"/>
                <w:i w:val="false"/>
                <w:iCs w:val="false"/>
                <w:color w:val="000000"/>
                <w:kern w:val="0"/>
                <w:sz w:val="21"/>
                <w:szCs w:val="21"/>
                <w:u w:val="none"/>
                <w:lang w:val="en-US" w:eastAsia="zh-CN" w:bidi="ar"/>
              </w:rPr>
              <w:t>Jha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63MW</w:t>
            </w:r>
            <w:r>
              <w:rPr>
                <w:rFonts w:ascii="仿宋" w:hAnsi="仿宋" w:cs="仿宋" w:eastAsia="仿宋"/>
                <w:i w:val="false"/>
                <w:iCs w:val="false"/>
                <w:color w:val="000000"/>
                <w:kern w:val="0"/>
                <w:sz w:val="21"/>
                <w:szCs w:val="21"/>
                <w:u w:val="none"/>
                <w:lang w:val="en-US" w:eastAsia="zh-CN" w:bidi="ar"/>
              </w:rPr>
              <w:t>液化天然气联合循环电站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志伟、郑勇峰、吴朝峰、周欢良、戴胜生、卢继强、袁相权、解永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阕坤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pacing w:lineRule="atLeast" w:line="22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桥单元中央水景公园南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景观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继华、李  峰、周杨琴、朱文亮、陈  丹、张  颖、郝雨知、王月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小红、魏  潇、唐佳锦、汤云翔、陈翊慧、秦似瑱、陈  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金华市金义新区（东城）城区风貌提升工程设计施工一体化项目 </w:t>
            </w:r>
            <w:r>
              <w:rPr>
                <w:rFonts w:eastAsia="仿宋" w:cs="仿宋" w:ascii="仿宋" w:hAnsi="仿宋"/>
                <w:i w:val="false"/>
                <w:iCs w:val="false"/>
                <w:color w:val="000000"/>
                <w:kern w:val="0"/>
                <w:sz w:val="21"/>
                <w:szCs w:val="21"/>
                <w:u w:val="none"/>
                <w:lang w:val="en-US" w:eastAsia="zh-CN" w:bidi="ar"/>
              </w:rPr>
              <w:t xml:space="preserve">V </w:t>
            </w:r>
            <w:r>
              <w:rPr>
                <w:rFonts w:ascii="仿宋" w:hAnsi="仿宋" w:cs="仿宋" w:eastAsia="仿宋"/>
                <w:i w:val="false"/>
                <w:iCs w:val="false"/>
                <w:color w:val="000000"/>
                <w:kern w:val="0"/>
                <w:sz w:val="21"/>
                <w:szCs w:val="21"/>
                <w:u w:val="none"/>
                <w:lang w:val="en-US" w:eastAsia="zh-CN" w:bidi="ar"/>
              </w:rPr>
              <w:t>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漫华、陈佩青、孙思玮、沈  乐、郭正东、余  伟、余启笛、周子芥、</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泠骏、赵  欣、周步荣、吕钦荣、孙  阳、胡雪凌、匡昕昕</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良渚瑶山遗址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南方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笑昂、章雪峰、郑源泓、毛见霞、黄海珠、赵  琼、吴景洪、倪佳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羽威、梁  峰、李利胜、焦业捷、陈洪飞、杨  科、崔少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西湖区铜鉴湖防洪排涝调蓄工程（绿化部分）</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傅  睿、俞  芸、张  涛、陈  锋、叶晓敏、朱云海、黄俊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明、厉  莎、 郭保良、袁文博、庞立峰、陈昊铭、俞悦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东部新城生态走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山路至铁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百丈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兴宁路</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甬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霞青、黄  明、施  维、朱小明、金莹莹、徐俊琰、王  璐、陈重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妤婕、龚丹微、徐可欣、陈钇奋、郑宏斌、严中辉、唐孟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长治市漳泽湖东岸生态修复与保护综合治理一期工程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标段</w:t>
            </w:r>
            <w:r>
              <w:rPr>
                <w:rFonts w:eastAsia="仿宋" w:cs="仿宋" w:ascii="仿宋" w:hAnsi="仿宋"/>
                <w:i w:val="false"/>
                <w:iCs w:val="false"/>
                <w:color w:val="000000"/>
                <w:kern w:val="0"/>
                <w:sz w:val="21"/>
                <w:szCs w:val="21"/>
                <w:u w:val="none"/>
                <w:lang w:val="en-US" w:eastAsia="zh-CN" w:bidi="ar"/>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永红、魏  成、徐强渭、沈玉仙、周  婷、潘春明、徐筱婷、张天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紫薇、魏璐华、谭红芳、毛国范、彭昌敏、田森源、毛建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妙西镇杼山文化园景观绿化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城乡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瑛、汤  珏、章世杰、张 宇、陈荣泼、沈  佳、桂  博、阮家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申屠铤、阮一帆、赵烨桦、吴  龙、陈奕平、施百蕙、俞青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古渡公园设计施工一体化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俞  娟、袁建锋、楼凌云、方  俊、周心强、王晓倩、阮思佳、蒋红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浅予、何天羽、廖欢欢、查  敏、蔡凌宇、王海香、</w:t>
            </w:r>
            <w:r>
              <w:rPr>
                <w:rFonts w:ascii="仿宋" w:hAnsi="仿宋" w:cs="仿宋" w:eastAsia="仿宋"/>
                <w:color w:val="000000"/>
                <w:szCs w:val="21"/>
                <w:lang w:val="en-US" w:eastAsia="zh-CN"/>
              </w:rPr>
              <w:t>楼思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州路桥十里长街重点地块保护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治工程（一期）（</w:t>
            </w:r>
            <w:r>
              <w:rPr>
                <w:rFonts w:eastAsia="仿宋" w:cs="仿宋" w:ascii="仿宋" w:hAnsi="仿宋"/>
                <w:i w:val="false"/>
                <w:iCs w:val="false"/>
                <w:color w:val="000000"/>
                <w:kern w:val="0"/>
                <w:sz w:val="21"/>
                <w:szCs w:val="21"/>
                <w:u w:val="none"/>
                <w:lang w:val="en-US" w:eastAsia="zh-CN" w:bidi="ar"/>
              </w:rPr>
              <w:t xml:space="preserve">EPC </w:t>
            </w:r>
            <w:r>
              <w:rPr>
                <w:rFonts w:ascii="仿宋" w:hAnsi="仿宋" w:cs="仿宋" w:eastAsia="仿宋"/>
                <w:i w:val="false"/>
                <w:iCs w:val="false"/>
                <w:color w:val="000000"/>
                <w:kern w:val="0"/>
                <w:sz w:val="21"/>
                <w:szCs w:val="21"/>
                <w:u w:val="none"/>
                <w:lang w:val="en-US" w:eastAsia="zh-CN" w:bidi="ar"/>
              </w:rPr>
              <w:t xml:space="preserve">模式）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振通、刘  平、陈路平、黄胜孟、孙  霖、葛鹏飞、翁夏斐、赵  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鑫、陈  清、方毅立、唐志儒、许国祥、徐小巍、周泠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市小梅山景区开发项目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玉仙、郭珊珊、李晨辰、徐淑黛、冯  玮、林  俏、李嘉艺、史  源、</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秦熙源、于  娜、余文明、程文东、金爱雪、鲁正军、张林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二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一西路（东西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荆长大道）提升改造工程道路两侧景观绿化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永龙、李永红、李  勇、蒋俊敏、张  亭、许梦娇、金宇星、金  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爱雪、陈  婷、陈芳琳、倪闻昊、章琳琳、葛军卿、冯  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亚运马术项目（配套基础设施）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玲玲、钱毅鹏、孙国奇、操龙玉、刘剑星、陈宇炜、张  凤、贾  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妍芸、陈梦倩、何金超、厉  霖、管  铿、李王辉、汪伟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目山珍稀植物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斌、徐朝露、林  旭、鲁翠玉、王卫国、吕方剑、黄超凡、刘梦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  斌、陈佳楠、张亚平、聂文彬、吴  杰、吕安琪、吴以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采荷未来社区海塘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格境建筑景观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蕾、胡阳阳、许立南、黄跃贵、钱  景、湛红梅、季玉琪、叶雪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雅、贾国心、南  丁、张云英、周静宜、吴均易、徐  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州市桃花源湿地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蓝天园林设计建设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徐州市风景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国宁、潘晓东、郑志净、刘玉石、林伊玮、阳  慧、马  杰、沈鸿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任汉声、代弯弯、何九平、庄沈婷、孙昱成、平  原、赵  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解放街和五马历史文化商圈南片区二期改造提升设计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绿荫、林  锋、林继远、许贻艺、潘子翔、缪巍巍、陈贤帆、张梅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赛丹、金延河、潘书敏、戴婷婷、吴潇娴、朱俊任、张诺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拱墅区京杭大运河绿道提升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 xml:space="preserve">）总承包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哲炜、张  蕾、陈灵斐、湛红梅、张云英、南  丁、钱  景、高  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曹  赟、黄跃贵、朱  珏、李永斌、喻  志、姚枚妗、贾国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洞头区海霞基地建设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青年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少军、郑慧娜、王  娴、詹华尧、钱凯凯、缪存豪、张超杰、汤  政、</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  科、段亚丽、裘  珏、沈  年、唐  毅、邵开放、毛佳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柏河生态湿地保护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骞、杨钟亮、任  蓉、王  昱、金兰兰、鲍侃袁、陈静宜、罗语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霄鹏、陈姝婕、李晓曼、高海防、黄  号、金爱雪、彭昌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川溪湿地公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  浩、梁  宇、严江平、李荣华、叶建华、张慕霜、王莉姗、李高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谭  激、骆家华、江之源、鲁伟忠、孙灵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港城市湿地公园二期景观设计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安定、朱赛丹、许贻艺、缪巍巍、郑悠然、潘子翔、潘书敏、金延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继远、郑绿荫、刘佳慧、孙靖峰、余旻昊、任奕燊、戴婷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部新城明湖北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诚、葛建平、汪瑶瑶、方  蓉、任  晖、胡丰盛、方  佩、朱  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璐萍、施  维、徐俊琰、张志鹏、蒋闻捷、陈  伟、赵宇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生态园三垟湿地一期公园绿化彩化提升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贻艺、刘良仙、张  弘、吴安定、陈  伟、任奕燊、谷君如、吴蓓蓓、</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书敏、潘子翔、孙华东、郑悠然、徐  晨、李卓异、陈嘉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泰顺廊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氡泉旅游度假区廊桥文化园九曲溪</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蓝天园林设计建设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国宁、潘晓东、林伊玮、沈鸿磊、李冉冉、郑志净、马  杰、何九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俊翔、任汉声、庄沈婷、徐静波、张东林、林  兴、张圣婿</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三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海市白沙湾蓝色海湾景观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华坤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黑、夏  羽、徐伟东、曹  越、俞  婷、汪春喜、许新军、周  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卓、李  硕、王  龙、唐丹丹、聂  磊、陈  剑、倪俊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市小西街历史文化街区——小西街片区景观配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市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  涛、沈宇嘉、沈红莲、周文君、邹明华、张  英、冯  杨、朱  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蝶艳、黄  伟、蔡利芬、陆祎萍、丁  枫、朱湘毅、徐勇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凤凰城地下停车场暨中央公园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汇绿园林建设发展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顺有、叶  杰、应伟伟、王文静、吕薇娜、黄伦辉、张奇斌、谢小凤、</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陈  杰、王晓艳、周  玲、唐可宁、汪  萌、马祺超、王佳怡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前滩地区景观提升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期</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春辉、陈  坚、梁  宇、刘  珂、李大伟、陈  田、陈子阳、陈萍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振东、孙  达、李高友、刘  青、侯  栋、朱  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山湖环湖绿道二期二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天霞、徐  斌、姜  炎、张  浩、徐朝露、沈  杰、陈文峰、李  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雨希、刘  强、吴  杰、刘  松、钱  烨、江旺军、张骋川</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瓶窑镇良渚文化风情线沿线提升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顾文华、李  萍、金敏丽、江晓薇、傅丹诺、马艺婧、许梦婷、郑妙玲、</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新跃、辛  燕、张  荟、何  鑫、陆艺阳、郑  程、张序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鄞县大道（同德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镇岚路）改造提升工程（Ⅰ标段）景观绿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诚、汪瑶瑶、葛建平、钱  臻、潘元凯、沈建芳、胡丰盛、方  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峰、赵佶聪、马  竞、张翼东、潘  争、吴佳丽、叶欣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塔山周边改造提升工程一期塔山景观亮化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敏玉、李广超、胡新莺、王  宁、边邵娜、龚子康、周凯龙、王  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晶晶、朱学敏、朱益民、邵  旗、吴佳丽、蒋卓凡、蔡晟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桐庐桐君山提升改造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立南、胡阳阳、钱  景、黄跃贵、吴佳怡、陈  波、潘洋洋、申晓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海荣、朱  珏、曹  赟、姚枚妗、钱  锋、邵卫峰、张天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奉化沿海旅游公路石沿至马松线段生态修复及环境整治工程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甬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糜兵一、童旭东、严中辉、戴  腾、徐方雷、闫秀敏、王宇翔、叶泽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韵、叶  琼、葛  巍、何科斌、陈  佳、俞  爽、唐孟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市中山公园及地下停车场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友海、章慧青、董伟丽、张金美、陈小燕、周龙强、陈晶晶、罗亚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毓兵、王华玮、马泉泉、邹霞丽、杨  勇、操龙玉、李王辉</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类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风情大道（机场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湘湖路）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滨、王周庆、李玉寒、肖建良、林嘉阳、金文航、葛深海、林  前、</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葛宪滨、聂剑飞、高银蕊、赵菊芬、王卫涛、陈  浩、周  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目山路（绕城高速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古翠路）提升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斌杰、顾燕红、沈碧辉、陈国芬、吴火军、罗  丹、詹远辉、严佳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  倩、周烽淼、郑  楠、石万里、糜径超、忻  巧、娄  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寨县高铁站连接线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林强、周劲松、夏沈芳、周方旭、黄金满、陈立强、纪书亮、单  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海艳、田  俊、张  伦、叶战军、郭  英、唐新红、许  喆</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9</w:t>
            </w:r>
            <w:r>
              <w:rPr>
                <w:rFonts w:ascii="仿宋" w:hAnsi="仿宋" w:cs="仿宋" w:eastAsia="仿宋"/>
                <w:i w:val="false"/>
                <w:iCs w:val="false"/>
                <w:color w:val="000000"/>
                <w:kern w:val="0"/>
                <w:sz w:val="21"/>
                <w:szCs w:val="21"/>
                <w:u w:val="none"/>
                <w:lang w:val="en-US" w:eastAsia="zh-CN" w:bidi="ar"/>
              </w:rPr>
              <w:t>国道智慧快速路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罗  军、王  浩、郑尚峰、蒋宏卫、沈  远、陈  涛、王  宇、张  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一凡、李  柯、和启星、夏璐璐、吴丽萍、谢  鑫、柴小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一西路（东西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荆长大道）提升改造工程一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斌杰、顾燕红、吴明明、沈碧辉、奚培森、张岗平、戴浩宇、徐灵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火军、钱  程、罗  丹、熊  松、杨涛臣、米立甲、杨佳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市腊口污水处理厂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卢贤飞、林常春、朱  勇、刘金升、吴晨旭、樊毓新、许  梁、俞  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  铭、唐  禹、杨碧海、陈彬彬、贾  敏、尹建平、许  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遂昌县湖山库面整治及基础设施配套建设工程（湖山环湖绿道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奚  健、陆  锋、李君飞、范亮平、郑  城、林  民、沈燕彬、黄文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姚、吴  杰、傅国宁、张利冬、史孟彬、徐少华、马  帅</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类二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路西延（小浃江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富春江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梅  永、倪  杰、李佳明、张永杰、冯华洋、孔建杰、吴振荣、史贤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中凡、章一钒、刘行达、汪科迪、权  钊、严勇力、林焕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滨海污泥清洁化处置示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林德、费洲华、沈巧炼、尹泽光、吕佳芮、赵文倩、方旭辉、刘超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鹏锋、沈玉君、王哲升、水润苗、朱晓莉、游骏杰、应少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路（石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昌路）道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市政工程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丹、林  虎、张昌桔、杨  靖、金坚刚、胡宗允、马  俊、卢  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孙可君、周小燕、张广健、蔡子怡、姜金斌、姜  群、汪至刚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平自来水厂一期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华、韩万玉、魏  俊、陈  烨、陈  亮、郑元格、杜年夫、宋  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祖荣、涂  航、王沛丰、彭  赵、杜根兴、王  麟、周笑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场轨道快线工程设计</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标（工点设计）设计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海明、陆  锋、奚  健、朱  巍、应卫超、黄敬涛、芦可琪、史锴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轲、倪利锋、张建红、陈  磊、尹紫钰、李志刚、马  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二期工程火车东站站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栩、张彦梅、陈  涛、梁克鹏、吴  邦、柴俊磊、李  达、王  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鑫、常军霞、王志健、陆旭东、唐志明、吴丽萍、李  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永康市北三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傅  诚、顾长青、吴  建、王卫涛、李  达、杨俏镯、聂剑飞、金  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玉寒、纪红妍、郭  臻、周文浩、顾天天、徐国清、邵宇奔</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象山县中心城区滨海水厂及出厂管道（二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凤阁、石清林、朱  勇、韩小刚、唐  禹、杨碧海、贾  敏、陈佩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金升、孙  铭、费亦凡、严  冰、周鑫根、郎庆善、陈漫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玉环经济开发区产业园区基础设施建设项目（一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银湖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佩佩、蒋  波、熊文涛、吴巨军、高凡超、樊觐瑄、郭梦晗、赵纪法、范永强、吴  涵、姚塍杰、林怡海、丁芹伟、陈璐怡、刘一诺</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类三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萧山国际机场三期项目新建航站楼及陆侧交通中心工程（市政分项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海市政工程设计研究总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袁胜强、孙瑞华、陶性军、张大伟、顾民杰、章  华、马  琼、胡自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坤、袁森林、陈  帅、洪晓明、张小林、陈  兰、夏  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东区东市南街（环城南路—海棠东路）道路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市政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市政工程设计研究总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厉超然、程恒峰、葛铮钢、胡  坤、卢  莹、潘  霞、王科科、邵  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建飞、熊  飚、陈志斌、郭  珩、朱晓宇、徐汝华、诸葛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海盐核能供热示范工程（一阶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林德、王  斌、纪相财、朱  宁、陈  栋、熊再银、朱晓莉、孟  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谢守琪、刘超兴、张  淦、黄  欢、姚  旭、应少枫、季  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州市南部湾区引水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华、韩万玉、周文明、魏  俊、陈  烨、桑毅佳、陈  亮、郑元格、</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盛华、彭  赵、梁腾方、缪晓尉、陈长河、吉乔伟、杜根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国道北复线东延伸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同创工程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  睿、赵铁永、凌  江、郭佩佩、张炜炜、高  峰、张  军、冯群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波、熊文涛、裘远见、郑永芳、陈煜锋、汪剑锋、陈  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嵊州市杨港路城南段地下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周庆、吴巨军、赵林强、金  彪、王海龙、林嘉阳、张琼洁、应罗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路石鑫、余刚平、王卫涛、徐国清、傅  诚、陈  珏、郭  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星光街（望梅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丰路）整治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城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  增、柴能斌、刘丰洲、上官理安、王君晗、俞蕴涛、邹李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  星、吴禹成、陈立安、宣波湾、徐强祥、沈晓锋、朱佳伟、兰辉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部固废资源化利用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乡建设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峰、王  丰、王维明、张海泳、陈乐乐、王舒娴、徐陈丹、夏俊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  伟、董雯婷、许孝权、史敏钱、杨翠香、郭  婷、冯佳辉</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工程总承包</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理信息小镇运动中心建设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总承包</w:t>
            </w:r>
            <w:r>
              <w:rPr>
                <w:rFonts w:eastAsia="仿宋" w:cs="仿宋" w:ascii="仿宋" w:hAnsi="仿宋"/>
                <w:i w:val="false"/>
                <w:iCs w:val="false"/>
                <w:color w:val="000000"/>
                <w:kern w:val="0"/>
                <w:sz w:val="21"/>
                <w:szCs w:val="21"/>
                <w:u w:val="none"/>
                <w:lang w:val="en-US" w:eastAsia="zh-CN" w:bidi="ar"/>
              </w:rPr>
              <w:t xml:space="preserve">)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东吴集团建设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铨彪、周家伟、王云峰、涂建锋、刁岳峰、董绍兵、徐森峰、李迎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冰、芦  瑛、鲁  鑫、吴震陵、王昕洁、丁旭英、马文韧</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肯恩大学建筑与设计学院工程设计施工总承包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天建设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恒军、姜晓峰、王春艳、杨  威、戴亚洲、朱力俊、洪  渊、林天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严晓建、胡  博、廖  嘹、张炬辉、傅丹枫、陈  飞、李明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德寿宫遗址保护展示工程暨南宋博物院（一期）中西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三建建设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古建筑设计研究院有限公司、绍兴市古建园林建设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孟  超、黄贵强、裘洪波、陈小娜、孙  丁、尹  伟、谢燕萍、石传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海鹏、田国东、梁绍春、朱  永、何文强、俞天佑、刘珍珍</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良渚医院整体迁建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童建波、王  健、周剑锋、章俊斌、童毅成、楼炳炳、施  平、缪芳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太荣、倪春波、蒋  榆、章臻颖、许  峥、杨  臻、陈家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文化艺术中心和便民服务中心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盈、常洪伟、陆  锋、王力伟、李永超、郭志良、余  斐、刘  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忽会国、汪欣兴、徐小龙、焦勇健、王凯蒙、吴金水、陈  秦</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工程总承包</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巴基斯坦风电项目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光华 、张文龙、曹家兴、沈侃恺、连金龙、左一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祥符东单元</w:t>
            </w:r>
            <w:r>
              <w:rPr>
                <w:rFonts w:eastAsia="仿宋" w:cs="仿宋" w:ascii="仿宋" w:hAnsi="仿宋"/>
                <w:i w:val="false"/>
                <w:iCs w:val="false"/>
                <w:color w:val="000000"/>
                <w:kern w:val="0"/>
                <w:sz w:val="21"/>
                <w:szCs w:val="21"/>
                <w:u w:val="none"/>
                <w:lang w:val="en-US" w:eastAsia="zh-CN" w:bidi="ar"/>
              </w:rPr>
              <w:t>GS0806-R21-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S0806-R21-13</w:t>
            </w:r>
            <w:r>
              <w:rPr>
                <w:rFonts w:ascii="仿宋" w:hAnsi="仿宋" w:cs="仿宋" w:eastAsia="仿宋"/>
                <w:i w:val="false"/>
                <w:iCs w:val="false"/>
                <w:color w:val="000000"/>
                <w:kern w:val="0"/>
                <w:sz w:val="21"/>
                <w:szCs w:val="21"/>
                <w:u w:val="none"/>
                <w:lang w:val="en-US" w:eastAsia="zh-CN" w:bidi="ar"/>
              </w:rPr>
              <w:t>地块农转居公寓项目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永谋、章维飞、魏丹枫、王  勇、沈成建、苏巧智、郑  远、汤铮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艳、陶光金、徐风萍、陈  斌、刘善俊、黄华辉、王建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铁路北站单元</w:t>
            </w:r>
            <w:r>
              <w:rPr>
                <w:rFonts w:eastAsia="仿宋" w:cs="仿宋" w:ascii="仿宋" w:hAnsi="仿宋"/>
                <w:i w:val="false"/>
                <w:iCs w:val="false"/>
                <w:color w:val="000000"/>
                <w:kern w:val="0"/>
                <w:sz w:val="21"/>
                <w:szCs w:val="21"/>
                <w:u w:val="none"/>
                <w:lang w:val="en-US" w:eastAsia="zh-CN" w:bidi="ar"/>
              </w:rPr>
              <w:t>GS1104-06</w:t>
            </w:r>
            <w:r>
              <w:rPr>
                <w:rFonts w:ascii="仿宋" w:hAnsi="仿宋" w:cs="仿宋" w:eastAsia="仿宋"/>
                <w:i w:val="false"/>
                <w:iCs w:val="false"/>
                <w:color w:val="000000"/>
                <w:kern w:val="0"/>
                <w:sz w:val="21"/>
                <w:szCs w:val="21"/>
                <w:u w:val="none"/>
                <w:lang w:val="en-US" w:eastAsia="zh-CN" w:bidi="ar"/>
              </w:rPr>
              <w:t>地块安置房项目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云海、陆  罡、沈米钢、王晓刚、申屠剑君、何银丰、吴小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新新、杨俊男、杨连仁、童有高、俞雄文、姜玉娟、钮青睐、王哲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蒲州街道汤家桥村（双车头）城中村改造工程工程总承包</w:t>
            </w:r>
            <w:r>
              <w:rPr>
                <w:rFonts w:eastAsia="仿宋" w:cs="仿宋" w:ascii="仿宋" w:hAnsi="仿宋"/>
                <w:i w:val="false"/>
                <w:iCs w:val="false"/>
                <w:color w:val="000000"/>
                <w:kern w:val="0"/>
                <w:sz w:val="21"/>
                <w:szCs w:val="21"/>
                <w:u w:val="none"/>
                <w:lang w:val="en-US" w:eastAsia="zh-CN" w:bidi="ar"/>
              </w:rPr>
              <w:t xml:space="preserve">(EPC)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泰昌建设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佳、谢明化、陈  超、包兴钗、雷  震、张蒙蒙、潘建雄、谷青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章增当、王  羽、孙贤祥、黄学特、李潘婷、吴  芳、林琼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科院宁波材料所岱山新材料研究和试验基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天正设计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核工业华兴建设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茹浩强、姚  敏、谈杜勇、白光宇、陈  雨、袁  冰、步林刚、张爱春、</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建慧、姜  奕</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总承包</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文理学院扩建工程—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中成建工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铨彪、周家伟、王云峰、房朝君、吴建权、刁岳峰、蒋师帅、何国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芦  瑛、李元治、邱文晓、莫洲瑾、曲  劼、奕卫东、蒋  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一西路（东西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荆长大道）提升改造工程道路两侧景观绿化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国丰集团有限公司、杭州恒力市政景观艺术有限公司、杭州盛萧建设工程有限公司、杭州迎绿市政园林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永龙、李永红、蒋俊敏、张  亭、金宇星、许梦娇、金  科、陈  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启帆、陈  佳、郑  远、章建东、刘  琴、江丽君、袁  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赣榆高铁拓展区初级中学工程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江苏德广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建、陈  弘、陈一平、童来富、陈  浩、谢怡阳、潘鹏飞、熊  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军、王  波、井菲菲、陈占海、唐再华、王  宇、张学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藤书屋周边综合保护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勤业建工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铨彪、周家伟、房朝君、王云峰、王  青、贝思伽、鲁  鑫、芦  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元治、陈  军、苗  赛、章晨帆、蒋兰兰、张其吉、蔡建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象山县静脉产业园沼气综合利用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二建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  东、王  阳、周国山、朱兴攀、李仲斌、陈  敏、贺  波、王海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镔、张伟霖、高传峰、储  超、尹思哲、王  辉、方臣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湖区图书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元建设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笑农、胡晓春、丁轶杰、王  杰、李锦洋、钟玲艳、李建祥、仇仁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邓旭晨、王  斌、张城伟、陶卫中、孙伟超、沈  飞、孙宏斌</w:t>
            </w:r>
          </w:p>
        </w:tc>
      </w:tr>
    </w:tbl>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一</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时代大道南延（绕城至中环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  翔、张存辉、张  强、李一淼、祁恺飞、方志杨、栾文杰、林  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世伟、濮辉铭、章日凯、沈  涛、应海见、王  鸯、杜  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至富阳城际铁路附属配套工程（彩虹快速路西延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赛华、钟方杰、李永明、李伟平、张国栋、姬  安、涂智溢、沈瑞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段运启、陈冬冬、高啸也、宋  玥、郑浩龙、赵年禄、夏林冲</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姚江上游余姚西分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军、余锦地、董启朋、吴留伟、陈华杰、夏开锋、姜惠明、童  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健、张小康、陈晓鸣、张  晴、徐程阳、杨怡平、娄天翔</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柬埔寨柏威夏省</w:t>
            </w:r>
            <w:r>
              <w:rPr>
                <w:rFonts w:eastAsia="仿宋" w:cs="仿宋" w:ascii="仿宋" w:hAnsi="仿宋"/>
                <w:i w:val="false"/>
                <w:iCs w:val="false"/>
                <w:color w:val="000000"/>
                <w:kern w:val="0"/>
                <w:sz w:val="21"/>
                <w:szCs w:val="21"/>
                <w:u w:val="none"/>
                <w:lang w:val="en-US" w:eastAsia="zh-CN" w:bidi="ar"/>
              </w:rPr>
              <w:t>Reaksa</w:t>
            </w:r>
            <w:r>
              <w:rPr>
                <w:rFonts w:ascii="仿宋" w:hAnsi="仿宋" w:cs="仿宋" w:eastAsia="仿宋"/>
                <w:i w:val="false"/>
                <w:iCs w:val="false"/>
                <w:color w:val="000000"/>
                <w:kern w:val="0"/>
                <w:sz w:val="21"/>
                <w:szCs w:val="21"/>
                <w:u w:val="none"/>
                <w:lang w:val="en-US" w:eastAsia="zh-CN" w:bidi="ar"/>
              </w:rPr>
              <w:t>水库发展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兴云、卢志男、张  冬、葛龙进、沈贵华、吴留伟、石  磊、李  灿、</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钿甜、赵路静、仲维政、陈  润、李秉昊、李  勇、黄  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永嘉县瓯北三江标准堤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广川工程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晓明、吴文华、史燕南、彭  渊、徐  旦、王文双、金  玉、谢  鸿、</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晓波、詹敏杰、吴  益、刘圣尧、卢珊珊、潘海平、俞益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基斯坦吉航（</w:t>
            </w:r>
            <w:r>
              <w:rPr>
                <w:rFonts w:eastAsia="仿宋" w:cs="仿宋" w:ascii="仿宋" w:hAnsi="仿宋"/>
                <w:i w:val="false"/>
                <w:iCs w:val="false"/>
                <w:color w:val="000000"/>
                <w:kern w:val="0"/>
                <w:sz w:val="21"/>
                <w:szCs w:val="21"/>
                <w:u w:val="none"/>
                <w:lang w:val="en-US" w:eastAsia="zh-CN" w:bidi="ar"/>
              </w:rPr>
              <w:t>Jha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63MW</w:t>
            </w:r>
            <w:r>
              <w:rPr>
                <w:rFonts w:ascii="仿宋" w:hAnsi="仿宋" w:cs="仿宋" w:eastAsia="仿宋"/>
                <w:i w:val="false"/>
                <w:iCs w:val="false"/>
                <w:color w:val="000000"/>
                <w:kern w:val="0"/>
                <w:sz w:val="21"/>
                <w:szCs w:val="21"/>
                <w:u w:val="none"/>
                <w:lang w:val="en-US" w:eastAsia="zh-CN" w:bidi="ar"/>
              </w:rPr>
              <w:t>液化天然气联合循环电站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琪、解永刚、邹道安、刘炳俊、胡跃升、阙坤生、黄  琦、刘靓侃、</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丽君、吴伟军、钱  峰、金  涛、童晓凡、严程卿、陈柯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越南茶荣海上风电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  雪、陈法波、戴春妮、徐  健、沈侃敏、何  奔、汪新金、李  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芳和、张纯永、沈侃恺、刘铁雄、严舒豪、王海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芳原馨生物医药有限公司年产</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VE</w:t>
            </w:r>
            <w:r>
              <w:rPr>
                <w:rFonts w:ascii="仿宋" w:hAnsi="仿宋" w:cs="仿宋" w:eastAsia="仿宋"/>
                <w:i w:val="false"/>
                <w:iCs w:val="false"/>
                <w:color w:val="000000"/>
                <w:kern w:val="0"/>
                <w:sz w:val="21"/>
                <w:szCs w:val="21"/>
                <w:u w:val="none"/>
                <w:lang w:val="en-US" w:eastAsia="zh-CN" w:bidi="ar"/>
              </w:rPr>
              <w:t>前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衍生产品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靳  淳、孙伟昌、王红卫、陈  学、华  雷、安永斌、王淑婷、黄  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夏晓寒、孙  亮、付宏刚、谢雨东、沈  琦、上官光进、翟德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延长中燃泰兴轻烃深加工项目（一期）丙烷脱氢装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石化宁波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  琰、高海见、张启云、池  胜、王  健、郭  凯、于素艳、徐文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晨、吴晓玲、张宝成、沈  乐、胡江平、李  磊、李彦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发舟山产业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建平、高  涛、陆  锋、孙宇芳、周金政、黄倩萍、匡中付、朱向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祖胜、颜廷状、鲁燕军、温宏炎、赵  燕、赵  凯、刘照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阿联酋乌姆盖万</w:t>
            </w:r>
            <w:r>
              <w:rPr>
                <w:rFonts w:eastAsia="仿宋" w:cs="仿宋" w:ascii="仿宋" w:hAnsi="仿宋"/>
                <w:i w:val="false"/>
                <w:iCs w:val="false"/>
                <w:color w:val="000000"/>
                <w:kern w:val="0"/>
                <w:sz w:val="21"/>
                <w:szCs w:val="21"/>
                <w:u w:val="none"/>
                <w:lang w:val="en-US" w:eastAsia="zh-CN" w:bidi="ar"/>
              </w:rPr>
              <w:t>150MIGD</w:t>
            </w:r>
            <w:r>
              <w:rPr>
                <w:rFonts w:ascii="仿宋" w:hAnsi="仿宋" w:cs="仿宋" w:eastAsia="仿宋"/>
                <w:i w:val="false"/>
                <w:iCs w:val="false"/>
                <w:color w:val="000000"/>
                <w:kern w:val="0"/>
                <w:sz w:val="21"/>
                <w:szCs w:val="21"/>
                <w:u w:val="none"/>
                <w:lang w:val="en-US" w:eastAsia="zh-CN" w:bidi="ar"/>
              </w:rPr>
              <w:t>海水淡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琪、童晓凡、梁晓晔、张冬生、刘显群、夏令龙、陈柯星、张音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曾上将、唐  辰、刘靓侃、鲍  昱、周靖松、樊  华、孙影杰</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省道东复线高架南延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设四路至东瑞四路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勇骏、姜晓彬、杨  迅、骆兴荣、陈  侃、高文立、袁  强、杨海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  杰、黄艺璇、厉  珏、吴剑飞、周  健、李  伟、徐  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沪杭高速公路临平段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雷  波、程建旗、胡  哲、俞秋田、冯世挺、曹  硕、宋新刚、赵国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建华、崔秋成、林亚芳、廖刘算、李俊文、崔侠侠、杨凌皓</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富阳</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国道至富阳大桥连接线鹿山（大盘山）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合作单位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苏交科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洪雨、何  骏、汪仲卿、周银凤、黄  军、陈新国、郑忠平、周煜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春华、毛文涛、钱鹏飞、熊志洪、章吟秋、万德良、彭珍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洞头至鹿城公路龙湾永中至海城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显荣、马越峰、胡嘉平、宣方龙、潘育南、周  捷、刘  佳、项晓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  斌、谢  琪、潘君贝、鲍新卫、高  翔、田  伟、施  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京杭运河航道桥梁提升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童  庆、吴杰良、宋新刚、崔秋成、赵国平、程建旗、陶师超、沈侠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鲁思宁、崔侠侠、李俊文、胡  哲、黄健涌、王  琦、吴淀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城万丈塘提升改造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成华、张奕泽、孙  鹏、陆知耐、郑永明、薛双运、唐远东、汤益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俞演名、陈  耀、宋  睿、刘素彦、杨娟、王振红、朱喜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阳县南湖分洪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术、李  博、周四宝、沈  杰、翟守俊、陈一镇、石  磊、曹志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建平、洪桂标、郭双辉、才文嘉、潘  骁、周泽华、张建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海市白沙湾蓝色海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广川工程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旦、胡晓明、熊志福、王晓波、甘建军、章路嘉、潘海平、范土贵、</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顾希俊、黄邵军、吴  桐、俞益铭、胡  淼、兰立伟、翁浩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瓯江路（香源路～蒲州水闸段）堤防加固改造工程（一阶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水利电力勘测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华东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  富、袁  慧、张  伟、贾  林、陈青青、陈开谱、施  炯、张  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立建、毛立毅、周慧芬、谢陈辉、兰  煜、黄潇婷、陈  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洞桥垃圾焚烧发电新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明  嵬、陆  锋、刘正东、吴俊芬、脱  鹏、严舟波、许  健、周浩燃、</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  汀、张慧康、王逸飞、程钰麒、蒋超群、杨银洁、高一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观中</w:t>
            </w:r>
            <w:r>
              <w:rPr>
                <w:rFonts w:eastAsia="仿宋" w:cs="仿宋" w:ascii="仿宋" w:hAnsi="仿宋"/>
                <w:i w:val="false"/>
                <w:iCs w:val="false"/>
                <w:color w:val="000000"/>
                <w:kern w:val="0"/>
                <w:sz w:val="21"/>
                <w:szCs w:val="21"/>
                <w:u w:val="none"/>
                <w:lang w:val="en-US" w:eastAsia="zh-CN" w:bidi="ar"/>
              </w:rPr>
              <w:t>220kV</w:t>
            </w:r>
            <w:r>
              <w:rPr>
                <w:rFonts w:ascii="仿宋" w:hAnsi="仿宋" w:cs="仿宋" w:eastAsia="仿宋"/>
                <w:i w:val="false"/>
                <w:iCs w:val="false"/>
                <w:color w:val="000000"/>
                <w:kern w:val="0"/>
                <w:sz w:val="21"/>
                <w:szCs w:val="21"/>
                <w:u w:val="none"/>
                <w:lang w:val="en-US" w:eastAsia="zh-CN" w:bidi="ar"/>
              </w:rPr>
              <w:t>变电站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俊杰、罗曼迪、李  腾、张  喆、孙莉清、连霄壤、郑雅敏、杨瑞鑫、</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云峰、章  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盛硅业股份有限公司年产</w:t>
            </w:r>
            <w:r>
              <w:rPr>
                <w:rFonts w:eastAsia="仿宋" w:cs="仿宋" w:ascii="仿宋" w:hAnsi="仿宋"/>
                <w:i w:val="false"/>
                <w:iCs w:val="false"/>
                <w:color w:val="000000"/>
                <w:kern w:val="0"/>
                <w:sz w:val="21"/>
                <w:szCs w:val="21"/>
                <w:u w:val="none"/>
                <w:lang w:val="en-US" w:eastAsia="zh-CN" w:bidi="ar"/>
              </w:rPr>
              <w:t>8000t</w:t>
            </w:r>
            <w:r>
              <w:rPr>
                <w:rFonts w:ascii="仿宋" w:hAnsi="仿宋" w:cs="仿宋" w:eastAsia="仿宋"/>
                <w:i w:val="false"/>
                <w:iCs w:val="false"/>
                <w:color w:val="000000"/>
                <w:kern w:val="0"/>
                <w:sz w:val="21"/>
                <w:szCs w:val="21"/>
                <w:u w:val="none"/>
                <w:lang w:val="en-US" w:eastAsia="zh-CN" w:bidi="ar"/>
              </w:rPr>
              <w:t>气相白炭黑及</w:t>
            </w:r>
            <w:r>
              <w:rPr>
                <w:rFonts w:eastAsia="仿宋" w:cs="仿宋" w:ascii="仿宋" w:hAnsi="仿宋"/>
                <w:i w:val="false"/>
                <w:iCs w:val="false"/>
                <w:color w:val="000000"/>
                <w:kern w:val="0"/>
                <w:sz w:val="21"/>
                <w:szCs w:val="21"/>
                <w:u w:val="none"/>
                <w:lang w:val="en-US" w:eastAsia="zh-CN" w:bidi="ar"/>
              </w:rPr>
              <w:t>25000</w:t>
            </w:r>
            <w:r>
              <w:rPr>
                <w:rFonts w:ascii="仿宋" w:hAnsi="仿宋" w:cs="仿宋" w:eastAsia="仿宋"/>
                <w:i w:val="false"/>
                <w:iCs w:val="false"/>
                <w:color w:val="000000"/>
                <w:kern w:val="0"/>
                <w:sz w:val="21"/>
                <w:szCs w:val="21"/>
                <w:u w:val="none"/>
                <w:lang w:val="en-US" w:eastAsia="zh-CN" w:bidi="ar"/>
              </w:rPr>
              <w:t>吨硅酮密封胶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  磊、张欢欢、潘  浩、马国维、曹  雄、胡紫芳、宋佳琳、周  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冯泽峰、许  苏、周  锋、商超平、赖晓敏、李英俊、朱优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巍华新材料股份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年产</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万吨氯甲苯及</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万吨甲苯氟化物系列产品项目和年产</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吨间三氟甲基苯酚、</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二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三氟甲基苯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娇、曹  雄、姚振文、江  炜、卜  伟、丁丽芳、刘旭汝、黄晓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柏树、兰立民、严剑飚、彭玉良、朱优生、毛宏正、沈耀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能源物流传动机械及液力传动变速箱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机电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华波、张茂来、潘波涌、李国红、蒋宇泓、刘  涛、曾  勇、林  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鹏翔、马佳红、张弘弢、钱增伟、吕  晟、韩泽宇、吴鑫云</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类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镇海至萧山公路萧山南阳至钱塘新区义蓬段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德慧、祁恺飞、吴建钦、张冬青、瞿小然、郁  伟、金莉莉、季  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洪  超、许  勤、郝  伟、虞杉峰、陈思龙、沈  涛、俞启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安至缙云公路义乌城西至佛堂段工程（疏港快速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义乌市交通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成华、吴  伟、吴锦华、张均礼、庄郁辉、吴云峰、冯亮洪、龚晓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杰超、赵朝晖、周俊强、施振华、杨洪波、贾仕福、方  真</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9</w:t>
            </w:r>
            <w:r>
              <w:rPr>
                <w:rFonts w:ascii="仿宋" w:hAnsi="仿宋" w:cs="仿宋" w:eastAsia="仿宋"/>
                <w:i w:val="false"/>
                <w:iCs w:val="false"/>
                <w:color w:val="000000"/>
                <w:kern w:val="0"/>
                <w:sz w:val="21"/>
                <w:szCs w:val="21"/>
                <w:u w:val="none"/>
                <w:lang w:val="en-US" w:eastAsia="zh-CN" w:bidi="ar"/>
              </w:rPr>
              <w:t>国道改建（北仑段大榭叉口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寒勇、蒋水源、李溢辉、许  峰、丁  葵、陈  杰、许  园、王京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曾  田、顾建芬、张  佩、邬晨阳、施浩然、蒋倜军、王松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浠水河生态综合整治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天飞、李俊杰、房敦敏、郭宇鸿、冯如博、池俊梦、王  亮、孙  健、</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骥、俞  彬、周  华、李振兴、蒋浩江、杜  晴、薛亿翔</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苕溪清水入湖河道整治工程（德清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锦地、汝晓雪、陈  舟、何  伟、胡  蓉、杜  斌、郭杭岡、钟名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芳、陈  波、朱文俊、朱晓莹、刘雪强、葛紫央、周 焕</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甬江防洪工程东江、剡江奉化段堤防整治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水利水电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炜杰、宋  娟、何国华、沈  霞、张预定、潘炳成、陈  欣、周小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碧睿、王晓淋、郭素真、丁  康、沈  翔、竺成明、褚洪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萧山发电厂电化学储能电站（第一阶段</w:t>
            </w:r>
            <w:r>
              <w:rPr>
                <w:rFonts w:eastAsia="仿宋" w:cs="仿宋" w:ascii="仿宋" w:hAnsi="仿宋"/>
                <w:i w:val="false"/>
                <w:iCs w:val="false"/>
                <w:color w:val="000000"/>
                <w:kern w:val="0"/>
                <w:sz w:val="21"/>
                <w:szCs w:val="21"/>
                <w:u w:val="none"/>
                <w:lang w:val="en-US" w:eastAsia="zh-CN" w:bidi="ar"/>
              </w:rPr>
              <w:t>50MW/100MWh</w:t>
            </w:r>
            <w:r>
              <w:rPr>
                <w:rFonts w:ascii="仿宋" w:hAnsi="仿宋" w:cs="仿宋" w:eastAsia="仿宋"/>
                <w:i w:val="false"/>
                <w:iCs w:val="false"/>
                <w:color w:val="000000"/>
                <w:kern w:val="0"/>
                <w:sz w:val="21"/>
                <w:szCs w:val="21"/>
                <w:u w:val="none"/>
                <w:lang w:val="en-US" w:eastAsia="zh-CN" w:bidi="ar"/>
              </w:rPr>
              <w:t>）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罗钟高、李  琪、邢佳妮、王学民、曾上将、梁晓晔、白  杨、吴越琼、</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丽君、马  菁、殷宇强、卜  桦、陈伟鑫、戴胜生、丁晓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0kV</w:t>
            </w:r>
            <w:r>
              <w:rPr>
                <w:rFonts w:ascii="仿宋" w:hAnsi="仿宋" w:cs="仿宋" w:eastAsia="仿宋"/>
                <w:i w:val="false"/>
                <w:iCs w:val="false"/>
                <w:color w:val="000000"/>
                <w:kern w:val="0"/>
                <w:sz w:val="21"/>
                <w:szCs w:val="21"/>
                <w:u w:val="none"/>
                <w:lang w:val="en-US" w:eastAsia="zh-CN" w:bidi="ar"/>
              </w:rPr>
              <w:t>南浔输变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雷雨松、蒋  锋、沈佳良、詹锐烽、姚宁玥、赵崇娟、朱  勋、柴天罡、</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严雪莹、熊建平、祁爱玲、吴亦杰、蒋  恬、杨加荣、韦宇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金华康恩贝生物制药有限公司原料药异地搬迁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俊、陈  楠、周兴积、李  恒、郑  伟、沈嘉彬、王禹谋、吕钢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莉萍、黄  沁、吴冬香、万恬春、夏晓寒、章伟江、沈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农夫山泉（建德）新安江饮用水有限公司年产</w:t>
            </w:r>
            <w:r>
              <w:rPr>
                <w:rFonts w:eastAsia="仿宋" w:cs="仿宋" w:ascii="仿宋" w:hAnsi="仿宋"/>
                <w:i w:val="false"/>
                <w:iCs w:val="false"/>
                <w:color w:val="000000"/>
                <w:kern w:val="0"/>
                <w:sz w:val="21"/>
                <w:szCs w:val="21"/>
                <w:u w:val="none"/>
                <w:lang w:val="en-US" w:eastAsia="zh-CN" w:bidi="ar"/>
              </w:rPr>
              <w:t>110.5</w:t>
            </w:r>
            <w:r>
              <w:rPr>
                <w:rFonts w:ascii="仿宋" w:hAnsi="仿宋" w:cs="仿宋" w:eastAsia="仿宋"/>
                <w:i w:val="false"/>
                <w:iCs w:val="false"/>
                <w:color w:val="000000"/>
                <w:kern w:val="0"/>
                <w:sz w:val="21"/>
                <w:szCs w:val="21"/>
                <w:u w:val="none"/>
                <w:lang w:val="en-US" w:eastAsia="zh-CN" w:bidi="ar"/>
              </w:rPr>
              <w:t>万吨饮料及饮用天然水生产线建设项目（一、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锋、朱丽萍、陆  锋、郭杭锋、陈  充、朱见励、陈建锋、刘志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  亮、王美莹、郑志山、刘  茁、贾  飞、宋铁锁、刘琳琳</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pacing w:lineRule="atLeast" w:line="22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pacing w:before="0" w:after="200"/>
        <w:rPr>
          <w:rFonts w:ascii="仿宋" w:hAnsi="仿宋" w:eastAsia="仿宋" w:cs="仿宋"/>
          <w:color w:val="000000"/>
          <w:sz w:val="21"/>
          <w:szCs w:val="21"/>
          <w:highlight w:val="none"/>
        </w:rPr>
      </w:pPr>
      <w:r>
        <w:rPr>
          <w:rFonts w:eastAsia="仿宋" w:cs="仿宋" w:ascii="仿宋" w:hAnsi="仿宋"/>
          <w:color w:val="000000"/>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ín</cp:lastModifiedBy>
  <cp:lastPrinted>2024-10-12T10:32:00Z</cp:lastPrinted>
  <dcterms:modified xsi:type="dcterms:W3CDTF">2024-10-12T02:3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1FE3B2764B639D0C8638D7D38041_13</vt:lpwstr>
  </property>
  <property fmtid="{D5CDD505-2E9C-101B-9397-08002B2CF9AE}" pid="3" name="KSOProductBuildVer">
    <vt:lpwstr>2052-12.1.0.18276</vt:lpwstr>
  </property>
  <property fmtid="{D5CDD505-2E9C-101B-9397-08002B2CF9AE}" pid="4" name="commondata">
    <vt:lpwstr>commondata</vt:lpwstr>
  </property>
</Properties>
</file>