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总承包类、综合类</w:t>
      </w:r>
      <w:r>
        <w:rPr>
          <w:rFonts w:ascii="仿宋" w:hAnsi="仿宋" w:cs="仿宋" w:eastAsia="仿宋"/>
          <w:color w:val="000000"/>
          <w:sz w:val="28"/>
          <w:szCs w:val="28"/>
        </w:rPr>
        <w:t>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信息小镇运动中心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总承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大东吴集团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铨彪、周家伟、王云峰、涂建锋、刁岳峰、董绍兵、徐森峰、李迎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冰、芦  瑛、鲁  鑫、吴震陵、王昕洁、丁旭英、马文韧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肯恩大学建筑与设计学院工程设计施工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恒军、姜晓峰、王春艳、杨  威、戴亚洲、朱力俊、洪  渊、林天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晓建、胡  博、廖  嘹、张炬辉、傅丹枫、陈  飞、李明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寿宫遗址保护展示工程暨南宋博物院（一期）中西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三建建设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古建筑设计研究院、绍兴市古建园林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超、黄贵强、裘洪波、陈小娜、孙  丁、尹  伟、谢燕萍、石传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鹏、田国东、梁绍春、朱  永、何文强、俞天佑、刘珍珍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渚医院整体迁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建波、王  健、周剑锋、章俊斌、童毅成、楼炳炳、施  平、缪芳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太荣、倪春波、蒋  榆、章臻颖、许  峥、杨  臻、陈家国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文化艺术中心和便民服务中心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盈、常洪伟、陆  锋、王力伟、李永超、郭志良、余  斐、刘  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忽会国、汪欣兴、徐小龙、焦勇健、王凯蒙、吴金水、陈  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3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基斯坦风电项目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光华 、张文龙、曹家兴、沈侃恺、连金龙、左一涵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符东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0806-R21-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0806-R21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农转居公寓项目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谋、章维飞、魏丹枫、王  勇、沈成建、苏巧智、郑  远、汤铮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艳、陶光金、徐风萍、陈  斌、刘善俊、黄华辉、王建权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北站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1104-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安置房项目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云海、陆  罡、沈米钢、王晓刚、申屠剑君、何银丰、吴小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新新、杨俊男、杨连仁、童有高、俞雄文、姜玉娟、钮青睐、王哲轶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州街道汤家桥村（双车头）城中村改造工程工程总承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EPC)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泰昌建设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佳、谢明化、陈  超、包兴钗、雷  震、张蒙蒙、潘建雄、谷青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增当、王  羽、孙贤祥、黄学特、李潘婷、吴  芳、林琼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院宁波材料所岱山新材料研究和试验基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国核工业华兴建设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浩强、姚  敏、谈杜勇、白光宇、陈  雨、袁  冰、步林刚、张爱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慧、姜  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文理学院扩建工程—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中成建工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铨彪、周家伟、王云峰、房朝君、吴建权、刁岳峰、蒋师帅、何国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瑛、李元治、邱文晓、莫洲瑾、曲  劼、奕卫东、蒋  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西路（东西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长大道）提升改造工程道路两侧景观绿化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国丰集团有限公司、杭州恒力市政景观艺术有限公司、杭州盛萧建设工程有限公司、杭州迎绿市政园林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龙、李永红、蒋俊敏、张  亭、金宇星、许梦娇、金  科、陈  昕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启帆、陈  佳、郑  远、章建东、刘  琴、江丽君、袁  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赣榆高铁拓展区初级中学工程总承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江苏德广建设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建、陈  弘、陈一平、童来富、陈  浩、谢怡阳、潘鹏飞、熊  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军、王  波、井菲菲、陈占海、唐再华、王  宇、张学荣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藤书屋周边综合保护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勤业建工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铨彪、周家伟、房朝君、王云峰、王  青、贝思伽、鲁  鑫、芦  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元治、陈  军、苗  赛、章晨帆、蒋兰兰、张其吉、蔡建祥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静脉产业园沼气综合利用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二建建设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  东、王  阳、周国山、朱兴攀、李仲斌、陈  敏、贺  波、王海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镔、张伟霖、高传峰、储  超、尹思哲、王  辉、方臣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湖区图书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元建设集团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笑农、胡晓春、丁轶杰、王  杰、李锦洋、钟玲艳、李建祥、仇仁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旭晨、王  斌、张城伟、陶卫中、孙伟超、沈  飞、孙宏斌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类一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大道南延（绕城至中环段）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  翔、张存辉、张  强、李一淼、祁恺飞、方志杨、栾文杰、林 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伟、濮辉铭、章日凯、沈  涛、应海见、王  鸯、杜  哲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富阳城际铁路附属配套工程（彩虹快速路西延工程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赛华、钟方杰、李永明、李伟平、张国栋、姬  安、涂智溢、沈瑞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运启、陈冬冬、高啸也、宋  玥、郑浩龙、赵年禄、夏林冲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上游余姚西分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军、余锦地、董启朋、吴留伟、陈华杰、夏开锋、姜惠明、童  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健、张小康、陈晓鸣、张  晴、徐程阳、杨怡平、娄天翔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柬埔寨柏威夏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ak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库发展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云、卢志男、张  冬、葛龙进、沈贵华、吴留伟、石  磊、李  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钿甜、赵路静、仲维政、陈  润、李秉昊、李  勇、黄  光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嘉县瓯北三江标准堤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广川工程咨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晓明、吴文华、史燕南、彭  渊、徐  旦、王文双、金  玉、谢  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波、詹敏杰、吴  益、刘圣尧、卢珊珊、潘海平、俞益铭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基斯坦吉航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ha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3M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化天然气联合循环电站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琪、解永刚、邹道安、刘炳俊、胡跃升、阙坤生、黄  琦、刘靓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君、吴伟军、钱  峰、金  涛、童晓凡、严程卿、陈柯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茶荣海上风电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雪、陈法波、戴春妮、徐  健、沈侃敏、何  奔、汪新金、李  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芳和、张纯永、沈侃恺、刘铁雄、严舒豪、王海宇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芳原馨生物医药有限公司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衍生产品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淳、孙伟昌、王红卫、陈  学、华  雷、安永斌、王淑婷、黄  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晓寒、孙  亮、付宏刚、谢雨东、沈  琦、上官光进、翟德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长中燃泰兴轻烃深加工项目（一期）丙烷脱氢装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化宁波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琰、高海见、张启云、池  胜、王  健、郭  凯、于素艳、徐文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晨、吴晓玲、张宝成、沈  乐、胡江平、李  磊、李彦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发舟山产业园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平、高  涛、陆  锋、孙宇芳、周金政、黄倩萍、匡中付、朱向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胜、颜廷状、鲁燕军、温宏炎、赵  燕、赵  凯、刘照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联酋乌姆盖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IG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淡化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琪、童晓凡、梁晓晔、张冬生、刘显群、夏令龙、陈柯星、张音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上将、唐  辰、刘靓侃、鲍  昱、周靖松、樊  华、孙影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类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东复线高架南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四路至东瑞四路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勇骏、姜晓彬、杨  迅、骆兴荣、陈  侃、高文立、袁  强、杨海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杰、黄艺璇、厉  珏、吴剑飞、周  健、李  伟、徐  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杭高速公路临平段改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波、程建旗、胡  哲、俞秋田、冯世挺、曹  硕、宋新刚、赵国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华、崔秋成、林亚芳、廖刘算、李俊文、崔侠侠、杨凌皓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至富阳大桥连接线鹿山（大盘山）隧道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合作单位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交科集团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洪雨、何  骏、汪仲卿、周银凤、黄  军、陈新国、郑忠平、周煜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华、毛文涛、钱鹏飞、熊志洪、章吟秋、万德良、彭珍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洞头至鹿城公路龙湾永中至海城段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显荣、马越峰、胡嘉平、宣方龙、潘育南、周  捷、刘  佳、项晓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  斌、谢  琪、潘君贝、鲍新卫、高  翔、田  伟、施  政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杭运河航道桥梁提升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  庆、吴杰良、宋新刚、崔秋成、赵国平、程建旗、陶师超、沈侠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思宁、崔侠侠、李俊文、胡  哲、黄健涌、王  琦、吴淀杭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万丈塘提升改造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成华、张奕泽、孙  鹏、陆知耐、郑永明、薛双运、唐远东、汤益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演名、陈  耀、宋  睿、刘素彦、杨娟、王振红、朱喜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阳县南湖分洪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术、李  博、周四宝、沈  杰、翟守俊、陈一镇、石  磊、曹志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平、洪桂标、郭双辉、才文嘉、潘  骁、周泽华、张建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白沙湾蓝色海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广川工程咨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旦、胡晓明、熊志福、王晓波、甘建军、章路嘉、潘海平、范土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希俊、黄邵军、吴  桐、俞益铭、胡  淼、兰立伟、翁浩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瓯江路（香源路～蒲州水闸段）堤防加固改造工程（一阶段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水利电力勘测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华东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富、袁  慧、张  伟、贾  林、陈青青、陈开谱、施  炯、张  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立建、毛立毅、周慧芬、谢陈辉、兰  煜、黄潇婷、陈  剑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洞桥垃圾焚烧发电新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  嵬、陆  锋、刘正东、吴俊芬、脱  鹏、严舟波、许  健、周浩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  汀、张慧康、王逸飞、程钰麒、蒋超群、杨银洁、高一文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电站新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杰、罗曼迪、李  腾、张  喆、孙莉清、连霄壤、郑雅敏、杨瑞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云峰、章  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盛硅业股份有限公司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相白炭黑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硅酮密封胶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磊、张欢欢、潘  浩、马国维、曹  雄、胡紫芳、宋佳琳、周  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泽峰、许  苏、周  锋、商超平、赖晓敏、李英俊、朱优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巍华新材料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氯甲苯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甲苯氟化物系列产品项目和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间三氟甲基苯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基苯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娇、曹  雄、姚振文、江  炜、卜  伟、丁丽芳、刘旭汝、黄晓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树、兰立民、严剑飚、彭玉良、朱优生、毛宏正、沈耀飞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物流传动机械及液力传动变速箱建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波、张茂来、潘波涌、李国红、蒋宇泓、刘  涛、曾  勇、林  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翔、马佳红、张弘弢、钱增伟、吕  晟、韩泽宇、吴鑫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类类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等成果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至萧山公路萧山南阳至钱塘新区义蓬段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德慧、祁恺飞、吴建钦、张冬青、瞿小然、郁  伟、金莉莉、季  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  超、许  勤、郝  伟、虞杉峰、陈思龙、沈  涛、俞启云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安至缙云公路义乌城西至佛堂段工程（疏港快速路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交通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华、吴  伟、吴锦华、张均礼、庄郁辉、吴云峰、冯亮洪、龚晓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杰超、赵朝晖、周俊强、施振华、杨洪波、贾仕福、方  真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改建（北仑段大榭叉口改造）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交通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寒勇、蒋水源、李溢辉、许  峰、丁  葵、陈  杰、许  园、王京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田、顾建芬、张  佩、邬晨阳、施浩然、蒋倜军、王松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浠水河生态综合整治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飞、李俊杰、房敦敏、郭宇鸿、冯如博、池俊梦、王  亮、孙  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骥、俞  彬、周  华、李振兴、蒋浩江、杜  晴、薛亿翔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苕溪清水入湖河道整治工程（德清段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锦地、汝晓雪、陈  舟、何  伟、胡  蓉、杜  斌、郭杭岡、钟名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芳、陈  波、朱文俊、朱晓莹、刘雪强、葛紫央、周 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江防洪工程东江、剡江奉化段堤防整治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水利水电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炜杰、宋  娟、何国华、沈  霞、张预定、潘炳成、陈  欣、周小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碧睿、王晓淋、郭素真、丁  康、沈  翔、竺成明、褚洪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姚江干流堤防维修加固工程（慈城段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水利水电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平、黄祥志、叶  青、钟睿曾、邵雪杰、周小罗、严  凯、孟凡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璐、孙佳兵、朱鑫阳、郭唯一、沈林生、贾韫琨、唐瑞恒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山发电厂电化学储能电站（第一阶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W/100MW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钟高、李  琪、邢佳妮、王学民、曾上将、梁晓晔、白  杨、吴越琼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君、马  菁、殷宇强、卜  桦、陈伟鑫、戴胜生、丁晓宇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输变电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电力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雨松、蒋  锋、沈佳良、詹锐烽、姚宁玥、赵崇娟、朱  勋、柴天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雪莹、熊建平、祁爱玲、吴亦杰、蒋  恬、杨加荣、韦宇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华康恩贝生物制药有限公司原料药异地搬迁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俊、陈  楠、周兴积、李  恒、郑  伟、沈嘉彬、王禹谋、吕钢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莉萍、黄  沁、吴冬香、万恬春、夏晓寒、章伟江、沈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4-08-28T15:27:00Z</cp:lastPrinted>
  <dcterms:modified xsi:type="dcterms:W3CDTF">2024-09-04T06:4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1FE3B2764B639D0C8638D7D380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