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20</w:t>
      </w:r>
      <w:r>
        <w:rPr>
          <w:rFonts w:eastAsia="仿宋" w:cs="仿宋" w:ascii="仿宋" w:hAnsi="仿宋"/>
          <w:color w:val="000000"/>
          <w:sz w:val="28"/>
          <w:szCs w:val="28"/>
          <w:lang w:val="en-US"/>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度浙江省勘察设计行业优秀勘察设计成果（建筑工程设计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工程勘察类、市政公用工程、风景园林设计类</w:t>
      </w:r>
      <w:r>
        <w:rPr>
          <w:rFonts w:ascii="仿宋" w:hAnsi="仿宋" w:cs="仿宋" w:eastAsia="仿宋"/>
          <w:color w:val="000000"/>
          <w:sz w:val="28"/>
          <w:szCs w:val="28"/>
        </w:rPr>
        <w:t>）名单</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建筑工程设计</w:t>
      </w:r>
      <w:r>
        <w:rPr>
          <w:rFonts w:ascii="仿宋" w:hAnsi="仿宋" w:cs="仿宋" w:eastAsia="仿宋"/>
          <w:b/>
          <w:bCs w:val="false"/>
          <w:color w:val="000000"/>
          <w:sz w:val="21"/>
          <w:szCs w:val="21"/>
          <w:lang w:eastAsia="zh-CN"/>
        </w:rPr>
        <w:t>类</w:t>
      </w:r>
      <w:r>
        <w:rPr>
          <w:rFonts w:ascii="仿宋" w:hAnsi="仿宋" w:cs="仿宋" w:eastAsia="仿宋"/>
          <w:b/>
          <w:bCs w:val="false"/>
          <w:color w:val="000000"/>
          <w:sz w:val="21"/>
          <w:szCs w:val="21"/>
        </w:rPr>
        <w:t>一</w:t>
      </w:r>
      <w:r>
        <w:rPr>
          <w:rFonts w:ascii="仿宋" w:hAnsi="仿宋" w:cs="仿宋" w:eastAsia="仿宋"/>
          <w:b/>
          <w:bCs w:val="false"/>
          <w:color w:val="000000"/>
          <w:sz w:val="21"/>
          <w:szCs w:val="21"/>
          <w:lang w:eastAsia="zh-CN"/>
        </w:rPr>
        <w:t>等成果</w:t>
      </w:r>
      <w:r>
        <w:rPr>
          <w:rFonts w:ascii="仿宋" w:hAnsi="仿宋" w:cs="仿宋" w:eastAsia="仿宋"/>
          <w:b/>
          <w:bCs w:val="false"/>
          <w:color w:val="000000"/>
          <w:sz w:val="21"/>
          <w:szCs w:val="21"/>
        </w:rPr>
        <w:t>（</w:t>
      </w:r>
      <w:r>
        <w:rPr>
          <w:rFonts w:eastAsia="仿宋" w:cs="仿宋" w:ascii="仿宋" w:hAnsi="仿宋"/>
          <w:b/>
          <w:bCs w:val="false"/>
          <w:color w:val="000000"/>
          <w:sz w:val="21"/>
          <w:szCs w:val="21"/>
          <w:lang w:val="en-US" w:eastAsia="zh-CN"/>
        </w:rPr>
        <w:t>30</w:t>
      </w:r>
      <w:r>
        <w:rPr>
          <w:rFonts w:ascii="仿宋" w:hAnsi="仿宋" w:cs="仿宋" w:eastAsia="仿宋"/>
          <w:b/>
          <w:bCs w:val="false"/>
          <w:color w:val="000000"/>
          <w:sz w:val="21"/>
          <w:szCs w:val="21"/>
        </w:rPr>
        <w:t>）项</w:t>
      </w:r>
    </w:p>
    <w:tbl>
      <w:tblPr>
        <w:tblW w:w="15615" w:type="dxa"/>
        <w:jc w:val="left"/>
        <w:tblInd w:w="0" w:type="dxa"/>
        <w:tblLayout w:type="fixed"/>
        <w:tblCellMar>
          <w:top w:w="0" w:type="dxa"/>
          <w:left w:w="108" w:type="dxa"/>
          <w:bottom w:w="0" w:type="dxa"/>
          <w:right w:w="108" w:type="dxa"/>
        </w:tblCellMar>
      </w:tblPr>
      <w:tblGrid>
        <w:gridCol w:w="485"/>
        <w:gridCol w:w="4227"/>
        <w:gridCol w:w="3859"/>
        <w:gridCol w:w="7044"/>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南京美术馆新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中联筑境建筑设计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程泰宁、王大鹏、殷建栋、汪　毅、蓝楚雄、刘翔华、张潇羽、马　聃、黄　萍、杜成锴、朱　伟、赵友清、何佩峰、章海波、唐　霖</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岭博物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中联筑境建筑设计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程泰宁、殷建栋、吴妮娜、刘翔华、张　莹、严彦舟、王　翔、古振强、闵　杰、张昊楠、孙会郎、何佩峰、杜成锴、杨迎春、张　庚</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新建湖州至杭州西至杭黄高铁连接线杭州西站站房及相关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铁第四勘察设计院集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杭州中联筑境建筑设计有限公司、中国铁路经济规划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程泰宁、郑　健、盛　晖、陈东杰、于　晨、罗汉斌、姚　涵、杨志红、殷建栋、王　敏、金智洋、吴　奎、严彦舟、王金桥、陈立国</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州医院新院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建筑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株式会社日本设计</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志青、骆高俊、朱余博、张　瑾、梁　栋、苏项庭、陈　伟、卢海峰、周　磊、李　峰、林可瑶、林国明、叶晓健、高桥正泰、高桥显也</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亚运会棒（垒）球体育文化中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董丹申、钱锡栋、黄柯杰、周家伟、于海涛、叶山峰、朱程远、郑怡霖、樊启广、刘佩炬、杨　毅、易　凯、冯百乐、沈汉栋、香　春</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政储出【</w:t>
            </w:r>
            <w:r>
              <w:rPr>
                <w:rFonts w:eastAsia="仿宋" w:cs="仿宋" w:ascii="仿宋" w:hAnsi="仿宋"/>
                <w:i w:val="false"/>
                <w:iCs w:val="false"/>
                <w:color w:val="000000"/>
                <w:kern w:val="0"/>
                <w:sz w:val="21"/>
                <w:szCs w:val="21"/>
                <w:u w:val="none"/>
                <w:lang w:val="en-US" w:eastAsia="zh-CN" w:bidi="ar"/>
              </w:rPr>
              <w:t>201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3</w:t>
            </w:r>
            <w:r>
              <w:rPr>
                <w:rFonts w:ascii="仿宋" w:hAnsi="仿宋" w:cs="仿宋" w:eastAsia="仿宋"/>
                <w:i w:val="false"/>
                <w:iCs w:val="false"/>
                <w:color w:val="000000"/>
                <w:kern w:val="0"/>
                <w:sz w:val="21"/>
                <w:szCs w:val="21"/>
                <w:u w:val="none"/>
                <w:lang w:val="en-US" w:eastAsia="zh-CN" w:bidi="ar"/>
              </w:rPr>
              <w:t>号地块商业金融业用房（杭州中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绿城建筑设计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杨　明、吴　轩、钱明一、彭远芳、任光勇、姚开明、崔大梁、姚国财、唐勇辉、邵茂清、卓祖航、刘传谱、赵　亮、刘　斌、钱子俊</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萧政储出（</w:t>
            </w:r>
            <w:r>
              <w:rPr>
                <w:rFonts w:eastAsia="仿宋" w:cs="仿宋" w:ascii="仿宋" w:hAnsi="仿宋"/>
                <w:i w:val="false"/>
                <w:iCs w:val="false"/>
                <w:color w:val="000000"/>
                <w:kern w:val="0"/>
                <w:sz w:val="21"/>
                <w:szCs w:val="21"/>
                <w:u w:val="none"/>
                <w:lang w:val="en-US" w:eastAsia="zh-CN" w:bidi="ar"/>
              </w:rPr>
              <w:t>201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地块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城建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凯达环球建筑设计咨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北京</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杨书林、李万荣、任丹东、韦业启、黎  嶔、王颖杰、张  磊、张志强、戴笠淼、李  巍、刘季浩、朱海东、姜  伟、聂剑飞、张益华</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湘湖未来学校</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联合工程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姜传鉷、汪　洁、陆　锋、方小军、应婷婷、夏重重、周　涛、林　鹏、吕高宁、张炎喜、钟　峥、张宗兰、钟渊庭、莫盛浩、王　开</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平湖博物馆新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　建、倪　剑、黎　冰、李　琪、尹　雄、汪　波、张敏敏、毛　阗、梁炜宇、金艺蓓、王树斌、王建忠、卢晓凌、章　驰、陆丹雨</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桐庐县妇幼保健院迁建项目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建筑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骆高俊、赵长青、毛　淼、章　阳、袁　升、卢海峰、杨　婷、李亭曈、林可瑶、华　璟、任　洲、瞿浩川、周正然、方伟茜、叶守开</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孑民图书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孑民研究中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胡慧峰、章晨帆、沈　波、陈　赟、朱金运、王钰萱、郑晓清、吕君锋、易家松、蔡　昂、潘大红、李咏梅、张　薇、钱　坤、褚铅波</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杭州大悦城（杭政储出</w:t>
            </w:r>
            <w:r>
              <w:rPr>
                <w:rFonts w:eastAsia="仿宋" w:cs="仿宋" w:ascii="仿宋" w:hAnsi="仿宋"/>
                <w:i w:val="false"/>
                <w:iCs w:val="false"/>
                <w:color w:val="000000"/>
                <w:kern w:val="0"/>
                <w:sz w:val="21"/>
                <w:szCs w:val="21"/>
                <w:u w:val="none"/>
                <w:lang w:val="en-US" w:eastAsia="zh-CN" w:bidi="ar"/>
              </w:rPr>
              <w:t>[2013]115</w:t>
            </w:r>
            <w:r>
              <w:rPr>
                <w:rFonts w:ascii="仿宋" w:hAnsi="仿宋" w:cs="仿宋" w:eastAsia="仿宋"/>
                <w:i w:val="false"/>
                <w:iCs w:val="false"/>
                <w:color w:val="000000"/>
                <w:kern w:val="0"/>
                <w:sz w:val="21"/>
                <w:szCs w:val="21"/>
                <w:u w:val="none"/>
                <w:lang w:val="en-US" w:eastAsia="zh-CN" w:bidi="ar"/>
              </w:rPr>
              <w:t>号地块商业商务及娱乐设施用房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汉嘉设计集团股份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w:t>
            </w:r>
            <w:r>
              <w:rPr>
                <w:rFonts w:eastAsia="仿宋" w:cs="仿宋" w:ascii="仿宋" w:hAnsi="仿宋"/>
                <w:i w:val="false"/>
                <w:iCs w:val="false"/>
                <w:color w:val="000000"/>
                <w:kern w:val="0"/>
                <w:sz w:val="21"/>
                <w:szCs w:val="21"/>
                <w:u w:val="none"/>
                <w:lang w:val="en-US" w:eastAsia="zh-CN" w:bidi="ar"/>
              </w:rPr>
              <w:t>Benoy Limited</w:t>
            </w:r>
            <w:r>
              <w:rPr>
                <w:rFonts w:ascii="仿宋" w:hAnsi="仿宋" w:cs="仿宋" w:eastAsia="仿宋"/>
                <w:i w:val="false"/>
                <w:iCs w:val="false"/>
                <w:color w:val="000000"/>
                <w:kern w:val="0"/>
                <w:sz w:val="21"/>
                <w:szCs w:val="21"/>
                <w:u w:val="none"/>
                <w:lang w:val="en-US" w:eastAsia="zh-CN" w:bidi="ar"/>
              </w:rPr>
              <w:t>、迈进工程设计咨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北京</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　斌、崔光亚、楼东浩、陆燕杰、边　挺、周　鹏、李　翔、陈俊凯、莫雨青、王艳余、方　立、章倩倩、许屹中、宋　淳、谢奕炯</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下岩贝</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上云端——下岩贝景区综合提升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工业大学工程设计集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澜加（杭州）建筑设计事务所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马　迪、朱培栋、徐　青、吴海文、俞桂蓉、邢妮娜、董　滢、杜梦颖、周　洋、张新英、陈　炜、吴　梁、丁鑫烨、金　珠、郭超月</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衢州市文化艺术中心和便民服务中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联合工程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胡永超、陆　锋、郑巨凡、梁　威、文　武、高彦飞、杜小辉、全渊骅、钟　荣、张学涛、祝豪樱、徐　建、徐　磊、侯艇艇、张金佳</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能集团综合能源生产调度研发中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　建、乔洪波、关建波、陈　璐、尹　雄、沈捷攀、汪　波、李　平、毛　阗、寿辰星、郑雪梅、吴毅学、何梅玲、陈骏峰、张　瑛</w:t>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山东省潍坊市北辰医院（经济区第一人民医院）</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现代建筑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吴　松、封素芬、徐　俊、雷　雨、葛　鑫、陆少连、吴贤信、杜根荣、张　妍、韩德仁、张　坚、陶培均、王政文、姚华明、蔡传文</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湄洲湾职业技术学院迁建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建筑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唐葆亨、许世文、郑　军、叶　欣、范晓军、张溯天、傅　琦、张敏军、王宏伟、齐晓韵、林　政、卢云军、程　澍、蒋克伦、朱　永</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兴耀自动化控制产业研发生产基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兴耀自动化控制孵化企业园（兴耀科创城）</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绿城建筑设计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杨　明、李　伟、张　诚、薛旭榜、许立平、于健伟、孙　力、陈　歆、周金华、任光勇、汪小娣、张　斌、唐勇辉、钟田力、童昕宏</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东阳市中医院迁建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建筑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　峰、宿　楠、兰　鹏、陈　燕、任琳哲、林约翰、朱加丰、周思宇、成　晨、骆歆怡、陈　芳、洪伟鲜、尹爱琼、隋亮亮、徐　鹏</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衢州市鹿鸣半岛时尚文化创业园建设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中国建筑上海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赵文冰、任　敏、李　潇、杨　剑、方文莎、张　刚、丁建军、钱　忱、李振兴、楼厉翔、陈　锋、江　潮、邓　晨、徐嘉俐、祝肖烈</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印刷集团有限公司工业厂房项目（浙报传媒总部大楼）</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建筑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杭州零壹城市建筑咨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姚之瑜、骆高俊、曾庆路、阮　昊、钱维娜、林　放、陈文彬、冯永伟、苏项庭、陈海啸、翟立祥、韩少扬、李　峰、李亭曈、俞　彬</w:t>
            </w:r>
          </w:p>
        </w:tc>
      </w:tr>
      <w:tr>
        <w:trPr>
          <w:trHeight w:val="9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州市吕家岸</w:t>
            </w:r>
            <w:r>
              <w:rPr>
                <w:rFonts w:eastAsia="仿宋" w:cs="仿宋" w:ascii="仿宋" w:hAnsi="仿宋"/>
                <w:i w:val="false"/>
                <w:iCs w:val="false"/>
                <w:color w:val="000000"/>
                <w:kern w:val="0"/>
                <w:sz w:val="21"/>
                <w:szCs w:val="21"/>
                <w:u w:val="none"/>
                <w:lang w:val="en-US" w:eastAsia="zh-CN" w:bidi="ar"/>
              </w:rPr>
              <w:t>G-36</w:t>
            </w:r>
            <w:r>
              <w:rPr>
                <w:rFonts w:ascii="仿宋" w:hAnsi="仿宋" w:cs="仿宋" w:eastAsia="仿宋"/>
                <w:i w:val="false"/>
                <w:iCs w:val="false"/>
                <w:color w:val="000000"/>
                <w:kern w:val="0"/>
                <w:sz w:val="21"/>
                <w:szCs w:val="21"/>
                <w:u w:val="none"/>
                <w:lang w:val="en-US" w:eastAsia="zh-CN" w:bidi="ar"/>
              </w:rPr>
              <w:t>地块城中村改造安置房工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幼儿园设计</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州设计集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扬帆、陈乐燕、包舒拉、黄叶绿、林晓晓、陈　骞、沈益峰、赵百阳、陈　霄、李明聪、叶　丰、彭建波、凌学潮、包梓杨、谢尚国</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万米中心</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工业大学工程设计集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马　迪、章雪峰、梁杭滨、吴景洪、陈　冰、倪佳琳、曹　益、张　康、林王成、杨超越、钟　磊、吴　梁、魏　炜、金　珠、范倩倩</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余出国用（</w:t>
            </w:r>
            <w:r>
              <w:rPr>
                <w:rFonts w:eastAsia="仿宋" w:cs="仿宋" w:ascii="仿宋" w:hAnsi="仿宋"/>
                <w:i w:val="false"/>
                <w:iCs w:val="false"/>
                <w:color w:val="000000"/>
                <w:kern w:val="0"/>
                <w:sz w:val="21"/>
                <w:szCs w:val="21"/>
                <w:u w:val="none"/>
                <w:lang w:val="en-US" w:eastAsia="zh-CN" w:bidi="ar"/>
              </w:rPr>
              <w:t>2003</w:t>
            </w:r>
            <w:r>
              <w:rPr>
                <w:rFonts w:ascii="仿宋" w:hAnsi="仿宋" w:cs="仿宋" w:eastAsia="仿宋"/>
                <w:i w:val="false"/>
                <w:iCs w:val="false"/>
                <w:color w:val="000000"/>
                <w:kern w:val="0"/>
                <w:sz w:val="21"/>
                <w:szCs w:val="21"/>
                <w:u w:val="none"/>
                <w:lang w:val="en-US" w:eastAsia="zh-CN" w:bidi="ar"/>
              </w:rPr>
              <w:t>）字第</w:t>
            </w:r>
            <w:r>
              <w:rPr>
                <w:rFonts w:eastAsia="仿宋" w:cs="仿宋" w:ascii="仿宋" w:hAnsi="仿宋"/>
                <w:i w:val="false"/>
                <w:iCs w:val="false"/>
                <w:color w:val="000000"/>
                <w:kern w:val="0"/>
                <w:sz w:val="21"/>
                <w:szCs w:val="21"/>
                <w:u w:val="none"/>
                <w:lang w:val="en-US" w:eastAsia="zh-CN" w:bidi="ar"/>
              </w:rPr>
              <w:t>13-1033</w:t>
            </w:r>
            <w:r>
              <w:rPr>
                <w:rFonts w:ascii="仿宋" w:hAnsi="仿宋" w:cs="仿宋" w:eastAsia="仿宋"/>
                <w:i w:val="false"/>
                <w:iCs w:val="false"/>
                <w:color w:val="000000"/>
                <w:kern w:val="0"/>
                <w:sz w:val="21"/>
                <w:szCs w:val="21"/>
                <w:u w:val="none"/>
                <w:lang w:val="en-US" w:eastAsia="zh-CN" w:bidi="ar"/>
              </w:rPr>
              <w:t>号改扩建项目一区块</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青墨工程设计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上海大舍建筑设计事务所（有限合伙）、浙江通和建筑设计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柳亦春、余　刚、陈伟涛、柴　迎、林　近、陈　芳、童　钧、李文萍、左迎辉、李　虹、龙　姝、杨　砚、潘　勇、夏禹栋、黄奕秋</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黄河三角洲农产品交易服务中心基础设施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邱文晓、朱　睿、沈　金、王　俊、郑国兴、陈　激、余理论、徐　荪、裘嘉珺、夏　楠、谢　辽、陈　飞、丁　立、方　彧、陈　栋</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广联达智慧建筑产品研究及产业化基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华汇工程设计集团股份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胡兴华、李治跃、潘建栋、唐秋芳、祝丹红、蒋琦敏、赖敏祺、夏　军、卓春笑、陶坚毅、陈文玺、夏建飞、刘松涛、葛　楠、张晓宇</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南浔经济开发区科创中心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天和建筑设计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大学建筑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熊　俊、劳燕青、陈　泽、汪　扬、陆玺昱、阮洪涛、费俊伟、何　晶、包旭东、唐　斌、陈　佳、吴　煜、周小丽、钱讯康、翁国刚</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高桥镇文体中心、市民广场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市房屋建筑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褚浙铭、励　婷、王状威、楼　磊、邵仪帅、徐　斌、施远航、俞　涵、詹昊霖、王悦恒、毛波军、肖继东、杨　波、宋小琴、毛炎火</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德寿宫遗址保护展示工程暨南宋博物院（一期）</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古建筑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省三建建设集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孟　超、黄贵强、黄　滋、吴建新、肖　晔、曹守一、曹　晖、朱　冕、唐俊龙、马永华、朱　冰、林　立、章玉华、孙　丁、陈小娜</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新安江桥东江滨景观公园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大象建筑设计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斌鑫、陈　林、师建伟、周益林、吴金祥、吴文裕、谷　裕、吴岳啸、蒋经军、龚　铭、倪志军、周　南、王文胜、高　涵、屠兴灿</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建筑工程设计</w:t>
      </w:r>
      <w:r>
        <w:rPr>
          <w:rFonts w:ascii="仿宋" w:hAnsi="仿宋" w:cs="仿宋" w:eastAsia="仿宋"/>
          <w:b/>
          <w:bCs w:val="false"/>
          <w:color w:val="000000"/>
          <w:sz w:val="21"/>
          <w:szCs w:val="21"/>
          <w:lang w:eastAsia="zh-CN"/>
        </w:rPr>
        <w:t>类</w:t>
      </w:r>
      <w:r>
        <w:rPr>
          <w:rFonts w:ascii="仿宋" w:hAnsi="仿宋" w:cs="仿宋" w:eastAsia="仿宋"/>
          <w:b/>
          <w:bCs w:val="false"/>
          <w:color w:val="000000"/>
          <w:sz w:val="21"/>
          <w:szCs w:val="21"/>
        </w:rPr>
        <w:t>二</w:t>
      </w:r>
      <w:r>
        <w:rPr>
          <w:rFonts w:ascii="仿宋" w:hAnsi="仿宋" w:cs="仿宋" w:eastAsia="仿宋"/>
          <w:b/>
          <w:bCs w:val="false"/>
          <w:color w:val="000000"/>
          <w:sz w:val="21"/>
          <w:szCs w:val="21"/>
          <w:lang w:eastAsia="zh-CN"/>
        </w:rPr>
        <w:t>等成果</w:t>
      </w:r>
      <w:r>
        <w:rPr>
          <w:rFonts w:ascii="仿宋" w:hAnsi="仿宋" w:cs="仿宋" w:eastAsia="仿宋"/>
          <w:b/>
          <w:bCs w:val="false"/>
          <w:color w:val="000000"/>
          <w:sz w:val="21"/>
          <w:szCs w:val="21"/>
        </w:rPr>
        <w:t>（</w:t>
      </w:r>
      <w:r>
        <w:rPr>
          <w:rFonts w:eastAsia="仿宋" w:cs="仿宋" w:ascii="仿宋" w:hAnsi="仿宋"/>
          <w:b/>
          <w:bCs w:val="false"/>
          <w:color w:val="000000"/>
          <w:sz w:val="21"/>
          <w:szCs w:val="21"/>
          <w:lang w:val="en-US" w:eastAsia="zh-CN"/>
        </w:rPr>
        <w:t>40</w:t>
      </w:r>
      <w:r>
        <w:rPr>
          <w:rFonts w:ascii="仿宋" w:hAnsi="仿宋" w:cs="仿宋" w:eastAsia="仿宋"/>
          <w:b/>
          <w:bCs w:val="false"/>
          <w:color w:val="000000"/>
          <w:sz w:val="21"/>
          <w:szCs w:val="21"/>
        </w:rPr>
        <w:t>）项</w:t>
      </w:r>
    </w:p>
    <w:tbl>
      <w:tblPr>
        <w:tblW w:w="15615" w:type="dxa"/>
        <w:jc w:val="left"/>
        <w:tblInd w:w="0" w:type="dxa"/>
        <w:tblLayout w:type="fixed"/>
        <w:tblCellMar>
          <w:top w:w="0" w:type="dxa"/>
          <w:left w:w="108" w:type="dxa"/>
          <w:bottom w:w="0" w:type="dxa"/>
          <w:right w:w="108" w:type="dxa"/>
        </w:tblCellMar>
      </w:tblPr>
      <w:tblGrid>
        <w:gridCol w:w="484"/>
        <w:gridCol w:w="4248"/>
        <w:gridCol w:w="3852"/>
        <w:gridCol w:w="7031"/>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岭市文化中心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世文、柴镇硕、杨　谦、史汉柯、周永明、曹鑫鑫、孙洋川、韩舟轮、金　周、谷　川、章　峰、王晓刚、王沈阳、郑鹏程、吴云海</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小河公园</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株式会社隈研吾建筑都市设计事务所</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吴震陵、罗杰殷、冯　超、李思聪、徐凡清、周建炉、林德建、丰建华、汪奕贝、朱继承、宁太刚、王志强、王建忠、庞笑肖、陆丹雨</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政储出</w:t>
            </w:r>
            <w:r>
              <w:rPr>
                <w:rFonts w:eastAsia="仿宋" w:cs="仿宋" w:ascii="仿宋" w:hAnsi="仿宋"/>
                <w:i w:val="false"/>
                <w:iCs w:val="false"/>
                <w:color w:val="000000"/>
                <w:kern w:val="0"/>
                <w:sz w:val="21"/>
                <w:szCs w:val="21"/>
                <w:u w:val="none"/>
                <w:lang w:val="en-US" w:eastAsia="zh-CN" w:bidi="ar"/>
              </w:rPr>
              <w:t>[2018]35</w:t>
            </w:r>
            <w:r>
              <w:rPr>
                <w:rFonts w:ascii="仿宋" w:hAnsi="仿宋" w:cs="仿宋" w:eastAsia="仿宋"/>
                <w:i w:val="false"/>
                <w:iCs w:val="false"/>
                <w:color w:val="000000"/>
                <w:kern w:val="0"/>
                <w:sz w:val="21"/>
                <w:szCs w:val="21"/>
                <w:u w:val="none"/>
                <w:lang w:val="en-US" w:eastAsia="zh-CN" w:bidi="ar"/>
              </w:rPr>
              <w:t>号地块商业商务设施用房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工业大学工程设计集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伍兹贝格建筑设计咨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北京</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应义淼、汪　洋、丁坚红、马　迪、余东旭、周晨曦、金礼梵、陈　明、王恩铭、沈柏成、翁　捷、吴　涛、金　成、方笑笑、章　帆</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之江门</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工业大学工程设计集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孔继军、章雪峰、庄　磊、蒋益新、陈　良、冯　勇、霍喆赟、钟超超、魏子丹、张　帅、陈　鑫、高伦浩、王　垒、韩宝勇、肖龙洋</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政储出</w:t>
            </w:r>
            <w:r>
              <w:rPr>
                <w:rFonts w:eastAsia="仿宋" w:cs="仿宋" w:ascii="仿宋" w:hAnsi="仿宋"/>
                <w:i w:val="false"/>
                <w:iCs w:val="false"/>
                <w:color w:val="000000"/>
                <w:kern w:val="0"/>
                <w:sz w:val="21"/>
                <w:szCs w:val="21"/>
                <w:u w:val="none"/>
                <w:lang w:val="en-US" w:eastAsia="zh-CN" w:bidi="ar"/>
              </w:rPr>
              <w:t>[2014]21</w:t>
            </w:r>
            <w:r>
              <w:rPr>
                <w:rFonts w:ascii="仿宋" w:hAnsi="仿宋" w:cs="仿宋" w:eastAsia="仿宋"/>
                <w:i w:val="false"/>
                <w:iCs w:val="false"/>
                <w:color w:val="000000"/>
                <w:kern w:val="0"/>
                <w:sz w:val="21"/>
                <w:szCs w:val="21"/>
                <w:u w:val="none"/>
                <w:lang w:val="en-US" w:eastAsia="zh-CN" w:bidi="ar"/>
              </w:rPr>
              <w:t>号地块商业商务用房兼容商品住宅项目（杭州英蓝中心）</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w:t>
            </w:r>
            <w:r>
              <w:rPr>
                <w:rFonts w:eastAsia="仿宋" w:cs="仿宋" w:ascii="仿宋" w:hAnsi="仿宋"/>
                <w:i w:val="false"/>
                <w:iCs w:val="false"/>
                <w:color w:val="000000"/>
                <w:kern w:val="0"/>
                <w:sz w:val="21"/>
                <w:szCs w:val="21"/>
                <w:u w:val="none"/>
                <w:lang w:val="en-US" w:eastAsia="zh-CN" w:bidi="ar"/>
              </w:rPr>
              <w:t>ARQ</w:t>
            </w:r>
            <w:r>
              <w:rPr>
                <w:rFonts w:ascii="仿宋" w:hAnsi="仿宋" w:cs="仿宋" w:eastAsia="仿宋"/>
                <w:i w:val="false"/>
                <w:iCs w:val="false"/>
                <w:color w:val="000000"/>
                <w:kern w:val="0"/>
                <w:sz w:val="21"/>
                <w:szCs w:val="21"/>
                <w:u w:val="none"/>
                <w:lang w:val="en-US" w:eastAsia="zh-CN" w:bidi="ar"/>
              </w:rPr>
              <w:t>建筑事务所（美国）、</w:t>
            </w:r>
            <w:r>
              <w:rPr>
                <w:rFonts w:eastAsia="仿宋" w:cs="仿宋" w:ascii="仿宋" w:hAnsi="仿宋"/>
                <w:i w:val="false"/>
                <w:iCs w:val="false"/>
                <w:color w:val="000000"/>
                <w:kern w:val="0"/>
                <w:sz w:val="21"/>
                <w:szCs w:val="21"/>
                <w:u w:val="none"/>
                <w:lang w:val="en-US" w:eastAsia="zh-CN" w:bidi="ar"/>
              </w:rPr>
              <w:t>Farrells</w:t>
            </w:r>
            <w:r>
              <w:rPr>
                <w:rFonts w:ascii="仿宋" w:hAnsi="仿宋" w:cs="仿宋" w:eastAsia="仿宋"/>
                <w:i w:val="false"/>
                <w:iCs w:val="false"/>
                <w:color w:val="000000"/>
                <w:kern w:val="0"/>
                <w:sz w:val="21"/>
                <w:szCs w:val="21"/>
                <w:u w:val="none"/>
                <w:lang w:val="en-US" w:eastAsia="zh-CN" w:bidi="ar"/>
              </w:rPr>
              <w:t>国际建筑事务所（英国）</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昕洁、董丹申、张灵刚、贾中的、章嘉琛、邓　悦、吴佳慧、周建炉、胡　波、王　佳、潘加富、</w:t>
            </w:r>
            <w:r>
              <w:rPr>
                <w:rFonts w:eastAsia="仿宋" w:cs="仿宋" w:ascii="仿宋" w:hAnsi="仿宋"/>
                <w:i w:val="false"/>
                <w:iCs w:val="false"/>
                <w:color w:val="000000"/>
                <w:kern w:val="0"/>
                <w:sz w:val="21"/>
                <w:szCs w:val="21"/>
                <w:u w:val="none"/>
                <w:lang w:val="en-US" w:eastAsia="zh-CN" w:bidi="ar"/>
              </w:rPr>
              <w:t xml:space="preserve">Bernardo Fort </w:t>
            </w:r>
            <w:r>
              <w:rPr>
                <w:rFonts w:ascii="仿宋" w:hAnsi="仿宋" w:cs="仿宋" w:eastAsia="仿宋"/>
                <w:i w:val="false"/>
                <w:iCs w:val="false"/>
                <w:color w:val="000000"/>
                <w:kern w:val="0"/>
                <w:sz w:val="21"/>
                <w:szCs w:val="21"/>
                <w:u w:val="none"/>
                <w:lang w:val="en-US" w:eastAsia="zh-CN" w:bidi="ar"/>
              </w:rPr>
              <w:t>、朱立琦、</w:t>
            </w:r>
            <w:r>
              <w:rPr>
                <w:rFonts w:eastAsia="仿宋" w:cs="仿宋" w:ascii="仿宋" w:hAnsi="仿宋"/>
                <w:i w:val="false"/>
                <w:iCs w:val="false"/>
                <w:color w:val="000000"/>
                <w:kern w:val="0"/>
                <w:sz w:val="21"/>
                <w:szCs w:val="21"/>
                <w:u w:val="none"/>
                <w:lang w:val="en-US" w:eastAsia="zh-CN" w:bidi="ar"/>
              </w:rPr>
              <w:t>Stefan Krummeck</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olly Kwai</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医学院附属邵逸夫医院五期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建筑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w:t>
            </w:r>
            <w:r>
              <w:rPr>
                <w:rFonts w:eastAsia="仿宋" w:cs="仿宋" w:ascii="仿宋" w:hAnsi="仿宋"/>
                <w:i w:val="false"/>
                <w:iCs w:val="false"/>
                <w:color w:val="000000"/>
                <w:kern w:val="0"/>
                <w:sz w:val="21"/>
                <w:szCs w:val="21"/>
                <w:u w:val="none"/>
                <w:lang w:val="en-US" w:eastAsia="zh-CN" w:bidi="ar"/>
              </w:rPr>
              <w:t>SmithGroupJJR,Inc.</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蒋　骥、徐　耿、张冠偲、徐　驰、俞清扬、伍连敏、陈高峰、何晓波、叶增城、虞立颖、戴会英、李　炜、王　成、</w:t>
            </w:r>
            <w:r>
              <w:rPr>
                <w:rFonts w:eastAsia="仿宋" w:cs="仿宋" w:ascii="仿宋" w:hAnsi="仿宋"/>
                <w:i w:val="false"/>
                <w:iCs w:val="false"/>
                <w:color w:val="000000"/>
                <w:kern w:val="0"/>
                <w:sz w:val="21"/>
                <w:szCs w:val="21"/>
                <w:u w:val="none"/>
                <w:lang w:val="en-US" w:eastAsia="zh-CN" w:bidi="ar"/>
              </w:rPr>
              <w:t>Cindy Beckha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atthew Reiskin</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州肯恩大学学生学习与活动中心</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钱锡栋、杜佩君、徐象县、陈　琦、郑晓东、尹友成、樊启广、陈培威、王益坚、邵煜然、易　凯、张　强、林敏俊、李　丹、香　春</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市游泳训练中心建设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市城建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宁波市本末联合建筑设计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戴　磊、张恩光、陈国恩、郑兴华、童　军、夏绮霙、黄宏根、王　磊、王胜贤、王忠祥、陈　阳、葛思思、黄伟萍、施海杰、邬言彬</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22</w:t>
            </w:r>
            <w:r>
              <w:rPr>
                <w:rFonts w:ascii="仿宋" w:hAnsi="仿宋" w:cs="仿宋" w:eastAsia="仿宋"/>
                <w:i w:val="false"/>
                <w:iCs w:val="false"/>
                <w:color w:val="000000"/>
                <w:kern w:val="0"/>
                <w:sz w:val="21"/>
                <w:szCs w:val="21"/>
                <w:u w:val="none"/>
                <w:lang w:val="en-US" w:eastAsia="zh-CN" w:bidi="ar"/>
              </w:rPr>
              <w:t>年第</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届亚运会运动员村</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地块项目（二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中联筑境建筑设计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w:t>
            </w:r>
            <w:r>
              <w:rPr>
                <w:rFonts w:eastAsia="仿宋" w:cs="仿宋" w:ascii="仿宋" w:hAnsi="仿宋"/>
                <w:i w:val="false"/>
                <w:iCs w:val="false"/>
                <w:color w:val="000000"/>
                <w:kern w:val="0"/>
                <w:sz w:val="21"/>
                <w:szCs w:val="21"/>
                <w:u w:val="none"/>
                <w:lang w:val="en-US" w:eastAsia="zh-CN" w:bidi="ar"/>
              </w:rPr>
              <w:t>HKS</w:t>
            </w:r>
            <w:r>
              <w:rPr>
                <w:rFonts w:ascii="仿宋" w:hAnsi="仿宋" w:cs="仿宋" w:eastAsia="仿宋"/>
                <w:i w:val="false"/>
                <w:iCs w:val="false"/>
                <w:color w:val="000000"/>
                <w:kern w:val="0"/>
                <w:sz w:val="21"/>
                <w:szCs w:val="21"/>
                <w:u w:val="none"/>
                <w:lang w:val="en-US" w:eastAsia="zh-CN" w:bidi="ar"/>
              </w:rPr>
              <w:t>豪科设计咨询（上海）有限公司、</w:t>
            </w:r>
            <w:r>
              <w:rPr>
                <w:rFonts w:eastAsia="仿宋" w:cs="仿宋" w:ascii="仿宋" w:hAnsi="仿宋"/>
                <w:i w:val="false"/>
                <w:iCs w:val="false"/>
                <w:color w:val="000000"/>
                <w:kern w:val="0"/>
                <w:sz w:val="21"/>
                <w:szCs w:val="21"/>
                <w:u w:val="none"/>
                <w:lang w:val="en-US" w:eastAsia="zh-CN" w:bidi="ar"/>
              </w:rPr>
              <w:t>AAI</w:t>
            </w:r>
            <w:r>
              <w:rPr>
                <w:rFonts w:ascii="仿宋" w:hAnsi="仿宋" w:cs="仿宋" w:eastAsia="仿宋"/>
                <w:i w:val="false"/>
                <w:iCs w:val="false"/>
                <w:color w:val="000000"/>
                <w:kern w:val="0"/>
                <w:sz w:val="21"/>
                <w:szCs w:val="21"/>
                <w:u w:val="none"/>
                <w:lang w:val="en-US" w:eastAsia="zh-CN" w:bidi="ar"/>
              </w:rPr>
              <w:t>国际建筑师事务所</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薄宏涛、朱　凯、王大鹏、霍　旭、李　婧、曹　斌、谢　昇、蓝楚雄、夏绮红、王秀秀、吴建乐、冯自强、杜成锴、章海波、徐冰源</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紫金准乾科研用房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董丹申、黎　冰、孙啸野、王昕洁、方　华、詹笑冬、章晨帆、刘若斐、周建炉、周　欣、王铁风、李　平、杨　毅、陈　佳、王云峰</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医学院附属妇产科医院钱江院区项目（一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现代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曾国良、谢作产、赵　亮、刘　韬、王国栋、杨　祺、余志刚、汪兴龙、杜根荣、陈日铖、韩德仁、侯会芹、陶培均、赵　丽、姚华明</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四堡七堡单元</w:t>
            </w:r>
            <w:r>
              <w:rPr>
                <w:rFonts w:eastAsia="仿宋" w:cs="仿宋" w:ascii="仿宋" w:hAnsi="仿宋"/>
                <w:i w:val="false"/>
                <w:iCs w:val="false"/>
                <w:color w:val="000000"/>
                <w:kern w:val="0"/>
                <w:sz w:val="21"/>
                <w:szCs w:val="21"/>
                <w:u w:val="none"/>
                <w:lang w:val="en-US" w:eastAsia="zh-CN" w:bidi="ar"/>
              </w:rPr>
              <w:t>JG1402-A33-30</w:t>
            </w:r>
            <w:r>
              <w:rPr>
                <w:rFonts w:ascii="仿宋" w:hAnsi="仿宋" w:cs="仿宋" w:eastAsia="仿宋"/>
                <w:i w:val="false"/>
                <w:iCs w:val="false"/>
                <w:color w:val="000000"/>
                <w:kern w:val="0"/>
                <w:sz w:val="21"/>
                <w:szCs w:val="21"/>
                <w:u w:val="none"/>
                <w:lang w:val="en-US" w:eastAsia="zh-CN" w:bidi="ar"/>
              </w:rPr>
              <w:t>地块</w:t>
            </w:r>
            <w:r>
              <w:rPr>
                <w:rFonts w:eastAsia="仿宋" w:cs="仿宋" w:ascii="仿宋" w:hAnsi="仿宋"/>
                <w:i w:val="false"/>
                <w:iCs w:val="false"/>
                <w:color w:val="000000"/>
                <w:kern w:val="0"/>
                <w:sz w:val="21"/>
                <w:szCs w:val="21"/>
                <w:u w:val="none"/>
                <w:lang w:val="en-US" w:eastAsia="zh-CN" w:bidi="ar"/>
              </w:rPr>
              <w:t>36</w:t>
            </w:r>
            <w:r>
              <w:rPr>
                <w:rFonts w:ascii="仿宋" w:hAnsi="仿宋" w:cs="仿宋" w:eastAsia="仿宋"/>
                <w:i w:val="false"/>
                <w:iCs w:val="false"/>
                <w:color w:val="000000"/>
                <w:kern w:val="0"/>
                <w:sz w:val="21"/>
                <w:szCs w:val="21"/>
                <w:u w:val="none"/>
                <w:lang w:val="en-US" w:eastAsia="zh-CN" w:bidi="ar"/>
              </w:rPr>
              <w:t>班小学和四堡七堡单元</w:t>
            </w:r>
            <w:r>
              <w:rPr>
                <w:rFonts w:eastAsia="仿宋" w:cs="仿宋" w:ascii="仿宋" w:hAnsi="仿宋"/>
                <w:i w:val="false"/>
                <w:iCs w:val="false"/>
                <w:color w:val="000000"/>
                <w:kern w:val="0"/>
                <w:sz w:val="21"/>
                <w:szCs w:val="21"/>
                <w:u w:val="none"/>
                <w:lang w:val="en-US" w:eastAsia="zh-CN" w:bidi="ar"/>
              </w:rPr>
              <w:t>JG1402-R22-29</w:t>
            </w:r>
            <w:r>
              <w:rPr>
                <w:rFonts w:ascii="仿宋" w:hAnsi="仿宋" w:cs="仿宋" w:eastAsia="仿宋"/>
                <w:i w:val="false"/>
                <w:iCs w:val="false"/>
                <w:color w:val="000000"/>
                <w:kern w:val="0"/>
                <w:sz w:val="21"/>
                <w:szCs w:val="21"/>
                <w:u w:val="none"/>
                <w:lang w:val="en-US" w:eastAsia="zh-CN" w:bidi="ar"/>
              </w:rPr>
              <w:t>地块</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班幼儿园（杭州市天长观潮小学和钱江幼儿园）</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建筑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省建工集团有限责任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裘云丹、甘海波、姚之瑜、曾庆路、来　敏、朱　雁、陈　锐、李晓良、郑　祺、王胜龙、姜玉娟、赵凡光、郑国鑫、张　晨、童骁勇</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运河文化公园（</w:t>
            </w:r>
            <w:r>
              <w:rPr>
                <w:rFonts w:eastAsia="仿宋" w:cs="仿宋" w:ascii="仿宋" w:hAnsi="仿宋"/>
                <w:i w:val="false"/>
                <w:iCs w:val="false"/>
                <w:color w:val="000000"/>
                <w:kern w:val="0"/>
                <w:sz w:val="21"/>
                <w:szCs w:val="21"/>
                <w:u w:val="none"/>
                <w:lang w:val="en-US" w:eastAsia="zh-CN" w:bidi="ar"/>
              </w:rPr>
              <w:t>GS1201-36</w:t>
            </w:r>
            <w:r>
              <w:rPr>
                <w:rFonts w:ascii="仿宋" w:hAnsi="仿宋" w:cs="仿宋" w:eastAsia="仿宋"/>
                <w:i w:val="false"/>
                <w:iCs w:val="false"/>
                <w:color w:val="000000"/>
                <w:kern w:val="0"/>
                <w:sz w:val="21"/>
                <w:szCs w:val="21"/>
                <w:u w:val="none"/>
                <w:lang w:val="en-US" w:eastAsia="zh-CN" w:bidi="ar"/>
              </w:rPr>
              <w:t>地块）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徐　堃、王　健、张鸣亮、林殿男、李凌峰、卢莉莉、杨　臻、陈　昕、胡剑东、赵可人、黄　睿、黄瑛君、安　强、李　金、徐以洋</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绍兴文理学院扩建工程——一期工程风雨操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董丹申、莫洲瑾、苏仁毅、曲　劼、蒋亚静、陆钊扬、金振奋、吴　强、李少华、桑松表、潘大红、冯百乐、孙洞明、楼炫炭、陈　佳</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电海康无锡物联网产业基地项目（一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联合工程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郭　晔、王记成、黄　瑫、高尚锋、汤煜枫、丁正辽、应　铭、朱志刚、周全武、秦秀娟、来佳琪、张思博、陈　友、吴利锋、韩何啻艺</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政储出【</w:t>
            </w:r>
            <w:r>
              <w:rPr>
                <w:rFonts w:eastAsia="仿宋" w:cs="仿宋" w:ascii="仿宋" w:hAnsi="仿宋"/>
                <w:i w:val="false"/>
                <w:iCs w:val="false"/>
                <w:color w:val="000000"/>
                <w:kern w:val="0"/>
                <w:sz w:val="21"/>
                <w:szCs w:val="21"/>
                <w:u w:val="none"/>
                <w:lang w:val="en-US" w:eastAsia="zh-CN" w:bidi="ar"/>
              </w:rPr>
              <w:t>20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号地块商业商务用房（西溪云澜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绿城建筑设计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晓夏、华任杰、孙　力、杨伟勇、童志刚、杨雪剑、孔祥栋、汪光满、张郑超、肖卫强、杨宝军、孙淑绒、刘传谱、张　莲、史锦程</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大江东储出（</w:t>
            </w:r>
            <w:r>
              <w:rPr>
                <w:rFonts w:eastAsia="仿宋" w:cs="仿宋" w:ascii="仿宋" w:hAnsi="仿宋"/>
                <w:i w:val="false"/>
                <w:iCs w:val="false"/>
                <w:color w:val="000000"/>
                <w:kern w:val="0"/>
                <w:sz w:val="21"/>
                <w:szCs w:val="21"/>
                <w:u w:val="none"/>
                <w:lang w:val="en-US" w:eastAsia="zh-CN" w:bidi="ar"/>
              </w:rPr>
              <w:t>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地块人才专项租赁住房工程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建筑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杭州中联筑境建筑设计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殷建栋、裘云丹、陈　劼、王海波、古振强、马水芳、谢忠良、龚　聪、王念恩、徐佩佩、林　翰、刘晓娟、张洪伟、陈　阳、牟旭楠</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青山湖科技城中小微企业滨河产业园</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汉嘉设计集团股份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崔光亚、许屹中、吴红波、边　挺、姜剑峰、顾施恩、魏鉴栋、陆礼龙、居丽慧、揭　琪、周　煜、葛　虹、王春山、崔　新、陈佳露</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良渚医院整体迁建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杭州市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赵文冰、丁东荣、王　健、仲海颖、费丽雯、章臻颖、武艳红、杨　臻、邬国联、许　峥、何贤坤、陈家国、徐以洋、隋亮亮、章俊斌</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理工大学时尚学院建设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中国联合工程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赵文冰、郭　晔、王　健、王记成、徐　堃、章臻颖、黄　瑫、卢莉莉、达选锡、许益明、黄　真、张　刚、高尚锋、沈晓荣、侯文彪</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余姚市公共文化中心</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暂名</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新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联合工程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全渊骅、张佩东、杜小辉、祝豪樱、梁　威、尹湘武、倪娜倩、方　亮、史　彦、王　超、周婷婷、张金佳、赵宝祺、诸一凡、苏婧婷</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余村“两山”游客集散服务中心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美术学院风景建筑设计研究总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中国电建集团华东勘测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孙科峰、赵文冰、周　瑾、张　刚、王　渊、张茂平、徐　照、李振兴、</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徐路佳、任　敏、孔　魏、吴之栋、吴瑞芬、孙　凯、杨　阳</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新建盐城至南通铁路东台站</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中联筑境建筑设计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中国铁路设计集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幼芬、骆晓怡、陈立国、米　枢、严彦舟、江丽华、金卫明、陆　俊、王鹏飞、于　坤、韩　群、杨迎春、郑晓庆、冯　涛、张　艳</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闲林埠基础设施配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简古建筑设计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　健、徐　堃、林殿男、王树兰、张鸣亮、刘雄杰、章臻颖、方文莎、毛怡晨、宋　俊、古文东、胡　佳、江　潮、徐嘉俐、余鑫培</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广宇集团总部大楼（杭政储出</w:t>
            </w:r>
            <w:r>
              <w:rPr>
                <w:rFonts w:eastAsia="仿宋" w:cs="仿宋" w:ascii="仿宋" w:hAnsi="仿宋"/>
                <w:i w:val="false"/>
                <w:iCs w:val="false"/>
                <w:color w:val="000000"/>
                <w:kern w:val="0"/>
                <w:sz w:val="21"/>
                <w:szCs w:val="21"/>
                <w:u w:val="none"/>
                <w:lang w:val="en-US" w:eastAsia="zh-CN" w:bidi="ar"/>
              </w:rPr>
              <w:t xml:space="preserve">[2017]11 </w:t>
            </w:r>
            <w:r>
              <w:rPr>
                <w:rFonts w:ascii="仿宋" w:hAnsi="仿宋" w:cs="仿宋" w:eastAsia="仿宋"/>
                <w:i w:val="false"/>
                <w:iCs w:val="false"/>
                <w:color w:val="000000"/>
                <w:kern w:val="0"/>
                <w:sz w:val="21"/>
                <w:szCs w:val="21"/>
                <w:u w:val="none"/>
                <w:lang w:val="en-US" w:eastAsia="zh-CN" w:bidi="ar"/>
              </w:rPr>
              <w:t>号地块）</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工业大学工程设计集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杭州市零壹城市建筑咨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　琛、季怡群、池爱信、阮　昊、王　磊、詹　远、吴景洪、危　忠、彭世杰、周芬娟、陈　炜、郭超月、吴　梁、赵德威、周彬彬</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高新区智慧新天地创新中心（标准厂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绿城建筑设计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程　越、郑一林、郭欣欣、张　微、孙　骏、施懿媛、章　静、宋仁乾、钟舟能、张　斌、胡　挺、李金牛、卓祖航、余海洋</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西塘东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八九间二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宏正工程设计集团股份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锦洋、王周怡、蒋潇月、沈建伟、倪剑敏、张伟伟、吴云峰、张亚鹏、王浩达、罗　丹、王李萍、刘　勇、蒋清华、王红佳、刘　芬</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嵊州开元名都大酒店</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金　波、胡　剑、张馨宇、颜　肃、何政伟、鲍安辰、叶星妤、陈　劲、翟立祥、徐旭宇、周琼燕、徐　幸、徐佩佩</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南宁奥特莱斯购物广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市房屋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江洪涛、骆乾辉、俞　涵、励　婷、汪秦锋、屠幸荣、程　博、施远航、潘加宝、贝海汀、黄伟杰、程元键、冯子睿、杨　波、陈　倩</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岱山县全民健身中心</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许世文、李耀华、范晓军、卢云军、陈金花、朱　樱、王　润、樊亦陈、张宸瑞、陈伟伟、彭国之、王　涛、章智博</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城市档案中心（一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蒋　骥、黄　坚、曾　乾、何清清、张冠偲、徐　耿、徐　驰、伍连敏、何晓波、陈高峰、陈同之、何贤坤、戴会英、徐　鹏、朱涵远</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陶堰老街渐进式更新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华汇工程设计集团股份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马建勇、曹叶成、程永明、吴笛明、高家成、杨裕涛、茅刚强、官伟兴、陶坚毅、杨佳铭、何敏杰、娄勤超、侯海峰、李海滨、李　剑</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东医养项目（一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许世文、金　坤、姜善临、王　雁、周永明、徐伟斌、马　立、王　坚、田　源、金　逸、高　超、宋有龙、吴　边、金　涛、杨海英</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平湖市南市医疗服务中心</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蒋　骥、周云丹、杨　波、殷肖峰、沈　鵾、姚晓平、周　锋、王　斌、尹爱琼、谢栋栋、穆建婷、丁兰英、姚之玮、徐　亮、张怡蓓</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姚家荡学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暂名</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工程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宏正工程设计集团股份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杨　爽、李　飞、倪剑敏、李　迪、唐成龙、张伟伟、牟晓卓、张亚鹏、唐　杰、何光超、刘　芬、张大庆、吴　昊、张秦甲、吴云峰</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绍兴市迪荡中学（绍兴市建功中学）</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华汇工程设计集团股份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马建勇、周敏玉、胡新莺、徐　杰、王　静、孙　珺、丁兴美、李广超、方钦骥、夏建飞、朱冠华、史佳伟、李海滨、孔　强、钱国权</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镇海文化广场改扩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市城建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福建艺景园林工程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炜蔚、罗　玲、何　昊、黄伟萍、叶小刚、郑兴华、夏绮霙、吴建波、刘佳宁、陈永杰、王远巍、黄江湖、张淦淼、李书凌、王元淦</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江干区采荷单元</w:t>
            </w:r>
            <w:r>
              <w:rPr>
                <w:rFonts w:eastAsia="仿宋" w:cs="仿宋" w:ascii="仿宋" w:hAnsi="仿宋"/>
                <w:i w:val="false"/>
                <w:iCs w:val="false"/>
                <w:color w:val="000000"/>
                <w:kern w:val="0"/>
                <w:sz w:val="21"/>
                <w:szCs w:val="21"/>
                <w:u w:val="none"/>
                <w:lang w:val="en-US" w:eastAsia="zh-CN" w:bidi="ar"/>
              </w:rPr>
              <w:t>JG1104-A2-41</w:t>
            </w:r>
            <w:r>
              <w:rPr>
                <w:rFonts w:ascii="仿宋" w:hAnsi="仿宋" w:cs="仿宋" w:eastAsia="仿宋"/>
                <w:i w:val="false"/>
                <w:iCs w:val="false"/>
                <w:color w:val="000000"/>
                <w:kern w:val="0"/>
                <w:sz w:val="21"/>
                <w:szCs w:val="21"/>
                <w:u w:val="none"/>
                <w:lang w:val="en-US" w:eastAsia="zh-CN" w:bidi="ar"/>
              </w:rPr>
              <w:t>地块文化中心、</w:t>
            </w:r>
            <w:r>
              <w:rPr>
                <w:rFonts w:eastAsia="仿宋" w:cs="仿宋" w:ascii="仿宋" w:hAnsi="仿宋"/>
                <w:i w:val="false"/>
                <w:iCs w:val="false"/>
                <w:color w:val="000000"/>
                <w:kern w:val="0"/>
                <w:sz w:val="21"/>
                <w:szCs w:val="21"/>
                <w:u w:val="none"/>
                <w:lang w:val="en-US" w:eastAsia="zh-CN" w:bidi="ar"/>
              </w:rPr>
              <w:t>JG1104-R22-25</w:t>
            </w:r>
            <w:r>
              <w:rPr>
                <w:rFonts w:ascii="仿宋" w:hAnsi="仿宋" w:cs="仿宋" w:eastAsia="仿宋"/>
                <w:i w:val="false"/>
                <w:iCs w:val="false"/>
                <w:color w:val="000000"/>
                <w:kern w:val="0"/>
                <w:sz w:val="21"/>
                <w:szCs w:val="21"/>
                <w:u w:val="none"/>
                <w:lang w:val="en-US" w:eastAsia="zh-CN" w:bidi="ar"/>
              </w:rPr>
              <w:t>地块邻里中心、</w:t>
            </w:r>
            <w:r>
              <w:rPr>
                <w:rFonts w:eastAsia="仿宋" w:cs="仿宋" w:ascii="仿宋" w:hAnsi="仿宋"/>
                <w:i w:val="false"/>
                <w:iCs w:val="false"/>
                <w:color w:val="000000"/>
                <w:kern w:val="0"/>
                <w:sz w:val="21"/>
                <w:szCs w:val="21"/>
                <w:u w:val="none"/>
                <w:lang w:val="en-US" w:eastAsia="zh-CN" w:bidi="ar"/>
              </w:rPr>
              <w:t>JG1104-A7-46</w:t>
            </w:r>
            <w:r>
              <w:rPr>
                <w:rFonts w:ascii="仿宋" w:hAnsi="仿宋" w:cs="仿宋" w:eastAsia="仿宋"/>
                <w:i w:val="false"/>
                <w:iCs w:val="false"/>
                <w:color w:val="000000"/>
                <w:kern w:val="0"/>
                <w:sz w:val="21"/>
                <w:szCs w:val="21"/>
                <w:u w:val="none"/>
                <w:lang w:val="en-US" w:eastAsia="zh-CN" w:bidi="ar"/>
              </w:rPr>
              <w:t>地块海塘保护及周边绿地工程设计（杭州采荷双中心）</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东南建筑设计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封华军、宋永培、王洪清、胡　晨、冯旭东、潘柔安、李和刚、吴俊忠、段山峰、陈　勇、邹国胜、孙　毅、邬　胜、朱　瑜、曾　艳</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兴化市城南社区邻里中心</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城建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杨书林、李  成、吴正群、徐  安、周永忠、金利益、袁业婷、方  禹、刘恬甜、卢  江、陈伟铭、姜锡敏、徐长杰、朱国骏、叶初麟</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灵昆街道灵昆中学改扩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州设计集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小波、包舒拉、胡徐辉、项胜楠、汤哲盛、阮晓阳、蔡丰华、李明聪、叶　丰、陈　骞、黄显学、陆　静、彭建波、陈俊潮、韩亚娟</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ascii="仿宋" w:hAnsi="仿宋" w:cs="仿宋" w:eastAsia="仿宋"/>
          <w:b/>
          <w:bCs w:val="false"/>
          <w:color w:val="000000"/>
          <w:sz w:val="21"/>
          <w:szCs w:val="21"/>
        </w:rPr>
        <w:t>建筑工程设计</w:t>
      </w:r>
      <w:r>
        <w:rPr>
          <w:rFonts w:ascii="仿宋" w:hAnsi="仿宋" w:cs="仿宋" w:eastAsia="仿宋"/>
          <w:b/>
          <w:bCs w:val="false"/>
          <w:color w:val="000000"/>
          <w:sz w:val="21"/>
          <w:szCs w:val="21"/>
          <w:lang w:eastAsia="zh-CN"/>
        </w:rPr>
        <w:t>类</w:t>
      </w:r>
      <w:r>
        <w:rPr>
          <w:rFonts w:ascii="仿宋" w:hAnsi="仿宋" w:cs="仿宋" w:eastAsia="仿宋"/>
          <w:b/>
          <w:bCs w:val="false"/>
          <w:color w:val="000000"/>
          <w:sz w:val="21"/>
          <w:szCs w:val="21"/>
        </w:rPr>
        <w:t>三</w:t>
      </w:r>
      <w:r>
        <w:rPr>
          <w:rFonts w:ascii="仿宋" w:hAnsi="仿宋" w:cs="仿宋" w:eastAsia="仿宋"/>
          <w:b/>
          <w:bCs w:val="false"/>
          <w:color w:val="000000"/>
          <w:sz w:val="21"/>
          <w:szCs w:val="21"/>
          <w:lang w:eastAsia="zh-CN"/>
        </w:rPr>
        <w:t>等成果</w:t>
      </w:r>
      <w:r>
        <w:rPr>
          <w:rFonts w:ascii="仿宋" w:hAnsi="仿宋" w:cs="仿宋" w:eastAsia="仿宋"/>
          <w:b/>
          <w:bCs w:val="false"/>
          <w:color w:val="000000"/>
          <w:sz w:val="21"/>
          <w:szCs w:val="21"/>
        </w:rPr>
        <w:t>（</w:t>
      </w:r>
      <w:r>
        <w:rPr>
          <w:rFonts w:eastAsia="仿宋" w:cs="仿宋" w:ascii="仿宋" w:hAnsi="仿宋"/>
          <w:b/>
          <w:bCs w:val="false"/>
          <w:color w:val="000000"/>
          <w:sz w:val="21"/>
          <w:szCs w:val="21"/>
          <w:lang w:val="en-US" w:eastAsia="zh-CN"/>
        </w:rPr>
        <w:t>37</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市东部新城中央公园（宁东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宁穿路）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市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周　雷、方　伟、毛贝娜、莫永刚、林露森、王祺明、任青青、鲍林春、张琦进、王天方、张　蔚、聂族超、沈润霖、姚红波、胡　欣</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丽水市人民医院东城院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蒋　骥、包俊卿、黄银金、俞桂枝、冯军洪、姜斐斐、朱涵远、隋亮亮、刘根柱、梁志刚、何贤坤、史　欣、艾国栋、陆宇豪、甘旭东</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徐福片区选青中小学项目工程总承包</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工业大学工程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弘、陈一平、孙轲、许铭、韩雪、李晨怡、王英强、朱子豪、霍喆赟、张材、魏子丹、杨蕾、常虹、赵德威、刘建</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湖州仁北初中（暂定名）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城建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杨书林、王海平、边  琦、周敏峰、马广川、任平君、张  杭、陈帅帅、李旻聪、罗  玄、俞韩峰、徐晓雪、孔  辉、张益华、刘思琪</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惠州仲恺高新区智慧档案创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大厦建设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　峰、宿　楠、成　晨、林约翰、范梨雨、范旭洋、刘昱晨、骆歆怡、陈　芳、洪伟鲜、董佳竹、何贤坤、谢栋栋、甘旭东、朱涵远</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华丰新世纪国际广场（杭政储出（</w:t>
            </w:r>
            <w:r>
              <w:rPr>
                <w:rFonts w:eastAsia="仿宋" w:cs="仿宋" w:ascii="仿宋" w:hAnsi="仿宋"/>
                <w:i w:val="false"/>
                <w:iCs w:val="false"/>
                <w:color w:val="000000"/>
                <w:kern w:val="0"/>
                <w:sz w:val="21"/>
                <w:szCs w:val="21"/>
                <w:u w:val="none"/>
                <w:lang w:val="en-US" w:eastAsia="zh-CN" w:bidi="ar"/>
              </w:rPr>
              <w:t>200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号地块商业金融办公用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联合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郭纪鸿、陆　锋、张雯娟、薛林逸、朴成珉、方科升、刘家峰、杨晓华、吴　丹、任金涛、黄　晨、朱亮亮、曹国平、蒋贤波、余金富</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龙港市印艺小镇客厅项目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州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雷　震、林岳辉、林琼林、黄卓炜、陈　芳、王良赞、季克和、周海山、李益芳、叶　丰、张溢阳、邱海鸥、陈宏湛、梅浩博、涂朦朦</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聚贤谷中型科研院所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天和建筑设计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中国美术学院风景建筑设计研究总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熊　俊、张欣然、刘　珂、陆玺昱、阮洪涛、费俊伟、何　晶、王　峰、杨立军、张晓伦、吴　煜、陈　佳、朱建平、葛　晨、金培彪</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七堡花园城（杭政储出</w:t>
            </w:r>
            <w:r>
              <w:rPr>
                <w:rFonts w:eastAsia="仿宋" w:cs="仿宋" w:ascii="仿宋" w:hAnsi="仿宋"/>
                <w:i w:val="false"/>
                <w:iCs w:val="false"/>
                <w:color w:val="000000"/>
                <w:kern w:val="0"/>
                <w:sz w:val="21"/>
                <w:szCs w:val="21"/>
                <w:u w:val="none"/>
                <w:lang w:val="en-US" w:eastAsia="zh-CN" w:bidi="ar"/>
              </w:rPr>
              <w:t>_2016_28</w:t>
            </w:r>
            <w:r>
              <w:rPr>
                <w:rFonts w:ascii="仿宋" w:hAnsi="仿宋" w:cs="仿宋" w:eastAsia="仿宋"/>
                <w:i w:val="false"/>
                <w:iCs w:val="false"/>
                <w:color w:val="000000"/>
                <w:kern w:val="0"/>
                <w:sz w:val="21"/>
                <w:szCs w:val="21"/>
                <w:u w:val="none"/>
                <w:lang w:val="en-US" w:eastAsia="zh-CN" w:bidi="ar"/>
              </w:rPr>
              <w:t>号地块商品住宅兼容商业商务用房（二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华汇工程设计集团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　雷、马明飞、郭丽春、陈　弢、高江海、凌　钢、李　霞、徐　正、陈越洲、郭宇平、李思聪、季华路、俞珙政、赵　军、孙　杰</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江北区</w:t>
            </w:r>
            <w:r>
              <w:rPr>
                <w:rFonts w:eastAsia="仿宋" w:cs="仿宋" w:ascii="仿宋" w:hAnsi="仿宋"/>
                <w:i w:val="false"/>
                <w:iCs w:val="false"/>
                <w:color w:val="000000"/>
                <w:kern w:val="0"/>
                <w:sz w:val="21"/>
                <w:szCs w:val="21"/>
                <w:u w:val="none"/>
                <w:lang w:val="en-US" w:eastAsia="zh-CN" w:bidi="ar"/>
              </w:rPr>
              <w:t>BGJ01-01-b-1</w:t>
            </w:r>
            <w:r>
              <w:rPr>
                <w:rFonts w:ascii="仿宋" w:hAnsi="仿宋" w:cs="仿宋" w:eastAsia="仿宋"/>
                <w:i w:val="false"/>
                <w:iCs w:val="false"/>
                <w:color w:val="000000"/>
                <w:kern w:val="0"/>
                <w:sz w:val="21"/>
                <w:szCs w:val="21"/>
                <w:u w:val="none"/>
                <w:lang w:val="en-US" w:eastAsia="zh-CN" w:bidi="ar"/>
              </w:rPr>
              <w:t>（三官堂站）地块</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市房屋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　军、叶浩翔、刘　敏、楼　磊、谢尚悯、谢华杰、谢木雄、俞周迪、杨　波、陈超超、翁昊明、毛炎火、刘云松、黄嘉俪、诸沛伦</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连云港徐圩新区医疗应急救援中心二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现代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谢作产、徐　俊、蔡　钧、徐训睿、余丹妮、陆少连、郑百军、侯世印、杜根荣、吴贤信、田美玲、陶培均、林　花、王政文、王　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萧龙科创园建设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工业大学工程设计集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大学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　建、陈　琛、陈　璐、雷准会、童来富、胡一韬、郭柏强、陈　鹏、危　忠、牧　歌、张　帅、关建波、郭超月、沈捷攀、王晓明</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海曙区</w:t>
            </w:r>
            <w:r>
              <w:rPr>
                <w:rFonts w:eastAsia="仿宋" w:cs="仿宋" w:ascii="仿宋" w:hAnsi="仿宋"/>
                <w:i w:val="false"/>
                <w:iCs w:val="false"/>
                <w:color w:val="000000"/>
                <w:kern w:val="0"/>
                <w:sz w:val="21"/>
                <w:szCs w:val="21"/>
                <w:u w:val="none"/>
                <w:lang w:val="en-US" w:eastAsia="zh-CN" w:bidi="ar"/>
              </w:rPr>
              <w:t>HS16-02-12</w:t>
            </w:r>
            <w:r>
              <w:rPr>
                <w:rFonts w:ascii="仿宋" w:hAnsi="仿宋" w:cs="仿宋" w:eastAsia="仿宋"/>
                <w:i w:val="false"/>
                <w:iCs w:val="false"/>
                <w:color w:val="000000"/>
                <w:kern w:val="0"/>
                <w:sz w:val="21"/>
                <w:szCs w:val="21"/>
                <w:u w:val="none"/>
                <w:lang w:val="en-US" w:eastAsia="zh-CN" w:bidi="ar"/>
              </w:rPr>
              <w:t>地块项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工业互联网研究院</w:t>
            </w:r>
            <w:r>
              <w:rPr>
                <w:rFonts w:eastAsia="仿宋" w:cs="仿宋" w:ascii="仿宋" w:hAnsi="仿宋"/>
                <w:i w:val="false"/>
                <w:iCs w:val="false"/>
                <w:color w:val="000000"/>
                <w:kern w:val="0"/>
                <w:sz w:val="21"/>
                <w:szCs w:val="21"/>
                <w:u w:val="none"/>
                <w:lang w:val="en-US" w:eastAsia="zh-CN" w:bidi="ar"/>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市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郭晓晖、许迪彪、金　川、许明科、李志强、孙　昱、张柠溪、励勐劼、王冬晓、潘新革、齐文升、胡赞佳、范季鸣、刘鹏君、陶金建</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州市外国语小学</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州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林晓晓、李小波、陈　辉、黄恺怡、陈　骞、黄叶绿、章增当、蔡丰华、李明聪、叶　丰、林皓翊、周玟希、陈俊潮、韩亚娟、陈熙聪</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青岩书院新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宸泰建筑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省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赵　钢、金建明、秦洛峰、张　瑾、楼远征、盛诗媛、于开华、陈　阳、邵旭坚、江伟庭、郑叶凯、陈　安、耿　磊、周　昊、方雪花</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开发区单元</w:t>
            </w:r>
            <w:r>
              <w:rPr>
                <w:rFonts w:eastAsia="仿宋" w:cs="仿宋" w:ascii="仿宋" w:hAnsi="仿宋"/>
                <w:i w:val="false"/>
                <w:iCs w:val="false"/>
                <w:color w:val="000000"/>
                <w:kern w:val="0"/>
                <w:sz w:val="21"/>
                <w:szCs w:val="21"/>
                <w:u w:val="none"/>
                <w:lang w:val="en-US" w:eastAsia="zh-CN" w:bidi="ar"/>
              </w:rPr>
              <w:t>M1/C6-99</w:t>
            </w:r>
            <w:r>
              <w:rPr>
                <w:rFonts w:ascii="仿宋" w:hAnsi="仿宋" w:cs="仿宋" w:eastAsia="仿宋"/>
                <w:i w:val="false"/>
                <w:iCs w:val="false"/>
                <w:color w:val="000000"/>
                <w:kern w:val="0"/>
                <w:sz w:val="21"/>
                <w:szCs w:val="21"/>
                <w:u w:val="none"/>
                <w:lang w:val="en-US" w:eastAsia="zh-CN" w:bidi="ar"/>
              </w:rPr>
              <w:t>地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金晶纺织</w:t>
            </w:r>
            <w:r>
              <w:rPr>
                <w:rFonts w:eastAsia="仿宋" w:cs="仿宋" w:ascii="仿宋" w:hAnsi="仿宋"/>
                <w:i w:val="false"/>
                <w:iCs w:val="false"/>
                <w:color w:val="000000"/>
                <w:kern w:val="0"/>
                <w:sz w:val="21"/>
                <w:szCs w:val="21"/>
                <w:u w:val="none"/>
                <w:lang w:val="en-US" w:eastAsia="zh-CN" w:bidi="ar"/>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城建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杨书林、姚　帅、王小红、陈　琳、俞永诚、卢　江、陈　珺、陈伟铭、袁子翀、秋一帆、王坚烽、蒋美丽、黄　浩、陈道南、叶初麟</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瑞安市马屿镇实验小学</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中维建筑工程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吴冬虎、徐元浩、潘俊珏、傅莹莹、李余乐、翁国辉、欧玉喜、夏超凡、邱君瑶、黄庆威、林淼达、曾　勇、李加锋、鲁宏迪、宋春蓓</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金义双尖小学新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金华市建筑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宗超群、祝　特、陈　卓、倪艳芳、商学锋、王　侃、应靖斌、孙雄娟、潘绍敏、洪斐娟、杨　婧、叶蓉花、毛俊杰、施文斌、徐志鹏</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广州国际医药港国际医药展贸中心（</w:t>
            </w:r>
            <w:r>
              <w:rPr>
                <w:rFonts w:eastAsia="仿宋" w:cs="仿宋" w:ascii="仿宋" w:hAnsi="仿宋"/>
                <w:i w:val="false"/>
                <w:iCs w:val="false"/>
                <w:color w:val="000000"/>
                <w:kern w:val="0"/>
                <w:sz w:val="21"/>
                <w:szCs w:val="21"/>
                <w:u w:val="none"/>
                <w:lang w:val="en-US" w:eastAsia="zh-CN" w:bidi="ar"/>
              </w:rPr>
              <w:t>FGH</w:t>
            </w:r>
            <w:r>
              <w:rPr>
                <w:rFonts w:ascii="仿宋" w:hAnsi="仿宋" w:cs="仿宋" w:eastAsia="仿宋"/>
                <w:i w:val="false"/>
                <w:iCs w:val="false"/>
                <w:color w:val="000000"/>
                <w:kern w:val="0"/>
                <w:sz w:val="21"/>
                <w:szCs w:val="21"/>
                <w:u w:val="none"/>
                <w:lang w:val="en-US" w:eastAsia="zh-CN" w:bidi="ar"/>
              </w:rPr>
              <w:t>地块）</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蒋　骥、沈玉璞、翁佳颖、陶江杰、谢凯勇、胡　博、牛伟光、万　宁、肖　南、时　丹、占鹏云、何贤坤、谢栋栋、甘旭东、罗忠斌</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湖州农产品物流集散中心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天和建筑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陆伟东、杨晓晖、潘勇辉、张晓明、王　悦、周海权、阮洪涛、曹嘉威、陆玺昱、章　松、沈金鹏、施春亮、陈　佳</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智慧新城幼儿园建设项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钱家山幼儿园建设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宝业建筑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杭州零壹城市建筑咨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孙礼凡、金　律、阮　昊、詹　远、王正文、钱　钧、杨　意、王兴仁、莫伟刚、徐山珍、马新光、王　瑞、成晓明、汪　驰、臧丹阳</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师范大学萧山校区体育场馆（亚运手球比赛馆）建设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董丹申、沈晓鸣、张　锴、杜信池、王雪婷、刘若斐、江　帆、何博迪、冯世震、付少锋、陈　佳、方　彧、史炯炯、黄　璐、陆丹雨</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政储出</w:t>
            </w:r>
            <w:r>
              <w:rPr>
                <w:rFonts w:eastAsia="仿宋" w:cs="仿宋" w:ascii="仿宋" w:hAnsi="仿宋"/>
                <w:i w:val="false"/>
                <w:iCs w:val="false"/>
                <w:color w:val="000000"/>
                <w:kern w:val="0"/>
                <w:sz w:val="21"/>
                <w:szCs w:val="21"/>
                <w:u w:val="none"/>
                <w:lang w:val="en-US" w:eastAsia="zh-CN" w:bidi="ar"/>
              </w:rPr>
              <w:t>[2018]30</w:t>
            </w:r>
            <w:r>
              <w:rPr>
                <w:rFonts w:ascii="仿宋" w:hAnsi="仿宋" w:cs="仿宋" w:eastAsia="仿宋"/>
                <w:i w:val="false"/>
                <w:iCs w:val="false"/>
                <w:color w:val="000000"/>
                <w:kern w:val="0"/>
                <w:sz w:val="21"/>
                <w:szCs w:val="21"/>
                <w:u w:val="none"/>
                <w:lang w:val="en-US" w:eastAsia="zh-CN" w:bidi="ar"/>
              </w:rPr>
              <w:t>号地块商业兼容商务用房工程总承包</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工业大学工程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吴登国、王　麟、路　方、陈　重、庄　磊、丁建军、王晓瑛、胡　涛、王华林、黄若帅、安　强、李　金、沈晓荣、徐以洋、叶逢春</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鄞州投资创业中心</w:t>
            </w:r>
            <w:r>
              <w:rPr>
                <w:rFonts w:eastAsia="仿宋" w:cs="仿宋" w:ascii="仿宋" w:hAnsi="仿宋"/>
                <w:i w:val="false"/>
                <w:iCs w:val="false"/>
                <w:color w:val="000000"/>
                <w:kern w:val="0"/>
                <w:sz w:val="21"/>
                <w:szCs w:val="21"/>
                <w:u w:val="none"/>
                <w:lang w:val="en-US" w:eastAsia="zh-CN" w:bidi="ar"/>
              </w:rPr>
              <w:t>YZ02-06-11(B)</w:t>
            </w:r>
            <w:r>
              <w:rPr>
                <w:rFonts w:ascii="仿宋" w:hAnsi="仿宋" w:cs="仿宋" w:eastAsia="仿宋"/>
                <w:i w:val="false"/>
                <w:iCs w:val="false"/>
                <w:color w:val="000000"/>
                <w:kern w:val="0"/>
                <w:sz w:val="21"/>
                <w:szCs w:val="21"/>
                <w:u w:val="none"/>
                <w:lang w:val="en-US" w:eastAsia="zh-CN" w:bidi="ar"/>
              </w:rPr>
              <w:t>地块</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市城建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上海秉仁建造师事务所</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佳燕、马韵韵、陈　勇、黄伟萍、马庆祎、颜　莺、陈溟澈、陈德辉、戴广杰、郑小宇、蒋元华、王　波、刘　裕、叶丽明、楼燕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国际礼拜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莫洲瑾、杨易栋、翁智伟、郭丽栋、孙云佳、王　奇、郑晓清、易家松、邵煜然、冯百乐、邢高兴、顾　铭、潘大红</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余政储出【</w:t>
            </w:r>
            <w:r>
              <w:rPr>
                <w:rFonts w:eastAsia="仿宋" w:cs="仿宋" w:ascii="仿宋" w:hAnsi="仿宋"/>
                <w:i w:val="false"/>
                <w:iCs w:val="false"/>
                <w:color w:val="000000"/>
                <w:kern w:val="0"/>
                <w:sz w:val="21"/>
                <w:szCs w:val="21"/>
                <w:u w:val="none"/>
                <w:lang w:val="en-US" w:eastAsia="zh-CN" w:bidi="ar"/>
              </w:rPr>
              <w:t>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9</w:t>
            </w:r>
            <w:r>
              <w:rPr>
                <w:rFonts w:ascii="仿宋" w:hAnsi="仿宋" w:cs="仿宋" w:eastAsia="仿宋"/>
                <w:i w:val="false"/>
                <w:iCs w:val="false"/>
                <w:color w:val="000000"/>
                <w:kern w:val="0"/>
                <w:sz w:val="21"/>
                <w:szCs w:val="21"/>
                <w:u w:val="none"/>
                <w:lang w:val="en-US" w:eastAsia="zh-CN" w:bidi="ar"/>
              </w:rPr>
              <w:t>号地块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w:t>
            </w:r>
            <w:r>
              <w:rPr>
                <w:rFonts w:eastAsia="仿宋" w:cs="仿宋" w:ascii="仿宋" w:hAnsi="仿宋"/>
                <w:i w:val="false"/>
                <w:iCs w:val="false"/>
                <w:color w:val="000000"/>
                <w:kern w:val="0"/>
                <w:sz w:val="21"/>
                <w:szCs w:val="21"/>
                <w:u w:val="none"/>
                <w:lang w:val="en-US" w:eastAsia="zh-CN" w:bidi="ar"/>
              </w:rPr>
              <w:t>Nbbj Limited Partnership USA</w:t>
            </w:r>
            <w:r>
              <w:rPr>
                <w:rFonts w:ascii="仿宋" w:hAnsi="仿宋" w:cs="仿宋" w:eastAsia="仿宋"/>
                <w:i w:val="false"/>
                <w:iCs w:val="false"/>
                <w:color w:val="000000"/>
                <w:kern w:val="0"/>
                <w:sz w:val="21"/>
                <w:szCs w:val="21"/>
                <w:u w:val="none"/>
                <w:lang w:val="en-US" w:eastAsia="zh-CN" w:bidi="ar"/>
              </w:rPr>
              <w:t>、杭州明捷普机电设计事务所</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　建、黎　冰、陈　璐、胡一韬、孟晓静、黄　武、乔洪波、沈捷攀、王财权、朱旦阳、张　辰、滕　亮、於小芬、汪永红、钱文峰</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东阳市人民医院新手术室大楼工程总承包</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骆高俊、周星杰、冯永伟、汪新宇、马慧俊、高炳鹏、俞　彬、卢海峰、赵宇飞、叶守开、姚开明、赵长青、邱晨涛、孙偲睿、曾令一</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金华市中心医院科教综合大楼建设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现代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曾国良、俞宣呈、张建锋、杨　培、王国栋、姚华明、杨　祺、余志刚、汪兴龙、杨纪东、杜根荣、陈日铖、韩德仁、曹魏佳、陶培均</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绍兴艺术学校改扩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劳燕青、张永青、陈　泽、金楚豪、张　驰、陈舒扬、汪　扬、吕尚泽、郑晓清、吴夏文、曹顺宇、蔡　昂、毛希凯、冯百乐、李向群</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华东院三墩基地改复建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赵文冰、李　潇、杨　剑、张茂平、齐春玲、丁建军、李　帆、吕宜荣、王　麟、黄　攀、刘　锐、陈丁力、安　强、徐以洋、祝肖烈</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义乌西铁路货场扩建工程二期（“义新欧”铁路口岸二期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翰城建筑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志坚、吴能文、方　建、楼　菁、季征环、黄兰茜、陈俊浩、周国标、陈　刚、朱庆华、吕建飞、楼淑芬、杨克慧、毛万程、葛志峰</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萧山国际机场三期项目新建航站楼及陆侧交通中心工程人防地下室</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地下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吴卫祥、赵志强、史全福、吴时阳、蒋金平、王　旭、郑水龙、王卫洪、陈微燕、杨碎英、陈　瑶、马跃良、朱中超、陈宏涛、袁继纲</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州市永强北片区瑶溪北单元</w:t>
            </w:r>
            <w:r>
              <w:rPr>
                <w:rFonts w:eastAsia="仿宋" w:cs="仿宋" w:ascii="仿宋" w:hAnsi="仿宋"/>
                <w:i w:val="false"/>
                <w:iCs w:val="false"/>
                <w:color w:val="000000"/>
                <w:kern w:val="0"/>
                <w:sz w:val="21"/>
                <w:szCs w:val="21"/>
                <w:u w:val="none"/>
                <w:lang w:val="en-US" w:eastAsia="zh-CN" w:bidi="ar"/>
              </w:rPr>
              <w:t>11-B-08</w:t>
            </w:r>
            <w:r>
              <w:rPr>
                <w:rFonts w:ascii="仿宋" w:hAnsi="仿宋" w:cs="仿宋" w:eastAsia="仿宋"/>
                <w:i w:val="false"/>
                <w:iCs w:val="false"/>
                <w:color w:val="000000"/>
                <w:kern w:val="0"/>
                <w:sz w:val="21"/>
                <w:szCs w:val="21"/>
                <w:u w:val="none"/>
                <w:lang w:val="en-US" w:eastAsia="zh-CN" w:bidi="ar"/>
              </w:rPr>
              <w:t>地块新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众生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吴荣欣、钱保红、李　渊、罗　江、朱上植、陈　浩、朱　力、赵余斌、解洪滔、曾瑞琪、方一方、高振福、汪光峰、王文彤、吴登平</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尺方间文化创意园</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中汇华宸建筑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陶琪昌、夏水军、胡　昊、张　茜、余　佳、邵雪芳、吴雪猛、赵南锋、王　钰、傅　骏、陈晓云、翁文斌、周永华、琚小飞、徐　辉</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州市城市中心区</w:t>
            </w:r>
            <w:r>
              <w:rPr>
                <w:rFonts w:eastAsia="仿宋" w:cs="仿宋" w:ascii="仿宋" w:hAnsi="仿宋"/>
                <w:i w:val="false"/>
                <w:iCs w:val="false"/>
                <w:color w:val="000000"/>
                <w:kern w:val="0"/>
                <w:sz w:val="21"/>
                <w:szCs w:val="21"/>
                <w:u w:val="none"/>
                <w:lang w:val="en-US" w:eastAsia="zh-CN" w:bidi="ar"/>
              </w:rPr>
              <w:t>A-18-2</w:t>
            </w:r>
            <w:r>
              <w:rPr>
                <w:rFonts w:ascii="仿宋" w:hAnsi="仿宋" w:cs="仿宋" w:eastAsia="仿宋"/>
                <w:i w:val="false"/>
                <w:iCs w:val="false"/>
                <w:color w:val="000000"/>
                <w:kern w:val="0"/>
                <w:sz w:val="21"/>
                <w:szCs w:val="21"/>
                <w:u w:val="none"/>
                <w:lang w:val="en-US" w:eastAsia="zh-CN" w:bidi="ar"/>
              </w:rPr>
              <w:t>地块小学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同方建筑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叶杰克、陈光辉、陀扬桦、潘晓宇、章　熙、赖联愉、杨　杰、郑雯雯、周　研、周绍鹏、纪　文、胡春亮、胡巧锋、王增彬、夏静爱</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丽中莲城书院新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城市空间建筑规划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邵晓芬、吕吴恺、姜　军、林海镇、尤　豪、丁绍波、李琦克、涂益辉、杨博涵、杜斌斌、陈丽建、余月新、胡李洋、徐　婷、蒋方俊</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奉化区体育中心建设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市工业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楼高平、张法根、郑焕军、郑叶路、胡茂彦、何　曦、金海松、黄　俊、彭　浩、周　彬、楼家华、陈丹娜、茅　帅、张海波、谭新武</w:t>
            </w:r>
          </w:p>
        </w:tc>
      </w:tr>
    </w:tbl>
    <w:p>
      <w:pPr>
        <w:pStyle w:val="Normal"/>
        <w:spacing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before="0" w:after="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ascii="仿宋" w:hAnsi="仿宋" w:cs="仿宋" w:eastAsia="仿宋"/>
          <w:b/>
          <w:bCs w:val="false"/>
          <w:color w:val="000000"/>
          <w:sz w:val="21"/>
          <w:szCs w:val="21"/>
          <w:lang w:val="en-US" w:eastAsia="zh-CN"/>
        </w:rPr>
        <w:t>工程勘察类一</w:t>
      </w:r>
      <w:r>
        <w:rPr>
          <w:rFonts w:ascii="仿宋" w:hAnsi="仿宋" w:cs="仿宋" w:eastAsia="仿宋"/>
          <w:b/>
          <w:bCs w:val="false"/>
          <w:color w:val="000000"/>
          <w:sz w:val="21"/>
          <w:szCs w:val="21"/>
          <w:lang w:eastAsia="zh-CN"/>
        </w:rPr>
        <w:t>等成果</w:t>
      </w:r>
      <w:r>
        <w:rPr>
          <w:rFonts w:ascii="仿宋" w:hAnsi="仿宋" w:cs="仿宋" w:eastAsia="仿宋"/>
          <w:b/>
          <w:bCs w:val="false"/>
          <w:color w:val="000000"/>
          <w:sz w:val="21"/>
          <w:szCs w:val="21"/>
        </w:rPr>
        <w:t>（</w:t>
      </w:r>
      <w:r>
        <w:rPr>
          <w:rFonts w:eastAsia="仿宋" w:cs="仿宋" w:ascii="仿宋" w:hAnsi="仿宋"/>
          <w:b/>
          <w:bCs w:val="false"/>
          <w:color w:val="000000"/>
          <w:sz w:val="21"/>
          <w:szCs w:val="21"/>
          <w:lang w:val="en-US" w:eastAsia="zh-CN"/>
        </w:rPr>
        <w:t>7</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国家版本馆杭州分馆建设工程（一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工程物探勘察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石兰军、宣  强、刘军强、肖财和、杨  娇、钱佳炳、朱  石、王建历、</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蔡小婷、熊福亮、翟法智、应赛文、冯振辉、冯  光、姬耀斌</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江苏竹根沙</w:t>
            </w:r>
            <w:r>
              <w:rPr>
                <w:rFonts w:eastAsia="仿宋" w:cs="仿宋" w:ascii="仿宋" w:hAnsi="仿宋"/>
                <w:i w:val="false"/>
                <w:iCs w:val="false"/>
                <w:color w:val="000000"/>
                <w:kern w:val="0"/>
                <w:sz w:val="21"/>
                <w:szCs w:val="21"/>
                <w:u w:val="none"/>
                <w:lang w:val="en-US" w:eastAsia="zh-CN" w:bidi="ar"/>
              </w:rPr>
              <w:t>(H2#)300MW</w:t>
            </w:r>
            <w:r>
              <w:rPr>
                <w:rFonts w:ascii="仿宋" w:hAnsi="仿宋" w:cs="仿宋" w:eastAsia="仿宋"/>
                <w:i w:val="false"/>
                <w:iCs w:val="false"/>
                <w:color w:val="000000"/>
                <w:kern w:val="0"/>
                <w:sz w:val="21"/>
                <w:szCs w:val="21"/>
                <w:u w:val="none"/>
                <w:lang w:val="en-US" w:eastAsia="zh-CN" w:bidi="ar"/>
              </w:rPr>
              <w:t>海上风电场项目工程地质勘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华东岩土勘察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振红、郭增卿、易神州、张祖国、孙淼军、汪明元、崔超朋、赵苏文、</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勇军、葛建刚、张  正、朱喜涛、范红申、郑贞明、朱海超</w:t>
            </w:r>
          </w:p>
        </w:tc>
      </w:tr>
      <w:tr>
        <w:trPr>
          <w:trHeight w:val="9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22</w:t>
            </w:r>
            <w:r>
              <w:rPr>
                <w:rFonts w:ascii="仿宋" w:hAnsi="仿宋" w:cs="仿宋" w:eastAsia="仿宋"/>
                <w:i w:val="false"/>
                <w:iCs w:val="false"/>
                <w:color w:val="000000"/>
                <w:kern w:val="0"/>
                <w:sz w:val="21"/>
                <w:szCs w:val="21"/>
                <w:u w:val="none"/>
                <w:lang w:val="en-US" w:eastAsia="zh-CN" w:bidi="ar"/>
              </w:rPr>
              <w:t>年第</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届亚运会亚运村项目（含配套市政工程）岩土工程勘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华东岩土勘察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祖国、申屠跃军、熊  鑫、陈大州、李书豪、沈俊喆、李  全、</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  翔、周力沛、刘伟康、汪  星、张保鹏、胡锡进、张文兵、刘杨文锐</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第二水源千岛湖配水工程勘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水利水电勘测设计院有限责任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赵国军、陈华杰、叶怡翀、肖  俊、夏志强、刘  洋、黄浩然、朱红雷、</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剑强、刘  倩、韩新捷、孙志翔、李俊杰、何建设、郭佳豪</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博奥隧道（原名青年路过江隧道）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工程勘察设计院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清华、李子华、王绍亮、魏志范、朱益强、张顺中、史平扬、范银垆、</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周  涛、陈  明、武维勇、蔡国成、常金源、叶  茜、楼国长</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金沙江白鹤滩水电站以礼河四级电站复建工程地质勘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蔡  伟、陈建平、单治钢、叶志平、王  平、金仁祥、吕阳洋、文鹏昆、</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治平、徐清明、汤曾强、宋  宇、付国斌、易  韡、陆林凤</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市轨道交通</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号线一期工程勘察</w:t>
            </w:r>
            <w:r>
              <w:rPr>
                <w:rFonts w:eastAsia="仿宋" w:cs="仿宋" w:ascii="仿宋" w:hAnsi="仿宋"/>
                <w:i w:val="false"/>
                <w:iCs w:val="false"/>
                <w:color w:val="000000"/>
                <w:kern w:val="0"/>
                <w:sz w:val="21"/>
                <w:szCs w:val="21"/>
                <w:u w:val="none"/>
                <w:lang w:val="en-US" w:eastAsia="zh-CN" w:bidi="ar"/>
              </w:rPr>
              <w:t>KC5103</w:t>
            </w:r>
            <w:r>
              <w:rPr>
                <w:rFonts w:ascii="仿宋" w:hAnsi="仿宋" w:cs="仿宋" w:eastAsia="仿宋"/>
                <w:i w:val="false"/>
                <w:iCs w:val="false"/>
                <w:color w:val="000000"/>
                <w:kern w:val="0"/>
                <w:sz w:val="21"/>
                <w:szCs w:val="21"/>
                <w:u w:val="none"/>
                <w:lang w:val="en-US" w:eastAsia="zh-CN" w:bidi="ar"/>
              </w:rPr>
              <w:t>标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工程勘察设计院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  飚、叶  如、杨明坤、李高山、朱益龙、傅建斌、杨  彪、叶荣华、</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陆柯延、王  楷、姚益瑾、王寒冻、孙克辉、曾凡泽、叶  茜</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ascii="仿宋" w:hAnsi="仿宋" w:cs="仿宋" w:eastAsia="仿宋"/>
          <w:b/>
          <w:bCs w:val="false"/>
          <w:color w:val="000000"/>
          <w:sz w:val="21"/>
          <w:szCs w:val="21"/>
          <w:lang w:val="en-US" w:eastAsia="zh-CN"/>
        </w:rPr>
        <w:t>工程勘察类二</w:t>
      </w:r>
      <w:r>
        <w:rPr>
          <w:rFonts w:ascii="仿宋" w:hAnsi="仿宋" w:cs="仿宋" w:eastAsia="仿宋"/>
          <w:b/>
          <w:bCs w:val="false"/>
          <w:color w:val="000000"/>
          <w:sz w:val="21"/>
          <w:szCs w:val="21"/>
          <w:lang w:eastAsia="zh-CN"/>
        </w:rPr>
        <w:t>等成果</w:t>
      </w:r>
      <w:r>
        <w:rPr>
          <w:rFonts w:ascii="仿宋" w:hAnsi="仿宋" w:cs="仿宋" w:eastAsia="仿宋"/>
          <w:b/>
          <w:bCs w:val="false"/>
          <w:color w:val="000000"/>
          <w:sz w:val="21"/>
          <w:szCs w:val="21"/>
        </w:rPr>
        <w:t>（</w:t>
      </w:r>
      <w:r>
        <w:rPr>
          <w:rFonts w:eastAsia="仿宋" w:cs="仿宋" w:ascii="仿宋" w:hAnsi="仿宋"/>
          <w:b/>
          <w:bCs w:val="false"/>
          <w:color w:val="000000"/>
          <w:sz w:val="21"/>
          <w:szCs w:val="21"/>
          <w:lang w:val="en-US" w:eastAsia="zh-CN"/>
        </w:rPr>
        <w:t>10</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绍兴市城市轨道交通</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线（凤凰路站</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鉴湖停车场）岩土工程勘察（含岩溶专项）项目</w:t>
            </w:r>
            <w:r>
              <w:rPr>
                <w:rFonts w:eastAsia="仿宋" w:cs="仿宋" w:ascii="仿宋" w:hAnsi="仿宋"/>
                <w:i w:val="false"/>
                <w:iCs w:val="false"/>
                <w:color w:val="000000"/>
                <w:kern w:val="0"/>
                <w:sz w:val="21"/>
                <w:szCs w:val="21"/>
                <w:u w:val="none"/>
                <w:lang w:val="en-US" w:eastAsia="zh-CN" w:bidi="ar"/>
              </w:rPr>
              <w:t>SXGD1-KC-05</w:t>
            </w:r>
            <w:r>
              <w:rPr>
                <w:rFonts w:ascii="仿宋" w:hAnsi="仿宋" w:cs="仿宋" w:eastAsia="仿宋"/>
                <w:i w:val="false"/>
                <w:iCs w:val="false"/>
                <w:color w:val="000000"/>
                <w:kern w:val="0"/>
                <w:sz w:val="21"/>
                <w:szCs w:val="21"/>
                <w:u w:val="none"/>
                <w:lang w:val="en-US" w:eastAsia="zh-CN" w:bidi="ar"/>
              </w:rPr>
              <w:t>标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工程勘察设计院集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有色勘测规划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清华、赵  建、魏志范、刘佳伟、范银垆、罗  刚、计国贤、徐瑞荣、</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徐爽、徐玉法、张顺中、蒋  鹏、武维勇、刘  奔、常金源</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艮山东路过江隧道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勘测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周爱其、蔡海荣、林  松、石博溢、李  洋、姚炳祥、王林军、蒋  正、</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祝  斌、赵世豪、谌  剑、秦俊林、徐少康、姚路路、余  城</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绕城高速公路西复线湖州段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数智交院科技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包晓明、王  骏、宋  伟、张海兵、周志军、彭丁茂、王屹遥、林  军、</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刘  骏、吴瑾天、朱治林、崔永兴、杨建锋、郑束宁、郝晓菡</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市轨道交通</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线二期工程勘察</w:t>
            </w:r>
            <w:r>
              <w:rPr>
                <w:rFonts w:eastAsia="仿宋" w:cs="仿宋" w:ascii="仿宋" w:hAnsi="仿宋"/>
                <w:i w:val="false"/>
                <w:iCs w:val="false"/>
                <w:color w:val="000000"/>
                <w:kern w:val="0"/>
                <w:sz w:val="21"/>
                <w:szCs w:val="21"/>
                <w:u w:val="none"/>
                <w:lang w:val="en-US" w:eastAsia="zh-CN" w:bidi="ar"/>
              </w:rPr>
              <w:t>KC2202</w:t>
            </w:r>
            <w:r>
              <w:rPr>
                <w:rFonts w:ascii="仿宋" w:hAnsi="仿宋" w:cs="仿宋" w:eastAsia="仿宋"/>
                <w:i w:val="false"/>
                <w:iCs w:val="false"/>
                <w:color w:val="000000"/>
                <w:kern w:val="0"/>
                <w:sz w:val="21"/>
                <w:szCs w:val="21"/>
                <w:u w:val="none"/>
                <w:lang w:val="en-US" w:eastAsia="zh-CN" w:bidi="ar"/>
              </w:rPr>
              <w:t>标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工程物探勘察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刘军强、许淳杰、王建历、宋  俊、金江涛、肖财和、曾  胜、赵  辉、</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孙  畅、王水晶、蔡  波、沈旭伟、张琴希、楼新涛、施建仁</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大禹陵景区（公祭典礼）提升项目二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煤浙江勘测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蔡旭梅、钱  文、王利斌、周中华、梅思远、卢  宽、李  兵、陈玉龙、</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胡丽明、官智超、朱梦月、马志保、李火明、张绵鸿、顾鸿斌</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州市城市中心区</w:t>
            </w:r>
            <w:r>
              <w:rPr>
                <w:rFonts w:eastAsia="仿宋" w:cs="仿宋" w:ascii="仿宋" w:hAnsi="仿宋"/>
                <w:i w:val="false"/>
                <w:iCs w:val="false"/>
                <w:color w:val="000000"/>
                <w:kern w:val="0"/>
                <w:sz w:val="21"/>
                <w:szCs w:val="21"/>
                <w:u w:val="none"/>
                <w:lang w:val="en-US" w:eastAsia="zh-CN" w:bidi="ar"/>
              </w:rPr>
              <w:t>A-49b</w:t>
            </w:r>
            <w:r>
              <w:rPr>
                <w:rFonts w:ascii="仿宋" w:hAnsi="仿宋" w:cs="仿宋" w:eastAsia="仿宋"/>
                <w:i w:val="false"/>
                <w:iCs w:val="false"/>
                <w:color w:val="000000"/>
                <w:kern w:val="0"/>
                <w:sz w:val="21"/>
                <w:szCs w:val="21"/>
                <w:u w:val="none"/>
                <w:lang w:val="en-US" w:eastAsia="zh-CN" w:bidi="ar"/>
              </w:rPr>
              <w:t>地块建设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州市勘察测绘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艮省、林  坚、丁  武、苏  丹、王怀拨、王增永、王雅丽、姜李潮、</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  跃</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丽水莲都灵山社区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浙南综合工程勘察测绘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森勇、郑  超、曾  威、郑玉彬、王  翔、吕  倩、朱  俐、李昆仑、</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明坡、顾全民、马  超、郭邦辉、谢  林、乐清源、王丽娟</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金丽温高速公路东延线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数智交院科技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刘万忠、彭丁茂、包晓明、周志军、李春玲、徐国锋、潘卫兵、刘惠东、</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单钟锟、林  军、张  青、陈侃福、郭  将、吴瑾天、袁建平</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地铁</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号线一期工程岩土工程勘察Ⅰ标【四  季青站（不含）～客运中心站（不含）】御道站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地矿勘察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  军、张  帆、庄兴岳、严卫能、范大军、周文华、赵  伟、黄群浩、</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包伟鹏、夏邦昱、潘志斌、董明锋、王明君、朱弘宇、徐泽楠</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绍兴国际会展中心</w:t>
            </w:r>
            <w:r>
              <w:rPr>
                <w:rFonts w:eastAsia="仿宋" w:cs="仿宋" w:ascii="仿宋" w:hAnsi="仿宋"/>
                <w:i w:val="false"/>
                <w:iCs w:val="false"/>
                <w:color w:val="000000"/>
                <w:kern w:val="0"/>
                <w:sz w:val="21"/>
                <w:szCs w:val="21"/>
                <w:u w:val="none"/>
                <w:lang w:val="en-US" w:eastAsia="zh-CN" w:bidi="ar"/>
              </w:rPr>
              <w:t>C1</w:t>
            </w:r>
            <w:r>
              <w:rPr>
                <w:rFonts w:ascii="仿宋" w:hAnsi="仿宋" w:cs="仿宋" w:eastAsia="仿宋"/>
                <w:i w:val="false"/>
                <w:iCs w:val="false"/>
                <w:color w:val="000000"/>
                <w:kern w:val="0"/>
                <w:sz w:val="21"/>
                <w:szCs w:val="21"/>
                <w:u w:val="none"/>
                <w:lang w:val="en-US" w:eastAsia="zh-CN" w:bidi="ar"/>
              </w:rPr>
              <w:t>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核工业金华勘测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黄小江、张劲松、李小波、阙石润、张言武、刘远辉、邹剑峰、王全刚、</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包琪湾、韩金叶、王延政、阮浩其、刘  键、陈智慧、丁一芝</w:t>
            </w:r>
          </w:p>
        </w:tc>
      </w:tr>
    </w:tbl>
    <w:p>
      <w:pPr>
        <w:pStyle w:val="Normal"/>
        <w:spacing w:lineRule="atLeast" w:line="2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ascii="仿宋" w:hAnsi="仿宋" w:cs="仿宋" w:eastAsia="仿宋"/>
          <w:b/>
          <w:bCs w:val="false"/>
          <w:color w:val="000000"/>
          <w:sz w:val="21"/>
          <w:szCs w:val="21"/>
          <w:lang w:val="en-US" w:eastAsia="zh-CN"/>
        </w:rPr>
        <w:t>工程勘察类三</w:t>
      </w:r>
      <w:r>
        <w:rPr>
          <w:rFonts w:ascii="仿宋" w:hAnsi="仿宋" w:cs="仿宋" w:eastAsia="仿宋"/>
          <w:b/>
          <w:bCs w:val="false"/>
          <w:color w:val="000000"/>
          <w:sz w:val="21"/>
          <w:szCs w:val="21"/>
          <w:lang w:eastAsia="zh-CN"/>
        </w:rPr>
        <w:t>等成果</w:t>
      </w:r>
      <w:r>
        <w:rPr>
          <w:rFonts w:ascii="仿宋" w:hAnsi="仿宋" w:cs="仿宋" w:eastAsia="仿宋"/>
          <w:b/>
          <w:bCs w:val="false"/>
          <w:color w:val="000000"/>
          <w:sz w:val="21"/>
          <w:szCs w:val="21"/>
        </w:rPr>
        <w:t>（</w:t>
      </w:r>
      <w:r>
        <w:rPr>
          <w:rFonts w:eastAsia="仿宋" w:cs="仿宋" w:ascii="仿宋" w:hAnsi="仿宋"/>
          <w:b/>
          <w:bCs w:val="false"/>
          <w:color w:val="000000"/>
          <w:sz w:val="21"/>
          <w:szCs w:val="21"/>
          <w:lang w:val="en-US" w:eastAsia="zh-CN"/>
        </w:rPr>
        <w:t>7</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州医学院仁济学院迁建工程岩土勘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工程勘察设计院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赖小伟、郑本成、陈庆华、王南斌、梁安辉、林  杰、段玉辉、池昌芃、</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志远、张艳珍、程顺友、黄弼华、武维勇</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政储出【</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6</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47</w:t>
            </w:r>
            <w:r>
              <w:rPr>
                <w:rFonts w:ascii="仿宋" w:hAnsi="仿宋" w:cs="仿宋" w:eastAsia="仿宋"/>
                <w:i w:val="false"/>
                <w:iCs w:val="false"/>
                <w:color w:val="000000"/>
                <w:kern w:val="0"/>
                <w:sz w:val="21"/>
                <w:szCs w:val="21"/>
                <w:u w:val="none"/>
                <w:lang w:val="en-US" w:eastAsia="zh-CN" w:bidi="ar"/>
              </w:rPr>
              <w:t>号地块商务用房（太平金融大厦暂名）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勘测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叶向前、沈华骏、周爱其、谌  剑、任姗姗、刘雪梅、王林军、蔡海荣、</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石博溢、赵世豪、蒋  正、秦俊林、祝  斌、王  屹、周飞亮</w:t>
            </w:r>
          </w:p>
        </w:tc>
      </w:tr>
      <w:tr>
        <w:trPr>
          <w:trHeight w:val="9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市桃源水厂及出厂管线工程勘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工程勘察设计院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  飚、李高山、相  宁、何  强、刘生财、顾善翔、孙  敏、池恒天、</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郑  捷、李哲鸿、周顺刚、傅建斌、王家伟、曹建磊、胡智豪</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绍台高速公路工程台州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数智交院科技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天宝、张乘千、曹  明、杨坤平、吴小红、金德均、彭丁茂、王  骏、</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包晓明、陈侃福、崔永兴、郑束宁、谢  媛、徐国锋、楼凯峰</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北大资源余政储出【</w:t>
            </w:r>
            <w:r>
              <w:rPr>
                <w:rFonts w:eastAsia="仿宋" w:cs="仿宋" w:ascii="仿宋" w:hAnsi="仿宋"/>
                <w:i w:val="false"/>
                <w:iCs w:val="false"/>
                <w:color w:val="000000"/>
                <w:kern w:val="0"/>
                <w:sz w:val="21"/>
                <w:szCs w:val="21"/>
                <w:u w:val="none"/>
                <w:lang w:val="en-US" w:eastAsia="zh-CN" w:bidi="ar"/>
              </w:rPr>
              <w:t>201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号地块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郭利娜、陈  赟、胡根兴、罗敏敏、戴成龙、赵志远、洪  杰、赵  翊、</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广辉、陈韩鑫、李  迅、刘日荣、周  江、杨勤峰、王旻珏</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西洪大桥及接线工程（环镇北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北环快速路）、邵家渡大桥及接线工程（新园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北环快速路）和姚江新区综合管廊一期工程勘察</w:t>
            </w:r>
            <w:r>
              <w:rPr>
                <w:rFonts w:eastAsia="仿宋" w:cs="仿宋" w:ascii="仿宋" w:hAnsi="仿宋"/>
                <w:i w:val="false"/>
                <w:iCs w:val="false"/>
                <w:color w:val="000000"/>
                <w:kern w:val="0"/>
                <w:sz w:val="21"/>
                <w:szCs w:val="21"/>
                <w:u w:val="none"/>
                <w:lang w:val="en-US" w:eastAsia="zh-CN" w:bidi="ar"/>
              </w:rPr>
              <w:t>I</w:t>
            </w:r>
            <w:r>
              <w:rPr>
                <w:rFonts w:ascii="仿宋" w:hAnsi="仿宋" w:cs="仿宋" w:eastAsia="仿宋"/>
                <w:i w:val="false"/>
                <w:iCs w:val="false"/>
                <w:color w:val="000000"/>
                <w:kern w:val="0"/>
                <w:sz w:val="21"/>
                <w:szCs w:val="21"/>
                <w:u w:val="none"/>
                <w:lang w:val="en-US" w:eastAsia="zh-CN" w:bidi="ar"/>
              </w:rPr>
              <w:t>标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冶金勘察设计研究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俊杰、齐炎林、唐  江、张丽红、潘旭东、陈建荣、章凯骅、王和坤、</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郭  桢、孙  汉、高  晨、马荣辉、林甲涛、王云峰</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巴基斯坦吉航（</w:t>
            </w:r>
            <w:r>
              <w:rPr>
                <w:rFonts w:eastAsia="仿宋" w:cs="仿宋" w:ascii="仿宋" w:hAnsi="仿宋"/>
                <w:i w:val="false"/>
                <w:iCs w:val="false"/>
                <w:color w:val="000000"/>
                <w:kern w:val="0"/>
                <w:sz w:val="21"/>
                <w:szCs w:val="21"/>
                <w:u w:val="none"/>
                <w:lang w:val="en-US" w:eastAsia="zh-CN" w:bidi="ar"/>
              </w:rPr>
              <w:t>Jhang</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63MW</w:t>
            </w:r>
            <w:r>
              <w:rPr>
                <w:rFonts w:ascii="仿宋" w:hAnsi="仿宋" w:cs="仿宋" w:eastAsia="仿宋"/>
                <w:i w:val="false"/>
                <w:iCs w:val="false"/>
                <w:color w:val="000000"/>
                <w:kern w:val="0"/>
                <w:sz w:val="21"/>
                <w:szCs w:val="21"/>
                <w:u w:val="none"/>
                <w:lang w:val="en-US" w:eastAsia="zh-CN" w:bidi="ar"/>
              </w:rPr>
              <w:t>液化天然气联合循环电站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能源建设集团浙江省电力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吴志伟、郑勇峰、吴朝峰、周欢良、戴胜生、卢继强、袁相权、解永刚、</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阕坤生</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spacing w:lineRule="atLeast" w:line="220"/>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ascii="仿宋" w:hAnsi="仿宋" w:cs="仿宋" w:eastAsia="仿宋"/>
          <w:b/>
          <w:bCs w:val="false"/>
          <w:color w:val="000000"/>
          <w:sz w:val="21"/>
          <w:szCs w:val="21"/>
          <w:lang w:val="en-US" w:eastAsia="zh-CN"/>
        </w:rPr>
        <w:t>风景园林设计类一等成果</w:t>
      </w:r>
      <w:r>
        <w:rPr>
          <w:rFonts w:ascii="仿宋" w:hAnsi="仿宋" w:cs="仿宋" w:eastAsia="仿宋"/>
          <w:b/>
          <w:bCs w:val="false"/>
          <w:color w:val="000000"/>
          <w:sz w:val="21"/>
          <w:szCs w:val="21"/>
        </w:rPr>
        <w:t>（</w:t>
      </w:r>
      <w:r>
        <w:rPr>
          <w:rFonts w:eastAsia="仿宋" w:cs="仿宋" w:ascii="仿宋" w:hAnsi="仿宋"/>
          <w:b/>
          <w:bCs w:val="false"/>
          <w:color w:val="000000"/>
          <w:sz w:val="21"/>
          <w:szCs w:val="21"/>
          <w:lang w:val="en-US" w:eastAsia="zh-CN"/>
        </w:rPr>
        <w:t>9</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丁桥单元中央水景公园南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景观工程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美术学院风景建筑设计研究总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继华、李  峰、周杨琴、朱文亮、陈  丹、张  颖、郝雨知、王月明、</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小红、魏  潇、唐佳锦、汤云翔、陈翊慧、秦似瑱、陈  晨</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金华市金义新区（东城）城区风貌提升工程设计施工一体化项目 </w:t>
            </w:r>
            <w:r>
              <w:rPr>
                <w:rFonts w:eastAsia="仿宋" w:cs="仿宋" w:ascii="仿宋" w:hAnsi="仿宋"/>
                <w:i w:val="false"/>
                <w:iCs w:val="false"/>
                <w:color w:val="000000"/>
                <w:kern w:val="0"/>
                <w:sz w:val="21"/>
                <w:szCs w:val="21"/>
                <w:u w:val="none"/>
                <w:lang w:val="en-US" w:eastAsia="zh-CN" w:bidi="ar"/>
              </w:rPr>
              <w:t xml:space="preserve">V </w:t>
            </w:r>
            <w:r>
              <w:rPr>
                <w:rFonts w:ascii="仿宋" w:hAnsi="仿宋" w:cs="仿宋" w:eastAsia="仿宋"/>
                <w:i w:val="false"/>
                <w:iCs w:val="false"/>
                <w:color w:val="000000"/>
                <w:kern w:val="0"/>
                <w:sz w:val="21"/>
                <w:szCs w:val="21"/>
                <w:u w:val="none"/>
                <w:lang w:val="en-US" w:eastAsia="zh-CN" w:bidi="ar"/>
              </w:rPr>
              <w:t>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城乡规划设计研究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漫华、陈佩青、孙思玮、沈  乐、郭正东、余启迪、周子芥、周泠骏、</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赵  欣、周步荣、吕钦荣、孙  阳、胡雪凌、匡昕昕</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良渚瑶山遗址公园</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工业大学工程设计集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南方建筑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蔡笑昂、章雪峰、郑源泓、毛见霞、黄海珠、赵  琼、吴景洪、倪佳琳、</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沈羽威、梁  峰、李利胜、焦业捷、陈洪飞、杨  科、崔少杰</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西湖区铜鉴湖防洪排涝调蓄工程（绿化部分）</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总承包</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赵文冰、傅  睿、俞  芸、张  涛、陈  锋、叶晓敏、朱云海、黄俊超、</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胡  明、厉  莎、 郭保良、袁文博、庞立峰、陈昊铭、俞悦琦</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市东部新城生态走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山路至铁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工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百丈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兴宁路</w:t>
            </w:r>
            <w:r>
              <w:rPr>
                <w:rFonts w:eastAsia="仿宋" w:cs="仿宋" w:ascii="仿宋" w:hAnsi="仿宋"/>
                <w:i w:val="false"/>
                <w:iCs w:val="false"/>
                <w:color w:val="000000"/>
                <w:kern w:val="0"/>
                <w:sz w:val="21"/>
                <w:szCs w:val="21"/>
                <w:u w:val="none"/>
                <w:lang w:val="en-US" w:eastAsia="zh-CN" w:bidi="ar"/>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华甬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朱霞青、黄  明、施  维、朱小明、金莹莹、徐俊琰、王  璐、陈重冠、</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妤婕、龚丹微、徐可欣、陈钇奋、郑宏斌、严中辉、唐孟栋</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长治市漳泽湖东岸生态修复与保护综合治理一期工程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一标段</w:t>
            </w:r>
            <w:r>
              <w:rPr>
                <w:rFonts w:eastAsia="仿宋" w:cs="仿宋" w:ascii="仿宋" w:hAnsi="仿宋"/>
                <w:i w:val="false"/>
                <w:iCs w:val="false"/>
                <w:color w:val="000000"/>
                <w:kern w:val="0"/>
                <w:sz w:val="21"/>
                <w:szCs w:val="21"/>
                <w:u w:val="none"/>
                <w:lang w:val="en-US" w:eastAsia="zh-CN" w:bidi="ar"/>
              </w:rPr>
              <w:t xml:space="preserve">)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园林设计院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永红、魏  成、徐强渭、沈玉仙、周  婷、潘春明、徐筱婷、张天骋、</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车紫薇、魏璐华、谭红芳、毛国范、彭昌敏、田森源、毛建丽</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妙西镇杼山文化园景观绿化工程</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城乡规划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  瑛、汤  珏、章世杰、张 宇、陈荣泼、沈  佳、桂  博、阮家莹、</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申屠铤、阮一帆、赵烨桦、吴  龙、陈奕平、施百蕙、俞青青</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古渡公园设计施工一体化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农林大学园林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俞  娟、袁建锋、楼凌云、方  俊、周心强、王晓倩、阮思佳、蒋红霞、</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郑浅予、何天羽、廖欢欢、查  敏、蔡凌宇、王海香</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州路桥十里长街重点地块保护整</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治工程（一期）（</w:t>
            </w:r>
            <w:r>
              <w:rPr>
                <w:rFonts w:eastAsia="仿宋" w:cs="仿宋" w:ascii="仿宋" w:hAnsi="仿宋"/>
                <w:i w:val="false"/>
                <w:iCs w:val="false"/>
                <w:color w:val="000000"/>
                <w:kern w:val="0"/>
                <w:sz w:val="21"/>
                <w:szCs w:val="21"/>
                <w:u w:val="none"/>
                <w:lang w:val="en-US" w:eastAsia="zh-CN" w:bidi="ar"/>
              </w:rPr>
              <w:t xml:space="preserve">EPC </w:t>
            </w:r>
            <w:r>
              <w:rPr>
                <w:rFonts w:ascii="仿宋" w:hAnsi="仿宋" w:cs="仿宋" w:eastAsia="仿宋"/>
                <w:i w:val="false"/>
                <w:iCs w:val="false"/>
                <w:color w:val="000000"/>
                <w:kern w:val="0"/>
                <w:sz w:val="21"/>
                <w:szCs w:val="21"/>
                <w:u w:val="none"/>
                <w:lang w:val="en-US" w:eastAsia="zh-CN" w:bidi="ar"/>
              </w:rPr>
              <w:t xml:space="preserve">模式）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城乡规划设计研究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朱振通、刘  平、陈路平、黄胜孟、孙  霖、葛鹏飞、翁夏斐、赵  鹏、</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  鑫、陈  清、方毅立、唐志儒、许国祥、徐小巍、周泠骏</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湖州市小梅山景区开发项目总承包（</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园林设计院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沈玉仙、郭珊珊、李晨辰、徐淑黛、冯  玮、林  俏、李嘉艺、史  源、</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秦熙源、于  娜、余文明、程文东、金爱雪、鲁正军、张林江</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ascii="仿宋" w:hAnsi="仿宋" w:cs="仿宋" w:eastAsia="仿宋"/>
          <w:b/>
          <w:bCs w:val="false"/>
          <w:color w:val="000000"/>
          <w:sz w:val="21"/>
          <w:szCs w:val="21"/>
          <w:lang w:val="en-US" w:eastAsia="zh-CN"/>
        </w:rPr>
        <w:t>风景园林设计类二等成果</w:t>
      </w:r>
      <w:r>
        <w:rPr>
          <w:rFonts w:ascii="仿宋" w:hAnsi="仿宋" w:cs="仿宋" w:eastAsia="仿宋"/>
          <w:b/>
          <w:bCs w:val="false"/>
          <w:color w:val="000000"/>
          <w:sz w:val="21"/>
          <w:szCs w:val="21"/>
        </w:rPr>
        <w:t>（</w:t>
      </w:r>
      <w:r>
        <w:rPr>
          <w:rFonts w:eastAsia="仿宋" w:cs="仿宋" w:ascii="仿宋" w:hAnsi="仿宋"/>
          <w:b/>
          <w:bCs w:val="false"/>
          <w:color w:val="000000"/>
          <w:sz w:val="21"/>
          <w:szCs w:val="21"/>
          <w:lang w:val="en-US" w:eastAsia="zh-CN"/>
        </w:rPr>
        <w:t>14</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文一西路（东西大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荆长大道）提升改造工程道路两侧景观绿化设计采购施工（</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总承包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园林设计院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永龙、李永红、李  勇、蒋俊敏、张  亭、许梦娇、金宇星、金  科、</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金爱雪、陈  婷、陈芳琳、倪闻昊、章琳琳、葛军卿、冯  珍</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亚运马术项目（配套基础设施）工程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城建规划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吴玲玲、钱毅鹏、孙国奇、操龙玉、刘剑星、陈宇炜、张  凤、贾  力、</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毛妍芸、陈梦倩、何金超、厉  霖、管  铿、李王辉、汪伟国</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天目山珍稀植物园建设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农林大学园林设计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农林大学</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徐  斌、徐朝露、林  旭、鲁翠玉、王卫国、吕方剑、黄超凡、刘梦然、</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戴  斌、陈佳楠、张亚平、聂文彬、吴  杰、吕安琪、吴以伦</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采荷未来社区海塘公园</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格境建筑景观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  蕾、胡阳阳、许立南、黄跃贵、钱  景、湛红梅、季玉琪、叶雪燕、</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高  雅、贾国心、南  丁、张云英、周静宜、吴均易、徐  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徐州市桃花源湿地公园</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蓝天园林设计建设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徐州市风景园林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周国宁、潘晓东、郑志净、刘玉石、林伊玮、阳  慧、马  杰、沈鸿磊、</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任汉声、代弯弯、何九平、庄沈婷、孙昱成、平  原、赵  莉</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州解放街和五马历史文化商圈南片区二期改造提升设计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州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郑绿荫、林  锋、林继远、许贻艺、潘子翔、缪巍巍、陈贤帆、张梅林、</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朱赛丹、金延河、潘书敏、戴婷婷、吴潇娴、朱俊任、张诺言</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拱墅区京杭大运河绿道提升工程（</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 xml:space="preserve">）总承包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园林设计院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江哲炜、张  蕾、陈灵斐、湛红梅、张云英、南  丁、钱  景、高  雅、</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曹  赟、黄跃贵、朱  珏、李永斌、喻  志、姚枚妗</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洞头区海霞基地建设项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青年营</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美术学院风景建筑设计研究总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马少军、郑慧娜、王  娴、詹华尧、汤  政、张超杰、钱凯凯、缪存豪、</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郑  科、段亚丽、裘  珏、沈  年、唐  毅、邵开放、毛佳栋</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黄柏河生态湿地保护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园林设计院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  骞、杨钟亮、任  蓉、王  昱、金兰兰、鲍侃袁、陈静宜、罗语佳、</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杨霄鹏、陈姝婕、李晓曼、高海防、黄  号、金爱雪、彭昌敏</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龙川溪湿地公园建设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美术学院风景建筑设计研究总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江  浩、梁  宇、严江平、李荣华、叶建华、张慕霜、王莉姗、李高友、</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谭  激、骆家华、江之源、鲁伟忠、孙灵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龙港城市湿地公园二期景观设计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州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吴安定、朱赛丹、许贻艺、缪巍巍、郑悠然、潘子翔、潘书敏、金延河、</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林继远、郑绿荫、刘佳慧、孙靖峰、余旻昊、任奕燊、戴婷婷</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东部新城明湖北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市城建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志诚、葛建平、汪瑶瑶、方  蓉、任  晖、胡丰盛、方  佩、朱  峰、</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沈璐萍、施  维、徐俊琰、张志鹏、蒋闻捷、陈  伟、赵宇杰</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州生态园三垟湿地一期公园绿化彩化提升工程</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州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许贻艺、刘良仙、张  弘、吴安定、陈  伟、任奕燊、谷君如、吴蓓蓓、</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潘书敏、潘子翔、孙华东、郑悠然、徐  晨、李卓异、陈嘉诚</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廊桥</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氡泉旅游度假区廊桥文化园九曲溪</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蓝天园林设计建设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周国宁、潘晓东、林伊玮、沈鸿磊、李冉冉、郑志净、马  杰、何九平、</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沈俊翔、任汉声、庄沈婷、徐静波、张东林、林  兴、张圣婿</w:t>
            </w:r>
          </w:p>
        </w:tc>
      </w:tr>
    </w:tbl>
    <w:p>
      <w:pPr>
        <w:pStyle w:val="Normal"/>
        <w:spacing w:lineRule="atLeast" w:line="2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ascii="仿宋" w:hAnsi="仿宋" w:cs="仿宋" w:eastAsia="仿宋"/>
          <w:b/>
          <w:bCs w:val="false"/>
          <w:color w:val="000000"/>
          <w:sz w:val="21"/>
          <w:szCs w:val="21"/>
          <w:lang w:val="en-US" w:eastAsia="zh-CN"/>
        </w:rPr>
        <w:t>风景园林设计类三等成果</w:t>
      </w:r>
      <w:r>
        <w:rPr>
          <w:rFonts w:ascii="仿宋" w:hAnsi="仿宋" w:cs="仿宋" w:eastAsia="仿宋"/>
          <w:b/>
          <w:bCs w:val="false"/>
          <w:color w:val="000000"/>
          <w:sz w:val="21"/>
          <w:szCs w:val="21"/>
        </w:rPr>
        <w:t>（</w:t>
      </w:r>
      <w:r>
        <w:rPr>
          <w:rFonts w:eastAsia="仿宋" w:cs="仿宋" w:ascii="仿宋" w:hAnsi="仿宋"/>
          <w:b/>
          <w:bCs w:val="false"/>
          <w:color w:val="000000"/>
          <w:sz w:val="21"/>
          <w:szCs w:val="21"/>
          <w:lang w:val="en-US" w:eastAsia="zh-CN"/>
        </w:rPr>
        <w:t>11</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临海市白沙湾蓝色海湾景观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华坤建筑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高  黑、夏  羽、徐伟东、曹  越、俞  婷、汪春喜、许新军、周  燕、</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  卓、李  硕、王  龙、唐丹丹、聂  磊、陈  剑、倪俊侠</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湖州市小西街历史文化街区——小西街片区景观配套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湖州市规划设计研究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董  涛、沈宇嘉、沈红莲、周文君、邹明华、张  英、冯  杨、朱  琳、</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胡蝶艳、黄  伟、蔡利芬、陆祎萍、丁  枫、朱湘毅、徐勇哲</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凤凰城地下停车场暨中央公园项目（一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汇绿园林建设发展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顺有、叶  杰、应伟伟、王文静、吕薇娜、黄伦辉、张奇斌、谢小凤、</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陈  杰、王晓艳、周  玲、唐可宁、汪  萌、马祺超、王佳怡 </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前滩地区景观提升工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二期</w:t>
            </w:r>
            <w:r>
              <w:rPr>
                <w:rFonts w:eastAsia="仿宋" w:cs="仿宋" w:ascii="仿宋" w:hAnsi="仿宋"/>
                <w:i w:val="false"/>
                <w:iCs w:val="false"/>
                <w:color w:val="000000"/>
                <w:kern w:val="0"/>
                <w:sz w:val="21"/>
                <w:szCs w:val="21"/>
                <w:u w:val="none"/>
                <w:lang w:val="en-US" w:eastAsia="zh-CN" w:bidi="ar"/>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美术学院风景建筑设计研究总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方春辉、陈  坚、梁  宇、刘  珂、李大伟、陈  田、陈子阳、陈萍燕、</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刘振东、孙  达、李高友、刘  青、侯  栋、朱  晗</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青山湖环湖绿道二期二标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工业大学工程设计集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农林大学园林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黄天霞、徐  斌、姜  炎、张  浩、徐朝露、沈  杰、陈文峰、李  展、</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应雨希、刘  强、吴  杰、刘  松、钱  烨、江旺军、张骋川</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瓶窑镇良渚文化风情线沿线提升项目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农林大学园林设计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农林大学</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顾文华、李  萍、金敏丽、江晓薇、傅丹诺、马艺婧、许梦婷、郑妙玲、</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新跃、辛  燕、张  荟、何  鑫、陆艺阳、郑  程、张序正</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鄞县大道（同德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镇岚路）改造提升工程（Ⅰ标段）景观绿化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市城建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志诚、汪瑶瑶、葛建平、钱  臻、潘元凯、沈建芳、胡丰盛、方  佩、</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朱  峰、赵佶聪、马  竞、张翼东、潘  争、吴佳丽、叶欣宇</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塔山周边改造提升工程一期塔山景观亮化提升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华汇工程设计集团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周敏玉、李广超、胡新莺、王  宁、边邵娜、龚子康、周凯龙、王  益、</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石晶晶、朱学敏、朱益民、邵  旗、吴佳丽、蒋卓凡、蔡晟浩</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桐庐桐君山提升改造工程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城建规划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许立南、胡阳阳、钱  景、黄跃贵、吴佳怡、陈  波、潘洋洋、申晓龙、</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胡海荣、朱  珏、曹  赟、姚枚妗、钱  锋、邵卫峰、张天超</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奉化沿海旅游公路石沿至马松线段生态修复及环境整治工程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华甬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糜兵一、童旭东、严中辉、戴  腾、徐方雷、闫秀敏、王宇翔、叶泽明、</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  韵、叶  琼、葛  巍、何科斌、陈  佳、俞  爽、唐孟栋</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丽水市中山公园及地下停车场项目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城建规划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孙友海、章慧青、董伟丽、张金美、陈小燕、周龙强、陈晶晶、罗亚青、</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唐毓兵、王华玮、马泉泉、邹霞丽、杨  勇、操龙玉、李王辉</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ascii="仿宋" w:hAnsi="仿宋" w:cs="仿宋" w:eastAsia="仿宋"/>
          <w:b/>
          <w:bCs w:val="false"/>
          <w:color w:val="000000"/>
          <w:sz w:val="21"/>
          <w:szCs w:val="21"/>
          <w:lang w:val="en-US" w:eastAsia="zh-CN"/>
        </w:rPr>
        <w:t>市政公用工程类一等成果</w:t>
      </w:r>
      <w:r>
        <w:rPr>
          <w:rFonts w:ascii="仿宋" w:hAnsi="仿宋" w:cs="仿宋" w:eastAsia="仿宋"/>
          <w:b/>
          <w:bCs w:val="false"/>
          <w:color w:val="000000"/>
          <w:sz w:val="21"/>
          <w:szCs w:val="21"/>
        </w:rPr>
        <w:t>（</w:t>
      </w:r>
      <w:r>
        <w:rPr>
          <w:rFonts w:eastAsia="仿宋" w:cs="仿宋" w:ascii="仿宋" w:hAnsi="仿宋"/>
          <w:b/>
          <w:bCs w:val="false"/>
          <w:color w:val="000000"/>
          <w:sz w:val="21"/>
          <w:szCs w:val="21"/>
          <w:lang w:val="en-US" w:eastAsia="zh-CN"/>
        </w:rPr>
        <w:t>7</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风情大道（机场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湘湖路）改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城建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黄  滨、王周庆、李玉寒、肖建良、林嘉阳、金文航、葛深海、林  前、</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葛宪滨、聂剑飞、高银蕊、赵菊芬、王卫涛、陈  浩、周  源</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天目山路（绕城高速东</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古翠路）提升改造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何斌杰、顾燕红、沈碧辉、陈国芬、吴火军、罗  丹、詹远辉、严佳佳、</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叶  倩、周烽淼、郑  楠、石万里、糜径超、忻  巧、娄  晨</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金寨县高铁站连接线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城建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赵林强、周劲松、夏沈芳、周方旭、黄金满、陈立强、纪书亮、单  强、</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海艳、田  俊、张  伦、叶战军、郭  英、唐新红、许  喆</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29</w:t>
            </w:r>
            <w:r>
              <w:rPr>
                <w:rFonts w:ascii="仿宋" w:hAnsi="仿宋" w:cs="仿宋" w:eastAsia="仿宋"/>
                <w:i w:val="false"/>
                <w:iCs w:val="false"/>
                <w:color w:val="000000"/>
                <w:kern w:val="0"/>
                <w:sz w:val="21"/>
                <w:szCs w:val="21"/>
                <w:u w:val="none"/>
                <w:lang w:val="en-US" w:eastAsia="zh-CN" w:bidi="ar"/>
              </w:rPr>
              <w:t>国道智慧快速路改造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铁二院华东勘察设计有限责任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罗  军、王  浩、郑尚峰、蒋宏卫、沈  远、陈  涛、王  宇、张  琦、</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朱一凡、李  柯、和启星、夏璐璐、吴丽萍、谢  鑫、柴小艳</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文一西路（东西大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荆长大道）提升改造工程一标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何斌杰、顾燕红、吴明明、沈碧辉、奚培森、张岗平、戴浩宇、徐灵华、</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吴火军、钱  程、罗  丹、熊  松、杨涛臣、米立甲、杨佳晨</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丽水市腊口污水处理厂一期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城乡规划设计研究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卢贤飞、林常春、朱  勇、刘金升、吴晨旭、樊毓新、许  梁、俞  楷、</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孙  铭、唐  禹、杨碧海、陈彬彬、贾  敏、尹建平、许  健</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遂昌县湖山库面整治及基础设施配套建设工程（湖山环湖绿道一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联合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奚  健、陆  锋、李君飞、范亮平、郑  城、林  民、沈燕彬、黄文龙、</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  姚、吴  杰、傅国宁、张利冬、史孟彬、徐少华、马  帅</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ascii="仿宋" w:hAnsi="仿宋" w:cs="仿宋" w:eastAsia="仿宋"/>
          <w:b/>
          <w:bCs w:val="false"/>
          <w:color w:val="000000"/>
          <w:sz w:val="21"/>
          <w:szCs w:val="21"/>
          <w:lang w:val="en-US" w:eastAsia="zh-CN"/>
        </w:rPr>
        <w:t>市政公用工程类二等成果</w:t>
      </w:r>
      <w:r>
        <w:rPr>
          <w:rFonts w:ascii="仿宋" w:hAnsi="仿宋" w:cs="仿宋" w:eastAsia="仿宋"/>
          <w:b/>
          <w:bCs w:val="false"/>
          <w:color w:val="000000"/>
          <w:sz w:val="21"/>
          <w:szCs w:val="21"/>
        </w:rPr>
        <w:t>（</w:t>
      </w:r>
      <w:r>
        <w:rPr>
          <w:rFonts w:eastAsia="仿宋" w:cs="仿宋" w:ascii="仿宋" w:hAnsi="仿宋"/>
          <w:b/>
          <w:bCs w:val="false"/>
          <w:color w:val="000000"/>
          <w:sz w:val="21"/>
          <w:szCs w:val="21"/>
          <w:lang w:val="en-US" w:eastAsia="zh-CN"/>
        </w:rPr>
        <w:t>9</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黄山路西延（小浃江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富春江路）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市城建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梅  永、倪  杰、李佳明、张永杰、冯华洋、孔建杰、吴振荣、史贤豪、</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唐中凡、章一钒、刘行达、汪科迪、权  钊、严勇力、林焕春</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绍兴滨海污泥清洁化处置示范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城建煤气热电设计院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徐林德、费洲华、沈巧炼、尹泽光、吕佳芮、赵文倩、方旭辉、刘超兴、</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鹏锋、沈玉君、王哲升、水润苗、朱晓莉、游骏杰、应少枫</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丽水路（石祥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金昌路）道路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市政工程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胡  丹、林  虎、张昌桔、杨  靖、金坚刚、胡宗允、马  俊、卢  震、</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孙可君、周小燕、张广健、蔡子怡、姜金斌、姜  群、汪至刚  </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临平自来水厂一期工程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周  华、韩万玉、魏  俊、陈  烨、陈  亮、郑元格、杜年夫、宋  亮、</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祖荣、涂  航、王沛丰、彭  赵、杜根兴、王  麟、周笑天</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机场轨道快线工程设计</w:t>
            </w:r>
            <w:r>
              <w:rPr>
                <w:rFonts w:eastAsia="仿宋" w:cs="仿宋" w:ascii="仿宋" w:hAnsi="仿宋"/>
                <w:i w:val="false"/>
                <w:iCs w:val="false"/>
                <w:color w:val="000000"/>
                <w:kern w:val="0"/>
                <w:sz w:val="21"/>
                <w:szCs w:val="21"/>
                <w:u w:val="none"/>
                <w:lang w:val="en-US" w:eastAsia="zh-CN" w:bidi="ar"/>
              </w:rPr>
              <w:t>05</w:t>
            </w:r>
            <w:r>
              <w:rPr>
                <w:rFonts w:ascii="仿宋" w:hAnsi="仿宋" w:cs="仿宋" w:eastAsia="仿宋"/>
                <w:i w:val="false"/>
                <w:iCs w:val="false"/>
                <w:color w:val="000000"/>
                <w:kern w:val="0"/>
                <w:sz w:val="21"/>
                <w:szCs w:val="21"/>
                <w:u w:val="none"/>
                <w:lang w:val="en-US" w:eastAsia="zh-CN" w:bidi="ar"/>
              </w:rPr>
              <w:t>标（工点设计）设计标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联合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孙海明、陆  锋、奚  健、朱  巍、应卫超、黄敬涛、芦可琪、史锴然、</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刘  轲、倪利锋、张建红、陈  磊、尹紫钰、李志刚、马  帅</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地铁</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号线二期工程火车东站站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铁二院华东勘察设计有限责任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黄  栩、张彦梅、陈  涛、梁克鹏、吴  邦、柴俊磊、李  达、王  帅、</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黄  鑫、常军霞、王志健、陆旭东、唐志明、吴丽萍、李  柯</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永康市北三环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城建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傅  诚、顾长青、吴  建、王卫涛、李  达、杨俏镯、聂剑飞、金  彪、</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玉寒、纪红妍、郭  臻、周文浩、顾天天、徐国清、邵宇奔</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象山县中心城区滨海水厂及出厂管道（二期）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城乡规划设计研究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刘凤阁、石清林、朱  勇、韩小刚、唐  禹、杨碧海、贾  敏、陈佩青、</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刘金升、孙  铭、费亦凡、严  冰、周鑫根、郎庆善、陈漫华</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玉环经济开发区产业园区基础设施建设项目（一期）</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银湖大道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郭佩佩、蒋  波、熊文涛、吴巨军、高凡超、樊觐瑄、郭梦晗、赵纪法、范永强、吴  涵、姚塍杰、林怡海、丁芹伟、陈璐怡、刘一诺</w:t>
            </w:r>
          </w:p>
        </w:tc>
      </w:tr>
    </w:tbl>
    <w:p>
      <w:pPr>
        <w:pStyle w:val="Normal"/>
        <w:spacing w:lineRule="atLeast" w:line="2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ascii="仿宋" w:hAnsi="仿宋" w:cs="仿宋" w:eastAsia="仿宋"/>
          <w:b/>
          <w:bCs w:val="false"/>
          <w:color w:val="000000"/>
          <w:sz w:val="21"/>
          <w:szCs w:val="21"/>
          <w:lang w:val="en-US" w:eastAsia="zh-CN"/>
        </w:rPr>
        <w:t>市政公用工程类三等成果</w:t>
      </w:r>
      <w:r>
        <w:rPr>
          <w:rFonts w:ascii="仿宋" w:hAnsi="仿宋" w:cs="仿宋" w:eastAsia="仿宋"/>
          <w:b/>
          <w:bCs w:val="false"/>
          <w:color w:val="000000"/>
          <w:sz w:val="21"/>
          <w:szCs w:val="21"/>
        </w:rPr>
        <w:t>（</w:t>
      </w:r>
      <w:r>
        <w:rPr>
          <w:rFonts w:eastAsia="仿宋" w:cs="仿宋" w:ascii="仿宋" w:hAnsi="仿宋"/>
          <w:b/>
          <w:bCs w:val="false"/>
          <w:color w:val="000000"/>
          <w:sz w:val="21"/>
          <w:szCs w:val="21"/>
          <w:lang w:val="en-US" w:eastAsia="zh-CN"/>
        </w:rPr>
        <w:t>8</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萧山国际机场三期项目新建航站楼及陆侧交通中心工程（市政分项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上海市政工程设计研究总院（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袁胜强、孙瑞华、陶性军、张大伟、顾民杰、章  华、马  琼、胡自忠、</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胡  坤、袁森林、陈  帅、洪晓明、张小林、陈  兰、夏  堃</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金东区东市南街（环城南路—海棠东路）道路新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金华市市政设计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上海市政工程设计研究总院（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厉超然、程恒峰、葛铮钢、胡  坤、卢  莹、潘  霞、王科科、邵  帅、</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郑建飞、熊  飚、陈志斌、郭  珩、朱晓宇、徐汝华、诸葛浩</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海盐核能供热示范工程（一阶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城建煤气热电设计院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徐林德、王  斌、纪相财、朱  宁、陈  栋、熊再银、朱晓莉、孟  丹、</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谢守琪、刘超兴、张  淦、黄  欢、姚  旭、应少枫、季  晗</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台州市南部湾区引水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周  华、韩万玉、周文明、魏  俊、陈  烨、桑毅佳、陈  亮、郑元格、</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叶盛华、彭  赵、梁腾方、缪晓尉、陈长河、吉乔伟、杜根兴</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4</w:t>
            </w:r>
            <w:r>
              <w:rPr>
                <w:rFonts w:ascii="仿宋" w:hAnsi="仿宋" w:cs="仿宋" w:eastAsia="仿宋"/>
                <w:i w:val="false"/>
                <w:iCs w:val="false"/>
                <w:color w:val="000000"/>
                <w:kern w:val="0"/>
                <w:sz w:val="21"/>
                <w:szCs w:val="21"/>
                <w:u w:val="none"/>
                <w:lang w:val="en-US" w:eastAsia="zh-CN" w:bidi="ar"/>
              </w:rPr>
              <w:t>国道北复线东延伸工程（一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同创工程设计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省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方  睿、赵铁永、凌  江、郭佩佩、张炜炜、高  峰、张  军、冯群超、</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蒋  波、熊文涛、裘远见、郑永芳、陈煜锋、汪剑锋、陈  伟</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嵊州市杨港路城南段地下隧道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城建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周庆、吴巨军、赵林强、金  彪、王海龙、林嘉阳、张琼洁、应罗刚、</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路石鑫、余刚平、王卫涛、徐国清、傅  诚、陈  珏、郭  臻</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星光街（望梅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红丰路）整治改造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西城工程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董  增、柴能斌、刘丰洲、上官理安、王君晗、俞蕴涛、邹李科、</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汪  星、吴禹成、陈立安、宣波湾、徐强祥、沈晓锋、朱佳伟、兰辉萍</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南部固废资源化利用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城乡建设设计院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朱  峰、王  丰、王维明、张海泳、陈乐乐、王舒娴、徐陈丹、夏俊杰、</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丁  伟、董雯婷、许孝权、史敏钱、杨翠香、郭  婷、冯佳辉</w:t>
            </w:r>
          </w:p>
        </w:tc>
      </w:tr>
    </w:tbl>
    <w:p>
      <w:pPr>
        <w:pStyle w:val="Normal"/>
        <w:spacing w:lineRule="atLeast" w:line="220" w:before="0" w:after="200"/>
        <w:rPr>
          <w:rFonts w:ascii="仿宋" w:hAnsi="仿宋" w:eastAsia="仿宋" w:cs="仿宋"/>
          <w:color w:val="000000"/>
          <w:sz w:val="21"/>
          <w:szCs w:val="21"/>
          <w:highlight w:val="none"/>
        </w:rPr>
      </w:pPr>
      <w:r>
        <w:rPr>
          <w:rFonts w:eastAsia="仿宋" w:cs="仿宋" w:ascii="仿宋" w:hAnsi="仿宋"/>
          <w:color w:val="000000"/>
          <w:sz w:val="21"/>
          <w:szCs w:val="21"/>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79.7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31">
    <w:name w:val="font31"/>
    <w:basedOn w:val="Style14"/>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19"/>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乌鸦吃饭</cp:lastModifiedBy>
  <cp:lastPrinted>2024-08-28T15:27:00Z</cp:lastPrinted>
  <dcterms:modified xsi:type="dcterms:W3CDTF">2024-08-31T04:04: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91FE3B2764B639D0C8638D7D38041_13</vt:lpwstr>
  </property>
  <property fmtid="{D5CDD505-2E9C-101B-9397-08002B2CF9AE}" pid="3" name="KSOProductBuildVer">
    <vt:lpwstr>2052-12.1.0.17857</vt:lpwstr>
  </property>
  <property fmtid="{D5CDD505-2E9C-101B-9397-08002B2CF9AE}" pid="4" name="commondata">
    <vt:lpwstr>commondata</vt:lpwstr>
  </property>
</Properties>
</file>