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bookmarkStart w:id="0" w:name="_Hlk167353192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口袋公园建设指南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试行）</w:t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一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为科学推进口袋公园建设，优化城市绿色空间布局，满足人民群众就近亲近自然、休闲游憩、运动健身等需求，根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有</w:t>
      </w:r>
      <w:r>
        <w:rPr>
          <w:rFonts w:ascii="仿宋_GB2312" w:hAnsi="仿宋_GB2312" w:eastAsia="仿宋_GB2312"/>
          <w:color w:val="000000"/>
          <w:sz w:val="32"/>
          <w:szCs w:val="32"/>
        </w:rPr>
        <w:t>关法规、政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文件</w:t>
      </w:r>
      <w:r>
        <w:rPr>
          <w:rFonts w:ascii="仿宋_GB2312" w:hAnsi="仿宋_GB2312" w:eastAsia="仿宋_GB2312"/>
          <w:color w:val="000000"/>
          <w:sz w:val="32"/>
          <w:szCs w:val="32"/>
        </w:rPr>
        <w:t>和标准规范，编制本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</w:rPr>
        <w:t>口袋公园是面向公众开放、规模较小、形式多样、具有一定游憩功能的公园绿化活动场地，面积一般在</w:t>
      </w: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</w:rPr>
        <w:t>400—10000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</w:rPr>
        <w:t>平方米之间；具有选址灵活、简洁实用、环境友好等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本指南适用于城市内口袋公园规划、设计、建设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四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口袋公园建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遵循以下原则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因地制宜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结合实施城市更新，留白增绿、拆违建绿、见缝插绿等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建设口袋公园。充分尊重和利用场地原有地形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植被，突出地域文脉特征，形成“一园一品”景观格局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便民亲民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充分考虑周边群众需求，重点选址公园绿化活动场地服务半径覆盖不足的区域，落实适老化和儿童友好等要求，增加活动场地，完善配套设施，打造多元活动场所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安全舒适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选址和建设应尽量规避各类潜在风险因素，科学进行功能布局，有效控制公园中的各类休闲活动对周边居民造成的干扰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节俭务实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落实节约型园林和绿色低碳理念，根据群众使用需求合理配置设施，优先应用乡土植物，倡导使用节能、节水的材料、技术和工艺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共建共享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探索建立“政府引导，社会参与”的多元建设管理机制，引导市民参与公园选址、设计、建设和养护管理，共建共享美好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二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布  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五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 场地选择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旧城区</w:t>
      </w: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充分挖潜城区内的边角地、空闲地、拆违腾退土地及其他可利用空间等规划建设口袋公园，提高公园绿化活动场地服务半径覆盖率，推进既有公共空间改造提升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color w:val="000000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新城</w:t>
      </w: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</w:rPr>
        <w:t>区。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结合绿地相关专项规划，以“</w:t>
      </w:r>
      <w:r>
        <w:rPr>
          <w:rFonts w:eastAsia="仿宋_GB2312" w:cs="仿宋_GB2312"/>
          <w:color w:val="000000"/>
          <w:kern w:val="2"/>
          <w:sz w:val="32"/>
          <w:szCs w:val="32"/>
        </w:rPr>
        <w:t>300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米见绿，</w:t>
      </w:r>
      <w:r>
        <w:rPr>
          <w:rFonts w:eastAsia="仿宋_GB2312" w:cs="仿宋_GB2312"/>
          <w:color w:val="000000"/>
          <w:kern w:val="2"/>
          <w:sz w:val="32"/>
          <w:szCs w:val="32"/>
        </w:rPr>
        <w:t>500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米见园”为目标，增补配置口袋公园，构建布局均衡、配套合理的城市公园体系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第六条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</w:rPr>
        <w:t>布局要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cs="仿宋_GB2312"/>
          <w:color w:val="000000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</w:rPr>
        <w:t>弥补服务盲区。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系统分析城市公园绿地空间分布均好性的基础上，优先选择公园绿化活动场地服务盲区，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以及群众需求较大而公园绿地总量不足的区域，增加口袋公园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3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    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</w:rPr>
        <w:t>结合城市更新布局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结合老旧小区、商业街区、背街小巷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更新改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和完整社区建设布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口袋公园。鼓励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居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区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小学校、幼儿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周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口袋公园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</w:rPr>
        <w:t>保护利用历史文化资源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结合古树名木、古桥古井等历史遗存保护建设口袋公园。历史文化街区和历史地段范围内建设的口袋公园，要注重与历史风貌环境的协调统一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b/>
          <w:b/>
          <w:bCs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第七条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</w:rPr>
        <w:t>规模功能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3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    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规模分类</w:t>
      </w: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口袋公园按面积大小可分为小、中、大三种类型，宜根据口袋公园规模和使用需求，科学确定绿化用地比例和绿化覆盖率，保障活动场地和服务设施配置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口袋公园规模分类和绿化用地比例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93"/>
        <w:gridCol w:w="1701"/>
        <w:gridCol w:w="1702"/>
      </w:tblGrid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规模分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面积规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绿化用地比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绿化覆盖率</w:t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小型口袋公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  <w:t>400—2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（含）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＞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  <w:t>3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＞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  <w:t>50%</w:t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中型口袋公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  <w:t>2000—5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（含）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  <w:t>5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  <w:t>65%</w:t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大型口袋公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  <w:t>5000—10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（含）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  <w:t>6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>—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</w:rPr>
        <w:t>主要功能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口袋公园功能主要包括休闲游憩、儿童游戏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运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健身、文化展示、科普教育等。应根据周边使用人群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需求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合理确定功能组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空间分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并根据场地条件、周边市政设施配套等，配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类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服务设施。设施配置应符合相关标准规范要求，选择安全、耐用、易维护管理的设施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口袋公园功能设置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主要功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小型口袋公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中型口袋公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大型口袋公园</w:t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休闲游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●</w:t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儿童游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●</w:t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运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健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●</w:t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展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●</w:t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普教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●</w:t>
            </w:r>
          </w:p>
        </w:tc>
      </w:tr>
    </w:tbl>
    <w:p>
      <w:pPr>
        <w:pStyle w:val="Normal"/>
        <w:spacing w:before="0" w:after="0"/>
        <w:rPr>
          <w:rFonts w:ascii="仿宋_GB2312" w:hAnsi="仿宋_GB2312" w:eastAsia="仿宋_GB2312"/>
          <w:color w:val="000000"/>
          <w:szCs w:val="21"/>
        </w:rPr>
      </w:pPr>
      <w:r>
        <w:rPr>
          <w:rFonts w:eastAsia="Calibri" w:cs="Calibri"/>
          <w:color w:val="000000"/>
        </w:rPr>
        <w:t xml:space="preserve">                                              </w:t>
      </w:r>
      <w:r>
        <w:rPr>
          <w:rFonts w:eastAsia="Calibri" w:cs="Calibri"/>
          <w:color w:val="00000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注：宜设置：</w:t>
      </w:r>
      <w:r>
        <w:rPr>
          <w:rFonts w:ascii="仿宋_GB2312" w:hAnsi="仿宋_GB2312" w:cs="宋体" w:eastAsia="仿宋_GB2312"/>
          <w:color w:val="000000"/>
          <w:szCs w:val="21"/>
        </w:rPr>
        <w:t>●  可设置：</w:t>
      </w:r>
      <w:r>
        <w:rPr>
          <w:rFonts w:ascii="仿宋_GB2312" w:hAnsi="仿宋_GB2312" w:eastAsia="仿宋_GB2312"/>
          <w:color w:val="000000"/>
          <w:szCs w:val="21"/>
        </w:rPr>
        <w:t>○</w:t>
      </w:r>
    </w:p>
    <w:p>
      <w:pPr>
        <w:pStyle w:val="Normal"/>
        <w:spacing w:before="0" w:after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第三章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32"/>
          <w:szCs w:val="32"/>
        </w:rPr>
        <w:t>设计营造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第八条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</w:rPr>
        <w:t>一般要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</w:rPr>
        <w:t>满足周边人群的使用</w:t>
      </w: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  <w:lang w:eastAsia="zh-CN"/>
        </w:rPr>
        <w:t>需求</w:t>
      </w: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口袋公园设计应充分考虑周边使用人群的年龄结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和实际使用需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居住区周边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宜注重设计儿童游戏玩耍、老年人活动锻炼等功能空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公共服务设施周边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宜优先满足公众休憩、便捷通行等需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其中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中小学校、幼儿园周边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应具备儿童友好功能，结合周边公厕设置和环境特点，合理配套公厕、家长等候区等场所设施。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86C43F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</w:rPr>
        <w:t>营造开放共享的公园环境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口袋公园布局宜与城市慢行系统建设有机结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充分利用绿道系统串联绿化活动空间；加强与城市公交站点、步行流线以及周边建筑出入口的衔接，方便人群进出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</w:rPr>
        <w:t>注重简洁合理的空间布局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应根据场地规模、区位和周边环境条件，在合理推算使用人群数量的基础上，科学确定绿化用地和硬质铺装场地的比例，划定功能分区、区分动静空间，布局各类活动场地。合理设置复合功能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提高空间利用率。平面布局应简洁流畅，方便公众使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cs="仿宋_GB2312"/>
          <w:color w:val="000000"/>
        </w:rPr>
      </w:pPr>
      <w:r>
        <w:rPr>
          <w:rFonts w:ascii="楷体_GB2312" w:hAnsi="楷体_GB2312" w:cs="楷体_GB2312" w:eastAsia="楷体_GB2312"/>
          <w:b w:val="false"/>
          <w:color w:val="000000"/>
          <w:lang w:eastAsia="zh-CN"/>
        </w:rPr>
        <w:t>（四）</w:t>
      </w:r>
      <w:r>
        <w:rPr>
          <w:rFonts w:ascii="楷体_GB2312" w:hAnsi="楷体_GB2312" w:cs="楷体_GB2312" w:eastAsia="楷体_GB2312"/>
          <w:b w:val="false"/>
          <w:color w:val="000000"/>
        </w:rPr>
        <w:t>保障安全舒适的环境氛围。</w:t>
      </w:r>
      <w:r>
        <w:rPr>
          <w:rFonts w:cs="仿宋_GB2312"/>
          <w:color w:val="000000"/>
        </w:rPr>
        <w:t>活动场地的设计和设施应考虑老年人、儿童、残障人士的使用需求，加强无障碍设计。应注重夏季遮荫、夜间照明需求。避让周边的安全隐患及干扰因素，必要时采用绿化隔离或设施防护等措施，减少环境干扰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3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86C43F"/>
          <w:sz w:val="32"/>
          <w:szCs w:val="32"/>
        </w:rPr>
        <w:t xml:space="preserve"> </w:t>
      </w:r>
      <w:r>
        <w:rPr>
          <w:rFonts w:eastAsia="仿宋_GB2312" w:cs="仿宋_GB2312" w:ascii="仿宋_GB2312" w:hAnsi="仿宋_GB2312"/>
          <w:color w:val="86C43F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</w:rPr>
        <w:t>展现各具特色的场所主题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应注重发掘场地及周边区域的文脉特色，合理确定和表达公园的文化主题，提升公园文化艺术魅力。场地内有历史遗存的，应加强对历史遗存的保护、展示和利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cs="仿宋_GB2312"/>
          <w:b/>
          <w:b/>
          <w:bCs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第九条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</w:rPr>
        <w:t>活动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休憩交往场地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宜按照“尺度适宜、复合使用、形态灵活”的原则设计建设休憩交往场地，根据使用需求及场地条件营造合适的空间形态，满足多种活动功能需要，避免规模尺度大而无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座椅、廊架等休憩设施应注重安全舒适，廊架设置应考虑遮荫避雨需要，座椅旁应设置轮椅停留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可通过铺装色彩、材质、图案变化，采用树池、景墙等形式，划分动静空间和不同活动区域，提升场地使用的安全性和舒适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儿童活动场地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应选择阳光充足及通风良好的地段，场地宜有不小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/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活动面积在建筑日照阴影线之外，且场地宜设置在能遮挡冬季寒风的建（构）筑物背风面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cs="仿宋_GB2312"/>
          <w:color w:val="000000"/>
        </w:rPr>
      </w:pPr>
      <w:r>
        <w:rPr>
          <w:rFonts w:cs="仿宋_GB2312"/>
          <w:color w:val="000000"/>
        </w:rPr>
        <w:t>儿童活动场地应考虑不同年龄段儿童活动特点，适当分区组织，空间设计应保证视觉通透，设施造型应新颖活泼、贴近自然，色彩宜丰富亮丽，符合儿童心理特点。儿童游戏设施和活动器械材质应环保、安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cs="仿宋_GB2312"/>
          <w:color w:val="000000"/>
        </w:rPr>
      </w:pPr>
      <w:r>
        <w:rPr>
          <w:rFonts w:cs="仿宋_GB2312"/>
          <w:color w:val="000000"/>
        </w:rPr>
        <w:t>儿童活动场地及周边区域</w:t>
      </w:r>
      <w:r>
        <w:rPr>
          <w:rFonts w:cs="仿宋_GB2312"/>
          <w:color w:val="000000"/>
          <w:lang w:eastAsia="zh-CN"/>
        </w:rPr>
        <w:t>应</w:t>
      </w:r>
      <w:r>
        <w:rPr>
          <w:rFonts w:cs="仿宋_GB2312"/>
          <w:color w:val="000000"/>
        </w:rPr>
        <w:t>种植无毒无刺、色彩丰富、品种多样的植被，激发儿童对自然的兴趣和认知。可适当设置迷你菜园、游戏角、趣味涂鸦墙等自然体验类场地和美育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场地高差较大的区域，可通过设置适宜邻里互动的草阶、看台、游憩设施等，合理消纳场地高差，提高场地利用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运动健身场地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包括康体健身场地、体育活动场地等形式。运动健身场地应避免与公园其他活动场地、主要园路交叉重叠，保证公园活动安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cs="仿宋_GB2312"/>
          <w:color w:val="000000"/>
        </w:rPr>
      </w:pPr>
      <w:r>
        <w:rPr>
          <w:rFonts w:cs="仿宋_GB2312"/>
          <w:color w:val="000000"/>
        </w:rPr>
        <w:t>康体健身场地宜设置在人群易到达的地方，有适当的林荫遮蔽。健身场地的器械选择，宜兼顾力量型、耐力型、柔韧型和灵敏型等多种类型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cs="仿宋_GB2312"/>
          <w:color w:val="000000"/>
        </w:rPr>
      </w:pPr>
      <w:r>
        <w:rPr>
          <w:rFonts w:cs="仿宋_GB2312"/>
          <w:color w:val="000000"/>
        </w:rPr>
        <w:t>以服务老年人为主的健身场地可设置环形散步道，步道单侧可设置扶手，场地周边植物种植要防止根系鼓出影响地面平整度，乔木栽植点距铺装边界不应小于</w:t>
      </w:r>
      <w:r>
        <w:rPr>
          <w:rFonts w:cs="仿宋_GB2312"/>
          <w:color w:val="000000"/>
        </w:rPr>
        <w:t>0.75</w:t>
      </w:r>
      <w:r>
        <w:rPr>
          <w:rFonts w:cs="仿宋_GB2312"/>
          <w:color w:val="000000"/>
        </w:rPr>
        <w:t>米，表面根系发达树种的栽植点距铺装边界不应小于</w:t>
      </w:r>
      <w:r>
        <w:rPr>
          <w:rFonts w:cs="仿宋_GB2312"/>
          <w:color w:val="000000"/>
        </w:rPr>
        <w:t>1.0</w:t>
      </w:r>
      <w:r>
        <w:rPr>
          <w:rFonts w:cs="仿宋_GB2312"/>
          <w:color w:val="000000"/>
        </w:rPr>
        <w:t>米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cs="仿宋_GB2312"/>
          <w:color w:val="000000"/>
        </w:rPr>
      </w:pPr>
      <w:r>
        <w:rPr>
          <w:rFonts w:cs="仿宋_GB2312"/>
          <w:color w:val="000000"/>
        </w:rPr>
        <w:t>体育活动场地以小型多功能运动场地为主，包括乒乓球台、羽毛球场、非标篮球场等。体育活动场地布局应远离周边住宅、办公楼等建筑，必要时应设置防护栏、绿化隔离带等隔离、缓冲设施，减少干扰，保障安全。体育活动场地与儿童活动场地、老年人活动场地相邻时</w:t>
      </w:r>
      <w:r>
        <w:rPr>
          <w:rFonts w:cs="仿宋_GB2312"/>
          <w:color w:val="000000"/>
        </w:rPr>
        <w:t>,</w:t>
      </w:r>
      <w:r>
        <w:rPr>
          <w:rFonts w:cs="仿宋_GB2312"/>
          <w:color w:val="000000"/>
        </w:rPr>
        <w:t>应预留安全缓冲空间或设置安全隔离措施</w:t>
      </w:r>
      <w:r>
        <w:rPr>
          <w:rFonts w:cs="仿宋_GB2312"/>
          <w:color w:val="000000"/>
        </w:rPr>
        <w:t>,</w:t>
      </w:r>
      <w:r>
        <w:rPr>
          <w:rFonts w:cs="仿宋_GB2312"/>
          <w:color w:val="000000"/>
        </w:rPr>
        <w:t>避免发生冲撞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cs="仿宋_GB2312"/>
          <w:color w:val="000000"/>
        </w:rPr>
      </w:pPr>
      <w:r>
        <w:rPr>
          <w:rFonts w:cs="仿宋_GB2312"/>
          <w:color w:val="000000"/>
        </w:rPr>
        <w:t>体育活动场地周边宜设置座椅、物品存放设施等。有条件可设置直饮水等配套设施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第十条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</w:rPr>
        <w:t>道路铺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铺装选材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应满足平整、防滑、耐久、美观、易于维护等要求，避免使用光面石材、玻璃、缝隙较大的地砖以及松散性材料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left"/>
        <w:textAlignment w:val="auto"/>
        <w:rPr>
          <w:rFonts w:cs="仿宋_GB2312"/>
          <w:color w:val="000000"/>
        </w:rPr>
      </w:pPr>
      <w:r>
        <w:rPr>
          <w:rFonts w:cs="仿宋_GB2312"/>
          <w:color w:val="000000"/>
          <w:lang w:val="en-US" w:eastAsia="zh-CN"/>
        </w:rPr>
        <w:t xml:space="preserve">    </w:t>
      </w:r>
      <w:r>
        <w:rPr>
          <w:rFonts w:cs="仿宋_GB2312"/>
          <w:color w:val="000000"/>
        </w:rPr>
        <w:t>宜落实海绵城市建设理念，使用透水透气性铺装，避免场地积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竖向设计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园路要进行安全舒适的坡度设计，铺装场地坡度宜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0.3%—3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道路、活动场地应满足无障碍环境要求，方便特殊人群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布局设计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设计健步道或跑步道的，宜设计成环绕闭合形式，路面应连续、平整，优先采用防滑、透气、耐磨的面层材料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cs="仿宋_GB2312"/>
          <w:color w:val="000000"/>
        </w:rPr>
      </w:pPr>
      <w:r>
        <w:rPr>
          <w:rFonts w:cs="仿宋_GB2312"/>
          <w:color w:val="000000"/>
          <w:sz w:val="32"/>
          <w:szCs w:val="32"/>
        </w:rPr>
        <w:t>可采用不同色彩、材质、图案等铺装形式，提高园路的识别</w:t>
      </w:r>
      <w:r>
        <w:rPr>
          <w:rFonts w:cs="仿宋_GB2312"/>
          <w:color w:val="000000"/>
        </w:rPr>
        <w:t>性和艺术性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cs="仿宋_GB2312"/>
          <w:color w:val="000000"/>
        </w:rPr>
      </w:pPr>
      <w:r>
        <w:rPr>
          <w:rFonts w:cs="仿宋_GB2312"/>
          <w:color w:val="000000"/>
        </w:rPr>
        <w:t>井盖与周边铺装进行一体化设计，保证表面平整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cs="仿宋_GB2312"/>
          <w:b/>
          <w:b/>
          <w:bCs/>
          <w:color w:val="000000"/>
        </w:rPr>
      </w:pPr>
      <w:r>
        <w:rPr>
          <w:rFonts w:cs="仿宋_GB2312"/>
          <w:color w:val="000000"/>
        </w:rPr>
        <w:t>作为避险、救援通道的区域应符合相关标准规范要求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第十一条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</w:rPr>
        <w:t>绿化种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植物选择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坚持适地适树原则，优先选用乡土树种，增加观叶、观花植物，营造“彩化效果”，适度选用地域性新优品种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cs="仿宋_GB2312"/>
          <w:color w:val="000000"/>
        </w:rPr>
      </w:pPr>
      <w:r>
        <w:rPr>
          <w:rFonts w:cs="仿宋_GB2312"/>
          <w:color w:val="000000"/>
        </w:rPr>
        <w:t>宜选用无浆果或分泌物坠地、无尖刺、无刺激性气味、无飞絮、少虫害和不易引起过敏的植物；可适当选择具有康养疗愈效果的植物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</w:rPr>
        <w:t>地</w:t>
      </w:r>
      <w:r>
        <w:rPr>
          <w:rFonts w:cs="仿宋_GB2312"/>
          <w:color w:val="000000"/>
          <w:sz w:val="32"/>
          <w:szCs w:val="32"/>
        </w:rPr>
        <w:t>被宜选择耐踩踏、易生长、低维护的植物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在与周边住宅交界处的区域内不宜种植高大速生乔木，影响住宅采光。如需种植乔木，以落叶、慢生为宜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植物造景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充分尊重场地现有植被，尤其是高大乔木，应在设计中保留利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树种搭配应注重遮荫效果与季相特色，利用色叶、观花、观果等植物提升景观丰富度；可适度利用芳香类植物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增加“乔—草”型配植结构占比，多留地被空间，提高通透性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提倡自然式植物配置、减少造型色块植物应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十二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景观小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景观建（构）筑物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景观建（构）筑物的文化主题、体量大小、风格造型、材质色彩等应与整体环境相协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廊架体量应与场地尺度相协调，结合口袋公园的功能需求、文化主题、景观特质进行设计。廊架顶部可做不透明处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景墙的设计应满足功能和空间组织的需要，不宜设计过多的独立景墙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应在充分考虑后期运维的基础上，设计建设喷泉、喷雾、水景墙等水景设施，遵循适地适用、循环节约原则，保障接触安全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休闲桌椅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座椅设计应符合人体工程学要求，面层宜使用耐用舒适材料，提高夏季和冬季的舒适感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座椅形式可以与地形、树池、台阶、低缓墙垣、场地铺装等结合设计，形成特色景观。座椅按游人容量的</w:t>
      </w:r>
      <w:r>
        <w:rPr>
          <w:rFonts w:cs="仿宋_GB2312"/>
          <w:color w:val="000000"/>
          <w:sz w:val="32"/>
          <w:szCs w:val="32"/>
        </w:rPr>
        <w:t>20%—30%</w:t>
      </w:r>
      <w:r>
        <w:rPr>
          <w:rFonts w:cs="仿宋_GB2312"/>
          <w:color w:val="000000"/>
          <w:sz w:val="32"/>
          <w:szCs w:val="32"/>
        </w:rPr>
        <w:t>设置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left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"/>
          <w:color w:val="000000"/>
          <w:sz w:val="32"/>
          <w:szCs w:val="32"/>
        </w:rPr>
        <w:t>聊天、下棋等桌椅设施宜结合林荫、廊架等布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附属设施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标识系统设计应清晰规范、简洁明快、风格统一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照明设施的设计和选择宜遵循“低碳节约、实用美观、风格协调”的原则，安装位置及照度应考虑对植物及周边环境的影响。鼓励采用智慧照明设施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left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"/>
          <w:color w:val="000000"/>
          <w:sz w:val="32"/>
          <w:szCs w:val="32"/>
        </w:rPr>
        <w:t>适当对配电箱、井盖、围栏等设施进行遮蔽或美化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十三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文化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注重与文化资源的融合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加强场地内外的文物资源、历史建筑、历史地段、古树名木、历史故事、民间传说等文化资源的发掘、展示和利用，因地制宜布置文化展示空间，传承中华优秀传统文化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表现形式。</w:t>
      </w:r>
      <w:r>
        <w:rPr>
          <w:rFonts w:cs="仿宋_GB2312"/>
          <w:color w:val="000000"/>
          <w:sz w:val="32"/>
          <w:szCs w:val="32"/>
        </w:rPr>
        <w:t>文化元素的提炼和展示要与口袋公园的主题相匹配。利用墙面、地面、雕塑、小品、标牌等作为载体，展示文化主题，彰显公园文化底蕴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cs="仿宋_GB2312"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文化活动。</w:t>
      </w:r>
      <w:r>
        <w:rPr>
          <w:rFonts w:cs="仿宋_GB2312"/>
          <w:color w:val="000000"/>
          <w:sz w:val="32"/>
          <w:szCs w:val="32"/>
        </w:rPr>
        <w:t>宜结合社区治理工作、居民需求和区域文化传统等，开展形式多样的文化活动，丰富群众文化生活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十四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安全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安全要求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夜间照明应与主要游园线路相结合，以功能照明为主，避免照明盲区。儿童活动场地照明宜选用反射灯具，避免出现眩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绿化种植需留有必要的通透视线空间，避免出现视线盲区，对安全管理造成影响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运动健身设施应注明年龄和身体状况限制，明确设施操作要求，以及是否需要看护人陪同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儿童活动场地应避免临近机动车道、自行车道与停车场，若临近，需用植物或地形等进行隔离，保证儿童活动安全。可进入的亲水空间不得使用高压喷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景观小品表面宜光滑，末端或转弯处设计成圆角，避免安全风险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宜设置智能化监控管理设施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left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"/>
          <w:color w:val="000000"/>
          <w:sz w:val="32"/>
          <w:szCs w:val="32"/>
        </w:rPr>
        <w:t>公园内各类设施应符合相关安全标准规范的要求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无障碍要求。</w:t>
      </w:r>
      <w:r>
        <w:rPr>
          <w:rFonts w:cs="仿宋_GB2312"/>
          <w:color w:val="000000"/>
          <w:sz w:val="32"/>
          <w:szCs w:val="32"/>
        </w:rPr>
        <w:t>缘石坡道、轮椅坡道、扶手等无障碍设施设计与施工应符合《无障碍设计规范》（</w:t>
      </w:r>
      <w:r>
        <w:rPr>
          <w:rFonts w:cs="仿宋_GB2312"/>
          <w:color w:val="000000"/>
          <w:sz w:val="32"/>
          <w:szCs w:val="32"/>
        </w:rPr>
        <w:t>GB 50763</w:t>
      </w:r>
      <w:r>
        <w:rPr>
          <w:rFonts w:cs="仿宋_GB2312"/>
          <w:color w:val="000000"/>
          <w:sz w:val="32"/>
          <w:szCs w:val="32"/>
        </w:rPr>
        <w:t>）</w:t>
      </w:r>
      <w:r>
        <w:rPr>
          <w:rFonts w:cs="仿宋_GB2312"/>
          <w:color w:val="000000"/>
          <w:sz w:val="32"/>
          <w:szCs w:val="32"/>
          <w:lang w:eastAsia="zh-CN"/>
        </w:rPr>
        <w:t>、</w:t>
      </w:r>
      <w:r>
        <w:rPr>
          <w:rFonts w:cs="仿宋_GB2312"/>
          <w:color w:val="000000"/>
          <w:sz w:val="32"/>
          <w:szCs w:val="32"/>
        </w:rPr>
        <w:t>《建筑与市政工程无障碍通用规范》（</w:t>
      </w:r>
      <w:r>
        <w:rPr>
          <w:rFonts w:cs="仿宋_GB2312"/>
          <w:color w:val="000000"/>
          <w:sz w:val="32"/>
          <w:szCs w:val="32"/>
        </w:rPr>
        <w:t>GB 55019</w:t>
      </w:r>
      <w:r>
        <w:rPr>
          <w:rFonts w:cs="仿宋_GB2312"/>
          <w:color w:val="000000"/>
          <w:sz w:val="32"/>
          <w:szCs w:val="32"/>
        </w:rPr>
        <w:t>）规定。入口与园路及建（构）筑物设施的接驳处应平缓防滑，无障碍通行线路应连续贯通。应设置完整的无障碍标识系统，可设置语音服务、盲文标识等设施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第四章</w:t>
      </w:r>
      <w:r>
        <w:rPr>
          <w:rFonts w:ascii="黑体" w:hAnsi="黑体" w:eastAsia="黑体"/>
          <w:color w:val="000000"/>
          <w:sz w:val="32"/>
          <w:szCs w:val="32"/>
        </w:rPr>
        <w:t xml:space="preserve"> 管理维护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十五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管理机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城市园林绿化主管部门应统筹推进城市口袋公园规划、设计、建设、管理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口袋公园应由具有相应资质的机构进行设计，并按照国家相关要求组织施工并进行工程验收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坚持“三分建设，七分管养”，加强口袋公园运行维护管理，已开放的口袋公园要明确管理机构、日常管养单位和责任人，落实日常管养工作人员和经费保障。建立健全日常管理制度，提高管理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任何单位和个人不得擅自损坏公园树木，不得随意破坏公园设施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十六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日常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园容卫生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保持公园园容干净整洁、清新自然、环境优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加强清扫保洁，及时清运垃圾，不应有卫生死角，修剪、清理的残枝、杂草和其他杂物等应及时清运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各类设施和建（构）筑物等应洁净干爽，无污渍、无乱贴乱画、无蛛网等。游乐设施应定期保洁和消毒，保持整洁卫生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公园水体应保持清洁，无蚊虫滋生、无异味、无漂浮杂物等，符合景观水体的水质标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绿化养护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应参照《园林绿化养护标准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CJJ/T 28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和相关标准要求，保证植物正常生长，营造花木繁茂、景色优美、环境舒适的园林环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应根据植物生长特性定期修剪，缺株短株的及时补植，保持长势良好、形态美观、层次合理。修剪时，应设立警示标识，做好安全保护措施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应制定病虫害防治措施，倡导生物防治。发生病虫害危害时，应及时采取有效措施，避免对</w:t>
      </w:r>
      <w:r>
        <w:rPr>
          <w:color w:val="000000"/>
          <w:sz w:val="32"/>
          <w:szCs w:val="32"/>
          <w:lang w:eastAsia="zh-CN"/>
        </w:rPr>
        <w:t>群众</w:t>
      </w:r>
      <w:r>
        <w:rPr>
          <w:color w:val="000000"/>
          <w:sz w:val="32"/>
          <w:szCs w:val="32"/>
        </w:rPr>
        <w:t>人身安全造成危害，减少对自然环境的影响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应科学合理布设节水灌溉设施，保障植物正常养护需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设施管理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应加强对园内各项设施的检查、检测、维修，确保各类设施外观完好、功能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园内设施的检验、维修、更换记录等资料应妥善收集和管理，以备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定期检查，加强景观建（构）筑物和园林小品的日常维护保养，保持完好、整洁、无破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安全管理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要建立设施日常检查制度，及时发现隐患并维护更新。应做好极端天气应对和防火、安全用电等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sz w:val="32"/>
          <w:szCs w:val="32"/>
        </w:rPr>
      </w:pPr>
      <w:bookmarkStart w:id="1" w:name="_Hlk167353192"/>
      <w:r>
        <w:rPr>
          <w:color w:val="000000"/>
          <w:sz w:val="32"/>
          <w:szCs w:val="32"/>
        </w:rPr>
        <w:t>园内设施维修和园林机械作业，应设置安全警示标志，采取有效的安全保障措施。</w:t>
      </w:r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" w:after="0"/>
      <w:ind w:left="2295" w:hanging="361"/>
      <w:outlineLvl w:val="3"/>
    </w:pPr>
    <w:rPr>
      <w:rFonts w:ascii="微软雅黑" w:hAnsi="微软雅黑" w:eastAsia="微软雅黑" w:cs="微软雅黑"/>
      <w:b/>
      <w:bCs/>
      <w:sz w:val="22"/>
      <w:szCs w:val="22"/>
    </w:rPr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lineRule="exact" w:line="560"/>
      <w:ind w:firstLine="640"/>
      <w:jc w:val="center"/>
    </w:pPr>
    <w:rPr>
      <w:rFonts w:ascii="仿宋_GB2312" w:hAnsi="仿宋_GB2312" w:eastAsia="仿宋_GB2312" w:cs="黑体"/>
      <w:kern w:val="2"/>
      <w:sz w:val="32"/>
      <w:szCs w:val="32"/>
    </w:rPr>
  </w:style>
  <w:style w:type="paragraph" w:styleId="ListParagraph">
    <w:name w:val="List Paragraph"/>
    <w:basedOn w:val="Normal"/>
    <w:qFormat/>
    <w:pPr>
      <w:ind w:left="2295" w:hanging="361"/>
    </w:pPr>
    <w:rPr>
      <w:rFonts w:ascii="微软雅黑" w:hAnsi="微软雅黑" w:eastAsia="微软雅黑" w:cs="微软雅黑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color w:val="2D54A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34:00Z</dcterms:created>
  <dc:creator>oo</dc:creator>
  <dc:description/>
  <dc:language>en-US</dc:language>
  <cp:lastModifiedBy>乌鸦吃饭</cp:lastModifiedBy>
  <cp:lastPrinted>2024-06-03T14:25:00Z</cp:lastPrinted>
  <dcterms:modified xsi:type="dcterms:W3CDTF">2024-06-24T07:37:04Z</dcterms:modified>
  <cp:revision>502</cp:revision>
  <dc:subject/>
  <dc:title>口袋公园建设指南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CD5582C1D4036AB2F9490A6AF116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