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1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度浙江省勘察设计行业优秀勘察设计成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专业专项类</w:t>
      </w:r>
      <w:r>
        <w:rPr>
          <w:rFonts w:ascii="仿宋" w:hAnsi="仿宋" w:cs="仿宋" w:eastAsia="仿宋"/>
          <w:color w:val="000000"/>
          <w:sz w:val="28"/>
          <w:szCs w:val="28"/>
        </w:rPr>
        <w:t>名单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排名不分先后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给水排水工程设计专业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一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）</w:t>
      </w:r>
      <w:r>
        <w:rPr>
          <w:rFonts w:ascii="仿宋" w:hAnsi="仿宋" w:cs="仿宋" w:eastAsia="仿宋"/>
          <w:b/>
          <w:bCs w:val="false"/>
          <w:sz w:val="21"/>
          <w:szCs w:val="21"/>
        </w:rPr>
        <w:t>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227"/>
        <w:gridCol w:w="3859"/>
        <w:gridCol w:w="7044"/>
      </w:tblGrid>
      <w:tr>
        <w:trPr>
          <w:tblHeader w:val="true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西湖大学建设工程（一期）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  激、赵洁钦、陈  飞、席  斌、雍小龙、楼丹阳、易家松、王靖华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医学院附属第一医院余杭院区（浙江大学邵逸夫医疗中心）（总部一期）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作单位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enningson, Durhum &amp; Richardson International Inc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HDR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  峰、杨  婷、徐云飞、李  云、何  江、马慧俊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来福士广场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联合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邱玉琴、岳乾坤、王  萍、韩文滔、周展浩、陆荣海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部新城核心区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3-6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地块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波国华金融大厦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合作单位：美国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SOM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设计事务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kidmore,Owings and Merrill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马慧俊、杨  婷、何  江、李  峰、徐云飞、叶守开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医药昌海生物产业园区系列建设项目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天正设计工程有限公司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夏晓寒、孟琪莉、何小萍、冯若冰、丁智雄、王旭豪、谢中曾、田宇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给水排水工程设计专业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二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31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绍兴枫桥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易家松、邓  倩、沈腾飞、席  斌、蔡  昂、柴思琦、桑松表、邵煜然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亚运射击射箭现代五项场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欧阳辉、王铁风、汪  波、陈  激、王靖华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余杭区良渚街道小城镇环境综合整治工程沈括广场（给水排水专项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  梁、周  露、刘  芳、赵  荣、雷  伟、叶梦星、卢菊仪、陈  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工业大学屏峰校区亚运板球馆（给水排水专项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工业大学工程设计集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  露、吴  梁、杨  蕾、卢菊仪、陈  玮、刘  芳、赵  荣、叶梦星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临平老城区有机更新一期工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临平山西侧部分地块改造提升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电建集团华东勘测设计研究院有限公司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赵文冰、何  杰、林殿男、李  金、许  峥、俎海发、骆育真、张  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给水排水工程设计专业类</w:t>
      </w:r>
      <w:r>
        <w:rPr>
          <w:rFonts w:ascii="仿宋" w:hAnsi="仿宋" w:cs="仿宋" w:eastAsia="仿宋"/>
          <w:b/>
          <w:bCs w:val="false"/>
          <w:sz w:val="21"/>
          <w:szCs w:val="21"/>
        </w:rPr>
        <w:t>三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湖州吾悦广场建设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华汇工程设计集团股份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文玺、夏建飞、楼向东、李小萍、盛金萍、蔡晟浩、王  璐、郭顶屹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州肯恩大学商学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州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周海山、涂朦朦、苏  杨、蔡丰华、陈  霄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州国际会展中心三期工程展厅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州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文军、应  健、周  岩、吴文景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慧展科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有限公司商业商务用房项目【案名：天目里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象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王文胜、周益林、陈舟舟、黄池均、徐  丽、葛令科、高利强、施昱展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政储出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号地块商品住宅（设配套公建）项目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一期工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钟  荣、候艇艇、韩  青、赵宝祺、诸一凡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吴国际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天和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陈  佳、虞邱佳、钱讯康、郎建国、葛  晨、张尚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b/>
          <w:b/>
          <w:bCs w:val="false"/>
          <w:sz w:val="21"/>
          <w:szCs w:val="21"/>
        </w:rPr>
      </w:pPr>
      <w:r>
        <w:rPr>
          <w:rFonts w:eastAsia="仿宋" w:cs="仿宋" w:ascii="仿宋" w:hAnsi="仿宋"/>
          <w:b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结构设计专业类一</w:t>
      </w:r>
      <w:r>
        <w:rPr>
          <w:rFonts w:ascii="仿宋" w:hAnsi="仿宋" w:cs="仿宋" w:eastAsia="仿宋"/>
          <w:b/>
          <w:bCs w:val="false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来福士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建宏、陆　锋、谢艳花、陈繁荣、黄　晨、徐　敏、周　南、刘樟森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东部新城核心区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3-6#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地块项目（宁波国华金融大厦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合作单位：美国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SOM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建筑设计事务所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Skidmore,Owings and Merril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学林、冯永伟、王　震、张陈胜、瞿浩川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ark Sarkisian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置信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温州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叶　强、季克和、杨益洪、陈仁伟、陈宏湛、胡　博、朱为奉、余灵智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余杭区文化艺术中心一期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天德、叶再利、卢　江、丁　斌、周胜兵、程　亮、陈伟铭、袁子翀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政储出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号地块商业、商务办公用房项目（世茂智慧之门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学林、林　政、陈　劲、任铭宇、韩　俊、曹跃进、王　劼、余　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体育馆提升改造工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学林、周平槐、李晓良、郜海波、丁　浩、郑　祺、杨秋红、蔡观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结构设计专业类二</w:t>
      </w:r>
      <w:r>
        <w:rPr>
          <w:rFonts w:ascii="仿宋" w:hAnsi="仿宋" w:cs="仿宋" w:eastAsia="仿宋"/>
          <w:b/>
          <w:bCs w:val="false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慧展科技（杭州）有限公司商业商务用房项目（案名：天目里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象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龚　铭、包　风、胡凌华、杨　洋、詹伟良、陈　森、赵亮亮、庞振钱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瑞丰银行大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学林、韩舟轮、周永明、蔡凤生、任　维、刘金荣、赵　林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大禹纪念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大学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肖志斌、丁子文、沈泽平、何立宏、陈　旭、张　杰、吕君峰、姜　啸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首钢滑雪大跳台中心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中联筑境建筑设计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作单位：清华大学建筑设计研究院有限公司、北京首钢国际工程技术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　利、薄宏涛、王　超、郭法成、孙会郎、于　华、侯俊达、王兆村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工业大学屏峰校区亚运板球馆（结构专项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工业大学工程设计集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应义淼、陈　禾、童来富、张　材、魏子丹、张　帅、张　康、林王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重庆忠县电竞场馆及配套设施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市城建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金天德、曾尚红、叶再利、丁　斌、周胜兵、程　亮、许　飞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新建济南至青岛高速铁路工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潍坊北站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中联筑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旭晨、刘传梅、唐　伟、王　芳、陆　俊、金卫明、吴建乐、张翔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b/>
          <w:bCs w:val="false"/>
          <w:sz w:val="21"/>
          <w:szCs w:val="21"/>
          <w:lang w:val="en-US" w:eastAsia="zh-CN"/>
        </w:rPr>
        <w:t>建筑结构设计专业类三</w:t>
      </w:r>
      <w:r>
        <w:rPr>
          <w:rFonts w:ascii="仿宋" w:hAnsi="仿宋" w:cs="仿宋" w:eastAsia="仿宋"/>
          <w:b/>
          <w:bCs w:val="false"/>
          <w:sz w:val="21"/>
          <w:szCs w:val="21"/>
        </w:rPr>
        <w:t>等奖（</w:t>
      </w:r>
      <w:r>
        <w:rPr>
          <w:rFonts w:eastAsia="仿宋" w:cs="仿宋" w:ascii="仿宋" w:hAnsi="仿宋"/>
          <w:b/>
          <w:bCs w:val="false"/>
          <w:sz w:val="21"/>
          <w:szCs w:val="21"/>
          <w:lang w:val="en-US" w:eastAsia="zh-CN"/>
        </w:rPr>
        <w:t>7</w:t>
      </w:r>
      <w:r>
        <w:rPr>
          <w:rFonts w:ascii="仿宋" w:hAnsi="仿宋" w:cs="仿宋" w:eastAsia="仿宋"/>
          <w:b/>
          <w:bCs w:val="false"/>
          <w:sz w:val="21"/>
          <w:szCs w:val="21"/>
        </w:rPr>
        <w:t>）项</w:t>
      </w:r>
    </w:p>
    <w:tbl>
      <w:tblPr>
        <w:tblW w:w="15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248"/>
        <w:gridCol w:w="3852"/>
        <w:gridCol w:w="7048"/>
      </w:tblGrid>
      <w:tr>
        <w:trPr>
          <w:tblHeader w:val="true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项       目       名       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获     奖     单     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1"/>
                <w:szCs w:val="21"/>
              </w:rPr>
              <w:t>主   要   勘   察   设   计   人   员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君康金融广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中联筑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旭晨、孙会郎、冯自强、朱　蓓、王　芳、贾颖颖、吴建乐、叶琳俊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运河亚运公园（原城西公园）体育馆及配套建筑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电建集团华东勘测设计研究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作单位：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吴登国、杨学林、路　方、谢忠良、黄若帅、徐　羿、王华林、周平槐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桐乡市“互联网之光”博览会展馆扩建（一期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海创盟国际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张　准、袁　烽、黄　涛、王　瑞、韩　力、沈骏超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（杭州）算力小镇（年组装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万套数字设备项目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中国联合工程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梁　威、陆　锋、陈耀武、王　超、孙华锋、李　煌、陈亚杰、李　旭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夏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杭州中联筑境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杨旭晨、孙会郎、倪兴惠、庞金龙、唐　伟、何　鑫、马慧敏、朱洪祥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上虞体育中心南区设计项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省建筑设计研究院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焦　俭、钟亚军、彭国之、胡士强、卢云军、姜　峰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第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届亚运会媒体村地块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浙江绿城建筑设计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李保忠、王　昕、程　骏、钟舟能、叶小萍、张郑超、高　逸、张　谜</w:t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岭美术馆及文化旅游配套设施项目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韩岭美术馆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宁波市房屋建筑设计研究院有限公司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俞　涵、匡仁铮、薛锋标、肖林峰、施远航、程　博、罗　惠、潘加宝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8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乌鸦吃饭</cp:lastModifiedBy>
  <cp:lastPrinted>2023-03-01T09:20:00Z</cp:lastPrinted>
  <dcterms:modified xsi:type="dcterms:W3CDTF">2023-12-26T00:53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A967ED3E24F73B6CCEBC01ABE4444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