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12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20</w:t>
      </w:r>
      <w:r>
        <w:rPr>
          <w:rFonts w:eastAsia="仿宋" w:cs="仿宋" w:ascii="仿宋" w:hAnsi="仿宋"/>
          <w:color w:val="000000"/>
          <w:sz w:val="28"/>
          <w:szCs w:val="28"/>
          <w:lang w:val="en-US"/>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度浙江省勘察设计行业优秀勘察设计成果（市政公用工程类、综合类、工程总承包类）名单</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val="en-US" w:eastAsia="zh-CN"/>
        </w:rPr>
        <w:t>市政公用工程类</w:t>
      </w:r>
      <w:r>
        <w:rPr>
          <w:rFonts w:ascii="仿宋" w:hAnsi="仿宋" w:cs="仿宋" w:eastAsia="仿宋"/>
          <w:b/>
          <w:bCs w:val="false"/>
          <w:color w:val="000000"/>
          <w:sz w:val="21"/>
          <w:szCs w:val="21"/>
        </w:rPr>
        <w:t>一等奖（</w:t>
      </w:r>
      <w:r>
        <w:rPr>
          <w:rFonts w:eastAsia="仿宋" w:cs="仿宋" w:ascii="仿宋" w:hAnsi="仿宋"/>
          <w:b/>
          <w:bCs w:val="false"/>
          <w:color w:val="000000"/>
          <w:sz w:val="21"/>
          <w:szCs w:val="21"/>
          <w:lang w:val="en-US" w:eastAsia="zh-CN"/>
        </w:rPr>
        <w:t>8</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通途路（世纪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东外环）综合管廊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城建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建伟、朱溢敏、王高科、周榕辉、宓益磊、陈发涛、孔  锐、钱  磊、</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欢欢、刘  旦、孙宝生、吴  凯、范东平、邬言彬、邬炯磊</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闲林水厂一期、二期工程设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城乡规划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鑫根、周胜昔、吴晨旭、刘前军、唐  禹、杨碧海、陈辰斌、孙  铭、</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金升、蒋锦洲、石清林、吴  弘、贾  敏、韩  林、俞  楷</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寨县新江路道路拓宽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林强、周劲松、吴巨军、刘山林、周方旭、王周庆、吴宗良、钱  敏、</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玉寒、黄金满、纪书亮、郭  英、陈  浩、蔡若虹、夏沈芳</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轨道交通</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线一期工程设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铁二院华东勘察设计有限责任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  雄、申文明、李  达、余文举、黄江伟、朱益龙、叶  宏、虞先溢、</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朴松浩、金永乐、吴  林、王小刚、崔卫东、沈大伟、邹祖云</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义乌市阳光大道立交化改造提档工程（二阶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奚  健、郑  城、沈瑞宏、高  毅、付子江、阮铁锋、高登繁、张利冬、</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沈育平、芦可琪、诸文江、张  坤、傅国宁、史孟彬、何晓刚</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国南路隧道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臧延伟、刘长宝、闫自海、甘鹏路、吴火军、汤跃芳、汪凡天、李  波、</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韩  胜、韩静媛、罗  丹、吴世明、金江伟、韩羞草、忻  巧</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大江东产业集聚区江东大道地下综合管廊工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自来水供水管道维修改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国芬、乌力吉白乙拉、石万里、严佳佳、沈霄云、朱双厅、刘博凯、</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火军、米立甲、解翠翠</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衢州东港环保热电有限公司热电联产三期扩建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城建煤气热电设计院股份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程  亮、姚  丽、陈上放、裴丽敏、李小明、姚  旭、张海军、熊再银、</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沈爱玲、杨利清、费洲华、郑建秋、乔小壮、陈  洁、姜  媛</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市政公用工程类二等奖（</w:t>
      </w:r>
      <w:r>
        <w:rPr>
          <w:rFonts w:eastAsia="仿宋" w:cs="仿宋" w:ascii="仿宋" w:hAnsi="仿宋"/>
          <w:b/>
          <w:bCs w:val="false"/>
          <w:color w:val="000000"/>
          <w:sz w:val="21"/>
          <w:szCs w:val="21"/>
          <w:lang w:val="en-US" w:eastAsia="zh-CN"/>
        </w:rPr>
        <w:t>11</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城路改造提升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平安建设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登奎、陈少丹、赵楝云、邹锋亮、索金成、魏孙权、董水兵、贾史行、</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史婷锋、李炳冰、单晓燕、郭欣欣、董婵姣、戴鑫楠、宋雪</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市七都大桥北汊桥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数智交院科技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戴显荣、王晓阳、史方华、马越峰、陈海兴、吴彩官、李亮亮、李  磊、</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捷、鲍新卫、刘佳、金石川、项晓阳、邱琛、周依依</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市双龙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南浦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龙方路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一期道路桥梁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立锋、谭兴丰、徐伟洲、罗昊进、张子卉、杨思韩、方  腾、林华杰、</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林  枫、石  瑶、潘成顺、夏晓谦、陈庭威、苏伟康、周宸章</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弋阳县方团水库引水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同创工程设计有限公司 </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省建筑设计研究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朱  勇、汪剑锋、王志君、张云斌、郭佩佩、傅卫江、方  睿、黄  榧、</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樊觐瑄、胡  琴、葛何琦、梁卫林、郑永芳、熊文涛、吕永跃</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线三堡站、亚运村站及越江区间标段工程项目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铁二院华东勘察设计有限责任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沈月婷、陈  涛、张彦梅、王书芹、余  勇、柴俊磊、曾庆谊、张训水、</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夏璐璐、房  建、周  盼、葛澄宇、朱菱君、黄  栩、程洪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松阳火车站站前大道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奚  健、徐叶明、郑  城、方  浩、高登繁、陈  、洪文武、高  毅、</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敬涛、徐少华、张  姚、何晓刚、吴晓超、阎锦君、何一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新桥路有机更新改造提升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周庆、傅  诚、宋森峰、纪红妍、郑勤飞、陈  超、侯德军、郭  臻、</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珏、王卫涛、朱冀婷、陈蕴倩、杨  燕、余刚平、徐国清</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茅洲河流域片区雨污分流管网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楼少华、唐颖栋、陶如钧、岳青华、钟江丽、叶盛华、魏  俊、傅生杰、</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革强、遇光禄、王旭航、邵宇航、甄万顺、吉乔伟、周欣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上虞城市资源再生利用绿色综合体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乡建设设计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  丰、金洛楠、张海泳、王维明、王英达、朱  峰、徐陈丹、肖汝文、</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乐乐、樊静枝、王舒娴、夏俊杰、董雯婷、许孝权、徐英姿</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衢州市污水处理厂扩建（三期）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城乡规划设计研究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胜昔、林常春、石清林、樊毓新、周鑫根、刘金升、王  霆、俞  楷、</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唐  禹、杨碧海、郎庆善、陈辰斌、贾  敏、周辛夷</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镜湖锦帆路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汇工程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邵林海、赵文剑、黄  琮、丁志强、邢  渊、张爱军、陈建刚、曹  亮、</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何周伟、任飞鸿、左丽敏、王真天、丁俊杰、肖  玲、曹洋浩</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市政公用工程</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三等奖（</w:t>
      </w:r>
      <w:r>
        <w:rPr>
          <w:rFonts w:eastAsia="仿宋" w:cs="仿宋" w:ascii="仿宋" w:hAnsi="仿宋"/>
          <w:b/>
          <w:bCs w:val="false"/>
          <w:color w:val="000000"/>
          <w:sz w:val="21"/>
          <w:szCs w:val="21"/>
          <w:lang w:val="en-US" w:eastAsia="zh-CN"/>
        </w:rPr>
        <w:t>10</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线一期工程之江海洋公园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振浦路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医药大学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伟业路站区间隧道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铁二院华东勘察设计有限责任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余  勇、唐志明、楼可城、张彦梅、赖世华、潘鹏飞、朱一凡、虞先溢、</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涛、柴俊磊、王志健、单佳成、胡文聪、钱雪峰、刘浩晨</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19-2021</w:t>
            </w:r>
            <w:r>
              <w:rPr>
                <w:rFonts w:ascii="仿宋" w:hAnsi="仿宋" w:cs="仿宋" w:eastAsia="仿宋"/>
                <w:i w:val="false"/>
                <w:iCs w:val="false"/>
                <w:color w:val="000000"/>
                <w:kern w:val="0"/>
                <w:sz w:val="21"/>
                <w:szCs w:val="21"/>
                <w:u w:val="none"/>
                <w:lang w:val="en-US" w:eastAsia="zh-CN" w:bidi="ar"/>
              </w:rPr>
              <w:t>年中心城区雨污管网改造及附属配套工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鹿溪路环城南路及南门路</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城乡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  昂、张  侃、刘正强、王  桀、王  浪、金岳忠、朱小康、郝新宇、</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潘曾发、李  鑫、孙明洁、施常青、赵兴刚、王卫雷、马  柱</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市区环城西路（人民西路—婺江大桥）优化改造工程（三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金华市市政设计院有限公司 </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杭州市市政工程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君英、钱  康、徐子娟、朱浩泽、徐  恺、杨  凡、戎  伟、郑建飞、</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潘  霞、熊  飚、陈志斌、徐汝华、姜金斌、胡  丹、张昌桔</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荷一路过江通道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铁隧道勘察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海军、刘永胜、张聚文、崔志宾、黄  斐、程  敏、刘计顺、张  懿、</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小福、吴利军、杨兆光、王康伟、裴真真、徐静波、吴鑫鑫</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长兴清泉水厂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葛玲玲、崔  欢、沈利军、李  静、祝素娟、赵  琦、徐昊虹、余刚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马文举、夏沈芳、黄狄铭、周  峰、谢  路、刘长伦、单  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开发区电力隧道工程（一期一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市政工程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  丹、张昌桔、金坚刚、黄成江、谭英明、陈建邦、马惠雯、孙煜琨、</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厉瑞燕、钱征宇、孙斌杰、杨  靖、姜金斌、张广健、卢  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临安区望湖路综合提升改造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设设计集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何恒林、江  琳、陈  聃、王  欣、周  翼、黄天宇、葛俊杰、刘  哲、</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郑  琪、何烨聪、丁金清、何丽丽、吴慧燕、琚  鹏、费佳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文港路改造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国宝、章淑莉、孙良凤、王炜龙、陈  浩、徐申力、沈晓露、谢正然、</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如诗、翁智伟、陈玉成、姜  斌、韩颖异、吴来岵、沈明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安吉县天然气利用工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吉中心气源站</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城建煤气热电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潘龙飞、邵  瑾、纪玉婷、魏  巍、钱  强、黄超君、章根杰、胡  亮、</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桉华、熊再银、王  栋、王  肖、何杨莲、周超见、姜  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千岛路（海景道—定沈快速通道）提升改造工程（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舟山市规划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方伦、夏一洋、张丽娜、乐杉楠、吴秉林、王  峰、钟皓晖、虞璐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吉如、虞灵芝、李其恒、唐千岚、王其同、陈  敏、张玲燕</w:t>
            </w:r>
          </w:p>
        </w:tc>
      </w:tr>
    </w:tbl>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综合类一</w:t>
      </w:r>
      <w:r>
        <w:rPr>
          <w:rFonts w:ascii="仿宋" w:hAnsi="仿宋" w:cs="仿宋" w:eastAsia="仿宋"/>
          <w:b/>
          <w:bCs w:val="false"/>
          <w:color w:val="000000"/>
          <w:sz w:val="21"/>
          <w:szCs w:val="21"/>
        </w:rPr>
        <w:t>等奖（</w:t>
      </w:r>
      <w:r>
        <w:rPr>
          <w:rFonts w:eastAsia="仿宋" w:cs="仿宋" w:ascii="仿宋" w:hAnsi="仿宋"/>
          <w:b/>
          <w:bCs w:val="false"/>
          <w:color w:val="000000"/>
          <w:sz w:val="21"/>
          <w:szCs w:val="21"/>
          <w:lang w:val="en-US" w:eastAsia="zh-CN"/>
        </w:rPr>
        <w:t>9</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顺毅宜昌化工有限公司喹啉、双胺等精细化学品生产基地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天正设计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杰、杨  森、顾川川、林仁华、金晓东、唐子英、王玉松、孔  敏、</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沈嘉彬、夏晓寒、蒋林飞、屠立峰、吕钢锋、李奕峥、郑金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四川时代动力电池项目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匡中付、陆  锋、孙宇芳、周金政、黄祖胜、朱向华、黄倩萍、颜廷状、</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鲁燕军、黄伟东、耿  鑫、王嘉森、黄琪林、赵  凯、温宏炎</w:t>
            </w:r>
          </w:p>
        </w:tc>
      </w:tr>
      <w:tr>
        <w:trPr>
          <w:trHeight w:val="9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东江南支流港湾大桥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数智交院科技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丁赛华、黄  鑫、刘德宝、杨  辉、史方华、张红星、陈小刚、万中原、</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千超、周海根、宋  玥、潘晟赟、杨牧昀、陈冬冬、王  巍</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G25</w:t>
            </w:r>
            <w:r>
              <w:rPr>
                <w:rFonts w:ascii="仿宋" w:hAnsi="仿宋" w:cs="仿宋" w:eastAsia="仿宋"/>
                <w:i w:val="false"/>
                <w:iCs w:val="false"/>
                <w:color w:val="000000"/>
                <w:kern w:val="0"/>
                <w:sz w:val="21"/>
                <w:szCs w:val="21"/>
                <w:u w:val="none"/>
                <w:lang w:val="en-US" w:eastAsia="zh-CN" w:bidi="ar"/>
              </w:rPr>
              <w:t>长深高速德清至富阳段扩容杭州段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数智交院科技股份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杭州市交通规划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云安、朱勇骏、麻辉东、顾  侃、徐肖飞、李  闯、吴根强、陈华中、</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海忠、余茂峰、高文立、钟振华、王  磊、王  涓、汪新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绍台高速公路工程台州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浙江数智交院科技股份有限公司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戴显荣、马越峰、刘  佳、陈  杰、王  耀、张  勇、杨文宇、周  辉、</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郑晓卿、施  政、胡永富、陈海兴、马志博、陈礼明、卢也森</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江苏如东</w:t>
            </w:r>
            <w:r>
              <w:rPr>
                <w:rFonts w:eastAsia="仿宋" w:cs="仿宋" w:ascii="仿宋" w:hAnsi="仿宋"/>
                <w:i w:val="false"/>
                <w:iCs w:val="false"/>
                <w:color w:val="000000"/>
                <w:kern w:val="0"/>
                <w:sz w:val="21"/>
                <w:szCs w:val="21"/>
                <w:u w:val="none"/>
                <w:lang w:val="en-US" w:eastAsia="zh-CN" w:bidi="ar"/>
              </w:rPr>
              <w:t>H7#</w:t>
            </w:r>
            <w:r>
              <w:rPr>
                <w:rFonts w:ascii="仿宋" w:hAnsi="仿宋" w:cs="仿宋" w:eastAsia="仿宋"/>
                <w:i w:val="false"/>
                <w:iCs w:val="false"/>
                <w:color w:val="000000"/>
                <w:kern w:val="0"/>
                <w:sz w:val="21"/>
                <w:szCs w:val="21"/>
                <w:u w:val="none"/>
                <w:lang w:val="en-US" w:eastAsia="zh-CN" w:bidi="ar"/>
              </w:rPr>
              <w:t>海上风电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郦洪柯、黄宣军、王  克、王永发、李  炜、斯  锋、陈  期、於刚节、</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许  钢、范京申、汪天呈、徐  晗、何玉叶</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赣浙国华信丰电厂新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能源建设集团浙江省电力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  琪、解永刚、祝  建、郭凯凯、黄建武、董晶晶、梁晓晔、易雯岚、</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严  瑾、王智磊、陈开耀、徐红波、张  竣、翁淑芳、马  菁</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嘉兴市域外配水工程（杭州方向）</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水利水电勘测设计院有限责任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永进、何  伟、周  磊、沈晓雁、张柏成、陈一靓、翟守俊、张  晴、</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徐轶慷、杨  超、章鲁琪、金琛哲、李  波、许晓平、毛云敏 </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电建安徽长九新材料股份有限公司安徽省池州市贵池区神山水泥用灰岩矿</w:t>
            </w:r>
            <w:r>
              <w:rPr>
                <w:rFonts w:eastAsia="仿宋" w:cs="仿宋" w:ascii="仿宋" w:hAnsi="仿宋"/>
                <w:i w:val="false"/>
                <w:iCs w:val="false"/>
                <w:color w:val="000000"/>
                <w:kern w:val="0"/>
                <w:sz w:val="21"/>
                <w:szCs w:val="21"/>
                <w:u w:val="none"/>
                <w:lang w:val="en-US" w:eastAsia="zh-CN" w:bidi="ar"/>
              </w:rPr>
              <w:t>7000</w:t>
            </w:r>
            <w:r>
              <w:rPr>
                <w:rFonts w:ascii="仿宋" w:hAnsi="仿宋" w:cs="仿宋" w:eastAsia="仿宋"/>
                <w:i w:val="false"/>
                <w:iCs w:val="false"/>
                <w:color w:val="000000"/>
                <w:kern w:val="0"/>
                <w:sz w:val="21"/>
                <w:szCs w:val="21"/>
                <w:u w:val="none"/>
                <w:lang w:val="en-US" w:eastAsia="zh-CN" w:bidi="ar"/>
              </w:rPr>
              <w:t>万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建设工程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垂一、邓  渊、邱亚锋、徐  亮、任金明、麻鹏远、王  晗、向  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颜锦凯、胡顺利、李  帅、叶成华、陈思思、毛丽敏、戴林君</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综合类二</w:t>
      </w:r>
      <w:r>
        <w:rPr>
          <w:rFonts w:ascii="仿宋" w:hAnsi="仿宋" w:cs="仿宋" w:eastAsia="仿宋"/>
          <w:b/>
          <w:bCs w:val="false"/>
          <w:color w:val="000000"/>
          <w:sz w:val="21"/>
          <w:szCs w:val="21"/>
        </w:rPr>
        <w:t>等奖（</w:t>
      </w:r>
      <w:r>
        <w:rPr>
          <w:rFonts w:eastAsia="仿宋" w:cs="仿宋" w:ascii="仿宋" w:hAnsi="仿宋"/>
          <w:b/>
          <w:bCs w:val="false"/>
          <w:color w:val="000000"/>
          <w:sz w:val="21"/>
          <w:szCs w:val="21"/>
          <w:lang w:val="en-US" w:eastAsia="zh-CN"/>
        </w:rPr>
        <w:t>10</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福建漳州古雷炼化一体化项目百万吨级乙烯及下游深加工装置</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万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热塑性弹性体</w:t>
            </w:r>
            <w:r>
              <w:rPr>
                <w:rFonts w:eastAsia="仿宋" w:cs="仿宋" w:ascii="仿宋" w:hAnsi="仿宋"/>
                <w:i w:val="false"/>
                <w:iCs w:val="false"/>
                <w:color w:val="000000"/>
                <w:kern w:val="0"/>
                <w:sz w:val="21"/>
                <w:szCs w:val="21"/>
                <w:u w:val="none"/>
                <w:lang w:val="en-US" w:eastAsia="zh-CN" w:bidi="ar"/>
              </w:rPr>
              <w:t>(SBS)</w:t>
            </w:r>
            <w:r>
              <w:rPr>
                <w:rFonts w:ascii="仿宋" w:hAnsi="仿宋" w:cs="仿宋" w:eastAsia="仿宋"/>
                <w:i w:val="false"/>
                <w:iCs w:val="false"/>
                <w:color w:val="000000"/>
                <w:kern w:val="0"/>
                <w:sz w:val="21"/>
                <w:szCs w:val="21"/>
                <w:u w:val="none"/>
                <w:lang w:val="en-US" w:eastAsia="zh-CN" w:bidi="ar"/>
              </w:rPr>
              <w:t>装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石化宁波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广利、邵小良、吴宗城、叶春峰、蒲改红、庚小飞、欧红永、孙道林、</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  军、曹立坤、潘旭明、蒋  峰、张天宇、鞠  剑、杨  逍</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永太药业有限公司制剂国际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发展能力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美阳国际工程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巧青、肖  鹏、洪  波、黄  领、李  忠、沈亚华、黄  伟、殷晓瑾、</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莫小俊、崔  涛、肖  莉、曹俊平、孙秋里、程主明、王  英</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年产</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万套高效压缩机电机及控制器智能制造建设项目（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机电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茂来、孙惠民、蒋宇泓、王  琦、谢星韡、普  勇、吴良东、曾  勇、</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瑞端、林  菁、王上龙、杜  莹、钱增伟、黄华波、杨晓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8</w:t>
            </w:r>
            <w:r>
              <w:rPr>
                <w:rFonts w:ascii="仿宋" w:hAnsi="仿宋" w:cs="仿宋" w:eastAsia="仿宋"/>
                <w:i w:val="false"/>
                <w:iCs w:val="false"/>
                <w:color w:val="000000"/>
                <w:kern w:val="0"/>
                <w:sz w:val="21"/>
                <w:szCs w:val="21"/>
                <w:u w:val="none"/>
                <w:lang w:val="en-US" w:eastAsia="zh-CN" w:bidi="ar"/>
              </w:rPr>
              <w:t>国道平阳榆垟至鳌江段公路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市交通规划设计研究院有限公司 合作单位：浙江数智交院科技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苏  伟、毛益波、邱  凡、黄文辉、林海洋、李永明、郑希涌、秦  川、</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汪楚鸿、应一峰、王天春、郭哲良、骆  军、李文治、夏  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S217(39</w:t>
            </w:r>
            <w:r>
              <w:rPr>
                <w:rFonts w:ascii="仿宋" w:hAnsi="仿宋" w:cs="仿宋" w:eastAsia="仿宋"/>
                <w:i w:val="false"/>
                <w:iCs w:val="false"/>
                <w:color w:val="000000"/>
                <w:kern w:val="0"/>
                <w:sz w:val="21"/>
                <w:szCs w:val="21"/>
                <w:u w:val="none"/>
                <w:lang w:val="en-US" w:eastAsia="zh-CN" w:bidi="ar"/>
              </w:rPr>
              <w:t>省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东阳市十里头至官清段改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交通规划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应海见、毕晓明、王  鸯、章日凯、程  施、方志杨、李一淼、吴  进、</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熊大林、金莉莉、杜  哲、张  强、栾文杰、蔡  臻、刘世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能绍兴滨海热电厂三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能源建设集团浙江省电力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  琪、张祖辉、陈若春、黄之成、林高峰、费雄军、罗  辇、许明磊、</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韦  海、陈乃枫、俞  音、陈  波、沈  岚、任丹丹、李志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绍兴市循环生态产业园（二期）工程焚烧厂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明  嵬、陆  锋、沈  东、桑  晟、石  靖、李兴亮、李  瀛、夏积恩、</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  峰、张慧康、高东伟、张伟霖、程  波、高传峰、陈立欣</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铁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石岩水库水质保障工程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二期</w:t>
            </w:r>
            <w:r>
              <w:rPr>
                <w:rFonts w:eastAsia="仿宋" w:cs="仿宋" w:ascii="仿宋" w:hAnsi="仿宋"/>
                <w:i w:val="false"/>
                <w:iCs w:val="false"/>
                <w:color w:val="000000"/>
                <w:kern w:val="0"/>
                <w:sz w:val="21"/>
                <w:szCs w:val="21"/>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唐颖栋、陈  攀、杨  洋、朱安龙、董  武、高祝敏、吕丰锦、吉玉亮、</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孟  丹、车晋晖、李佳宁、赵思远、张珑腾、汪剑国、黄少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松阳县黄南水库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水利水电勘测设计院有限责任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余锦地、董启朋、吴文峰、陈  武、肖  钰、于德爽、张  瑞、余睿华、</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余建平、徐江虹、董  杰、肖  兵、于来会、王  霞、丁金雯</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CMNET</w:t>
            </w:r>
            <w:r>
              <w:rPr>
                <w:rFonts w:ascii="仿宋" w:hAnsi="仿宋" w:cs="仿宋" w:eastAsia="仿宋"/>
                <w:i w:val="false"/>
                <w:iCs w:val="false"/>
                <w:color w:val="000000"/>
                <w:kern w:val="0"/>
                <w:sz w:val="21"/>
                <w:szCs w:val="21"/>
                <w:u w:val="none"/>
                <w:lang w:val="en-US" w:eastAsia="zh-CN" w:bidi="ar"/>
              </w:rPr>
              <w:t>省网十四期二阶段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信咨询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廖尚金、赵锋利、黄伟程、张  勇、张明辉、李  蕊、路  宁、武海生、</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吕战锋、张清山</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综合类三</w:t>
      </w:r>
      <w:r>
        <w:rPr>
          <w:rFonts w:ascii="仿宋" w:hAnsi="仿宋" w:cs="仿宋" w:eastAsia="仿宋"/>
          <w:b/>
          <w:bCs w:val="false"/>
          <w:color w:val="000000"/>
          <w:sz w:val="21"/>
          <w:szCs w:val="21"/>
        </w:rPr>
        <w:t>等奖（</w:t>
      </w:r>
      <w:r>
        <w:rPr>
          <w:rFonts w:eastAsia="仿宋" w:cs="仿宋" w:ascii="仿宋" w:hAnsi="仿宋"/>
          <w:b/>
          <w:bCs w:val="false"/>
          <w:color w:val="000000"/>
          <w:sz w:val="21"/>
          <w:szCs w:val="21"/>
          <w:lang w:val="en-US" w:eastAsia="zh-CN"/>
        </w:rPr>
        <w:t>11</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江西杭氧气体有限公司</w:t>
            </w:r>
            <w:r>
              <w:rPr>
                <w:rFonts w:eastAsia="仿宋" w:cs="仿宋" w:ascii="仿宋" w:hAnsi="仿宋"/>
                <w:i w:val="false"/>
                <w:iCs w:val="false"/>
                <w:color w:val="000000"/>
                <w:kern w:val="0"/>
                <w:sz w:val="21"/>
                <w:szCs w:val="21"/>
                <w:u w:val="none"/>
                <w:lang w:val="en-US" w:eastAsia="zh-CN" w:bidi="ar"/>
              </w:rPr>
              <w:t>2×80000Nm3/h</w:t>
            </w:r>
            <w:r>
              <w:rPr>
                <w:rFonts w:ascii="仿宋" w:hAnsi="仿宋" w:cs="仿宋" w:eastAsia="仿宋"/>
                <w:i w:val="false"/>
                <w:iCs w:val="false"/>
                <w:color w:val="000000"/>
                <w:kern w:val="0"/>
                <w:sz w:val="21"/>
                <w:szCs w:val="21"/>
                <w:u w:val="none"/>
                <w:lang w:val="en-US" w:eastAsia="zh-CN" w:bidi="ar"/>
              </w:rPr>
              <w:t>空分供气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杭氧化医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孙晓成、夏明奎、沈  杰、付  潭、袁轶敏、杨淑媛、姜勤勤、陈剑荣、</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马召辉、刘  志、陈远利、何双男、杨  唯、洪日华、费小亮</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巨化股份有限公司</w:t>
            </w:r>
            <w:r>
              <w:rPr>
                <w:rFonts w:eastAsia="仿宋" w:cs="仿宋" w:ascii="仿宋" w:hAnsi="仿宋"/>
                <w:i w:val="false"/>
                <w:iCs w:val="false"/>
                <w:color w:val="000000"/>
                <w:kern w:val="0"/>
                <w:sz w:val="21"/>
                <w:szCs w:val="21"/>
                <w:u w:val="none"/>
                <w:lang w:val="en-US" w:eastAsia="zh-CN" w:bidi="ar"/>
              </w:rPr>
              <w:t>23.5k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含氟新材料项目（二期</w:t>
            </w:r>
            <w:r>
              <w:rPr>
                <w:rFonts w:eastAsia="仿宋" w:cs="仿宋" w:ascii="仿宋" w:hAnsi="仿宋"/>
                <w:i w:val="false"/>
                <w:iCs w:val="false"/>
                <w:color w:val="000000"/>
                <w:kern w:val="0"/>
                <w:sz w:val="21"/>
                <w:szCs w:val="21"/>
                <w:u w:val="none"/>
                <w:lang w:val="en-US" w:eastAsia="zh-CN" w:bidi="ar"/>
              </w:rPr>
              <w:t>4k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改性</w:t>
            </w:r>
            <w:r>
              <w:rPr>
                <w:rFonts w:eastAsia="仿宋" w:cs="仿宋" w:ascii="仿宋" w:hAnsi="仿宋"/>
                <w:i w:val="false"/>
                <w:iCs w:val="false"/>
                <w:color w:val="000000"/>
                <w:kern w:val="0"/>
                <w:sz w:val="21"/>
                <w:szCs w:val="21"/>
                <w:u w:val="none"/>
                <w:lang w:val="en-US" w:eastAsia="zh-CN" w:bidi="ar"/>
              </w:rPr>
              <w:t>PTFE</w:t>
            </w:r>
            <w:r>
              <w:rPr>
                <w:rFonts w:ascii="仿宋" w:hAnsi="仿宋" w:cs="仿宋" w:eastAsia="仿宋"/>
                <w:i w:val="false"/>
                <w:iCs w:val="false"/>
                <w:color w:val="000000"/>
                <w:kern w:val="0"/>
                <w:sz w:val="21"/>
                <w:szCs w:val="21"/>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程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欢欢、王  龙、江  炜、赵卫星、诸葛绍渊、朱优生、沈耀飞、</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罗  旋、吕瑞孝、洪海波、葛  杨、韦琴琴、张丽琴、张晓放、方  磊</w:t>
            </w:r>
          </w:p>
        </w:tc>
      </w:tr>
      <w:tr>
        <w:trPr>
          <w:trHeight w:val="9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南方电网广州特高压试验研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检修基地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许伟民、陆  锋、甘军明、赵  亮、程  媛、朱见励、朱丽萍、宋铁锁、</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志娟、刘琳琳、任立君、郑志山、王  强、周  锋、陈建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舟山嵊泗至定海公路新城大桥改扩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数智交院科技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方东、马芹纲、何  骏、熊志洪、安风明、徐羊敏、毛璐凯、谢正浩、</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梦媛、高恩全、杨成峰、郑雄兴、周银凤、王丰平、沈旭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平王线平水王坛段改造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宏盛工程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伟民、胡  军、钱建明、俞兴峰、张春燕、吕云峰、史丹峰、魏灿达、</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邱莉华、傅华盛、夏萍芳、姜伟锋、方  略、丁筱芳、王  琴</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甬金高速溪口东至甬台温高速姜山连接线一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交通规划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贾存威、王尔琳、顾建芬、韩  剑、曾  田、李溢辉、毛  利、王京伟、</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燎焱、蒋倜军、王松林、熊少辉、赵呈涛、许  园、郑凯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电工程浙江衢江周家乡</w:t>
            </w:r>
            <w:r>
              <w:rPr>
                <w:rFonts w:eastAsia="仿宋" w:cs="仿宋" w:ascii="仿宋" w:hAnsi="仿宋"/>
                <w:i w:val="false"/>
                <w:iCs w:val="false"/>
                <w:color w:val="000000"/>
                <w:kern w:val="0"/>
                <w:sz w:val="21"/>
                <w:szCs w:val="21"/>
                <w:u w:val="none"/>
                <w:lang w:val="en-US" w:eastAsia="zh-CN" w:bidi="ar"/>
              </w:rPr>
              <w:t>30MW</w:t>
            </w:r>
            <w:r>
              <w:rPr>
                <w:rFonts w:ascii="仿宋" w:hAnsi="仿宋" w:cs="仿宋" w:eastAsia="仿宋"/>
                <w:i w:val="false"/>
                <w:iCs w:val="false"/>
                <w:color w:val="000000"/>
                <w:kern w:val="0"/>
                <w:sz w:val="21"/>
                <w:szCs w:val="21"/>
                <w:u w:val="none"/>
                <w:lang w:val="en-US" w:eastAsia="zh-CN" w:bidi="ar"/>
              </w:rPr>
              <w:t>农光互补光伏发电项目</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能源建设集团浙江省电力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惠祥、王洪江、王梦华、毛增维、李  涛、崔  吟、骆一杰、臧群峰、</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王  东、高尤毅、钱  程 </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杭州湾新区</w:t>
            </w:r>
            <w:r>
              <w:rPr>
                <w:rFonts w:eastAsia="仿宋" w:cs="仿宋" w:ascii="仿宋" w:hAnsi="仿宋"/>
                <w:i w:val="false"/>
                <w:iCs w:val="false"/>
                <w:color w:val="000000"/>
                <w:kern w:val="0"/>
                <w:sz w:val="21"/>
                <w:szCs w:val="21"/>
                <w:u w:val="none"/>
                <w:lang w:val="en-US" w:eastAsia="zh-CN" w:bidi="ar"/>
              </w:rPr>
              <w:t>220kV</w:t>
            </w:r>
            <w:r>
              <w:rPr>
                <w:rFonts w:ascii="仿宋" w:hAnsi="仿宋" w:cs="仿宋" w:eastAsia="仿宋"/>
                <w:i w:val="false"/>
                <w:iCs w:val="false"/>
                <w:color w:val="000000"/>
                <w:kern w:val="0"/>
                <w:sz w:val="21"/>
                <w:szCs w:val="21"/>
                <w:u w:val="none"/>
                <w:lang w:val="en-US" w:eastAsia="zh-CN" w:bidi="ar"/>
              </w:rPr>
              <w:t>莲花变迁建工程（变电站部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电力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韩  潇、周东杰、李敏敏、陈玄俊、王凌云、李弘毅、任建炜、杨艳婷、</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晓龙、王晓冬、宋弘亮</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龙游县灵山港综合治理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九州治水科技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涂远凯、李四发、王建俊、赵  晨、陈  力、瞿纯华、姜中楠、朱奇波、</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祝  祺、孔庆琳、张双根、李  玫、姚  琛、严  丽、潘亚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奉化市象山港避风锚地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浙江广川工程咨询有限公司 </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湖州南太湖水利水电勘测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汤德意、吴  益、仇  健、熊  波、潘海平、兰立伟、彭 渊、严  杰、</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汪卫军、张  震、丁建强、姜建芳、卢珊珊、杨晨锋、席锐超</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国家粮食储备库（</w:t>
            </w:r>
            <w:r>
              <w:rPr>
                <w:rFonts w:eastAsia="仿宋" w:cs="仿宋" w:ascii="仿宋" w:hAnsi="仿宋"/>
                <w:i w:val="false"/>
                <w:iCs w:val="false"/>
                <w:color w:val="000000"/>
                <w:kern w:val="0"/>
                <w:sz w:val="21"/>
                <w:szCs w:val="21"/>
                <w:u w:val="none"/>
                <w:lang w:val="en-US" w:eastAsia="zh-CN" w:bidi="ar"/>
              </w:rPr>
              <w:t>803</w:t>
            </w:r>
            <w:r>
              <w:rPr>
                <w:rFonts w:ascii="仿宋" w:hAnsi="仿宋" w:cs="仿宋" w:eastAsia="仿宋"/>
                <w:i w:val="false"/>
                <w:iCs w:val="false"/>
                <w:color w:val="000000"/>
                <w:kern w:val="0"/>
                <w:sz w:val="21"/>
                <w:szCs w:val="21"/>
                <w:u w:val="none"/>
                <w:lang w:val="en-US" w:eastAsia="zh-CN" w:bidi="ar"/>
              </w:rPr>
              <w:t>地下粮库）扩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东方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加林、张  红、 陈  晓、 沈  浩、 唐  毅、金宏达、李碧莉、</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应虹霞、何炬钢、郝  鹏、牛再兴、刘小平、伍震洲、张晶晶、王  鹏</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工程总承包类一等奖</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5</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国家版本馆杭州分馆建设工程（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浙江省建筑设计研究院 </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省建工集团有限责任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许世文、吴云海、李晓龙、朱周胤、任  涛、吴小平、王华峰、何雅俊、</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伟斌、高  超、申屠剑君、翟丹宁、曹仲安、徐锡平、汪瀚澄</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大禹陵景区（公祭典礼）提升项目启动区（大禹纪念馆、大禹研究院、植物园、百鸟乐园）</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浙江大学建筑设计研究院有限公司 </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中成建工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铨彪、周家伟、房朝君、王云峰、涂建锋、黄世慧、徐森峰、鲁  鑫、</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芦  瑛、李元治、刁岳峰、蒋兰兰、吕  宁、刘艳华、吉红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运河新城（拱墅区范围）</w:t>
            </w:r>
            <w:r>
              <w:rPr>
                <w:rFonts w:eastAsia="仿宋" w:cs="仿宋" w:ascii="仿宋" w:hAnsi="仿宋"/>
                <w:i w:val="false"/>
                <w:iCs w:val="false"/>
                <w:color w:val="000000"/>
                <w:kern w:val="0"/>
                <w:sz w:val="21"/>
                <w:szCs w:val="21"/>
                <w:u w:val="none"/>
                <w:lang w:val="en-US" w:eastAsia="zh-CN" w:bidi="ar"/>
              </w:rPr>
              <w:t>A-R21-08</w:t>
            </w:r>
            <w:r>
              <w:rPr>
                <w:rFonts w:ascii="仿宋" w:hAnsi="仿宋" w:cs="仿宋" w:eastAsia="仿宋"/>
                <w:i w:val="false"/>
                <w:iCs w:val="false"/>
                <w:color w:val="000000"/>
                <w:kern w:val="0"/>
                <w:sz w:val="21"/>
                <w:szCs w:val="21"/>
                <w:u w:val="none"/>
                <w:lang w:val="en-US" w:eastAsia="zh-CN" w:bidi="ar"/>
              </w:rPr>
              <w:t>地块农转非居民拆迁安置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郑曙光、李  升、李铭强、魏文通、孔继军、冯  勇、杨祖璋、王  垒、</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  洁、朱华彪、周未和、蒋益新、万观波、俞鉴锋、洪应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运河中央公园（二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学林、包军良、吴小平、曹继柏、尚利强、劳骥民、杨立国、李江波、</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云海、王伟良、陆  罡、沈佳成、杨俊男、朱仁奎、童国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年组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万套数字设备项目工程总承包（中国杭州算力小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  斌、洪  波、陆  锋、林晓兵、孙建伟、时开青、侯广伟、刘志强、</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崔  锋、叶关华、沈恩迪、方明淑、陈家明、洪  杰、傅梦心</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工程总承包类二等奖</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4</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笕桥镇弄口社区经济联合社商业综合用房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浙江省省直建筑设计院有限公司 </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省三建建设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林跃峰、李勇俊、王金火、肖  洪、郑智骏、周万里、杨志勇、吴冠达、</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程  健、蔡东阳、徐茹越、黄忠杰、杨炎美、孟关木、黄玲玲</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绍兴枫桥学院项目设计采购施工总承包（</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浙江大学建筑设计研究院有限公司 </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合作单位：浙江展诚建设集团股份有限公司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铨彪、周家伟、刁岳峰、王云峰、李迎涛、房朝君、尹友成、芦  瑛、</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韩斌、李元治、鲁  鑫、王玉平、杨建祥、孟  军、侯圣铁</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号地块商业商务用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天建设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楼亚东、叶壮志、王恒军、朱力俊、周煜钊、徐  舟、严晓建、黄玉才、</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郑丽军、朱庆梅、吴鹏鹏、庄炎锋、陈  飞、李明明、何照傲</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绍兴市循环生态产业园（二期）工程焚烧厂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中国联合工程有限公司 </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环宇建设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光杰、潘正琪、沈  东、陆  锋、高  峰、明  嵬、高东伟、李兴亮、</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伟霖、高正来、张海青、高传峰、陈立欣、张慧康、程  波</w:t>
            </w:r>
          </w:p>
        </w:tc>
      </w:tr>
    </w:tbl>
    <w:p>
      <w:pPr>
        <w:pStyle w:val="Normal"/>
        <w:spacing w:lineRule="atLeast" w:line="2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工程总承包类三等奖</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7</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秀洲高新区中心城市品质提升项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杭州塘与北郊河东岸沿线绿道提升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宏正工程设计集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吕  昊、孙雨笛、徐雨霞、王忻怡、王  强、胡敏焕、钟玲艳、薛  青、</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宋  杨、孙伟超、梅煜洲、李建祥、丁轶杰、何云杰、顾玲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临平老城区有机更新二期工程设计采购施工（</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芬娟、黄天霞、徐伟良、陈  敏、何建刚、俞建平、朱晓青、袁  杨、</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余惠芬、沈伟华、徐  杰、潘  伟、李厚雄、吴美琳、赵  霄</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海园区绿化景观工程</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 xml:space="preserve">总承包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温州设计集团有限公司 </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合作单位：浙江原野建设有限公司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梅林、叶明荣、余  翔、陈金瓯、王方略、陈杨武、谷青龙、林繁荣、</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易俊羽、吴安定、郑  恺、高  奔、吴炫瑶、陈  雷、徐森枫</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温州市南塘西片区</w:t>
            </w:r>
            <w:r>
              <w:rPr>
                <w:rFonts w:eastAsia="仿宋" w:cs="仿宋" w:ascii="仿宋" w:hAnsi="仿宋"/>
                <w:i w:val="false"/>
                <w:iCs w:val="false"/>
                <w:color w:val="000000"/>
                <w:kern w:val="0"/>
                <w:sz w:val="21"/>
                <w:szCs w:val="21"/>
                <w:u w:val="none"/>
                <w:lang w:val="en-US" w:eastAsia="zh-CN" w:bidi="ar"/>
              </w:rPr>
              <w:t xml:space="preserve">C-16-1 </w:t>
            </w:r>
            <w:r>
              <w:rPr>
                <w:rFonts w:ascii="仿宋" w:hAnsi="仿宋" w:cs="仿宋" w:eastAsia="仿宋"/>
                <w:i w:val="false"/>
                <w:iCs w:val="false"/>
                <w:color w:val="000000"/>
                <w:kern w:val="0"/>
                <w:sz w:val="21"/>
                <w:szCs w:val="21"/>
                <w:u w:val="none"/>
                <w:lang w:val="en-US" w:eastAsia="zh-CN" w:bidi="ar"/>
              </w:rPr>
              <w:t>地块安置房建设工程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计  川、李新刚、江建建、陈  清、陈俊霖、潘晨曦、孙贤祥、张蒙蒙、</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  静、万  雄、汤  澔、陈  佳、王良赞、章增当、胡海青</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瑞安市环城河水系西门闸泵工程（</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浙江广川工程咨询有限公司 </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省水电建筑安装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凯文、彭  渊、王志祥、陈千富、傅理文、吴文华、徐良寅、张良斌、</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邵国炎、赵利群、蔡侣男、潘海平、程跃军、梁清宇、黄邵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和睦新村老旧小区提升改造二期工程设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施工</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华越设计集团股份有限公司 </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远扬控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  矗、刘  元、陈  峰、俞  青、施  瑾、邵炬柯、丁式勇、钱振飞、</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官军、周  晖、王  芳、陈  杰、丁  梁、朱涞涞、徐  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祥符单元</w:t>
            </w:r>
            <w:r>
              <w:rPr>
                <w:rFonts w:eastAsia="仿宋" w:cs="仿宋" w:ascii="仿宋" w:hAnsi="仿宋"/>
                <w:i w:val="false"/>
                <w:iCs w:val="false"/>
                <w:color w:val="000000"/>
                <w:kern w:val="0"/>
                <w:sz w:val="21"/>
                <w:szCs w:val="21"/>
                <w:u w:val="none"/>
                <w:lang w:val="en-US" w:eastAsia="zh-CN" w:bidi="ar"/>
              </w:rPr>
              <w:t>GS0905-A33-08</w:t>
            </w:r>
            <w:r>
              <w:rPr>
                <w:rFonts w:ascii="仿宋" w:hAnsi="仿宋" w:cs="仿宋" w:eastAsia="仿宋"/>
                <w:i w:val="false"/>
                <w:iCs w:val="false"/>
                <w:color w:val="000000"/>
                <w:kern w:val="0"/>
                <w:sz w:val="21"/>
                <w:szCs w:val="21"/>
                <w:u w:val="none"/>
                <w:lang w:val="en-US" w:eastAsia="zh-CN" w:bidi="ar"/>
              </w:rPr>
              <w:t>地块九年一贯制学校及社会停车库</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利宗、王龙泉、陈德银、张一辰、王  伟、许  超、邓红亮、张少健、</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边奇飞、许  闯、张传奇、项正亮、蔡园军、叶仁瑞、黄自铠</w:t>
            </w:r>
          </w:p>
        </w:tc>
      </w:tr>
    </w:tbl>
    <w:p>
      <w:pPr>
        <w:pStyle w:val="Normal"/>
        <w:spacing w:lineRule="atLeast" w:line="220" w:before="0" w:after="200"/>
        <w:rPr>
          <w:rFonts w:ascii="仿宋" w:hAnsi="仿宋" w:eastAsia="仿宋" w:cs="仿宋"/>
          <w:color w:val="000000"/>
          <w:sz w:val="21"/>
          <w:szCs w:val="21"/>
          <w:highlight w:val="none"/>
        </w:rPr>
      </w:pPr>
      <w:r>
        <w:rPr>
          <w:rFonts w:eastAsia="仿宋" w:cs="仿宋" w:ascii="仿宋" w:hAnsi="仿宋"/>
          <w:color w:val="000000"/>
          <w:sz w:val="21"/>
          <w:szCs w:val="21"/>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Font31">
    <w:name w:val="font31"/>
    <w:basedOn w:val="Style14"/>
    <w:qFormat/>
    <w:rPr>
      <w:rFonts w:ascii="仿宋" w:hAnsi="仿宋" w:eastAsia="仿宋" w:cs="仿宋"/>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19"/>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乌鸦吃饭</cp:lastModifiedBy>
  <cp:lastPrinted>2022-07-11T15:17:00Z</cp:lastPrinted>
  <dcterms:modified xsi:type="dcterms:W3CDTF">2023-07-16T23:58: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B4D16669646A4ABA41D1601777BC4</vt:lpwstr>
  </property>
  <property fmtid="{D5CDD505-2E9C-101B-9397-08002B2CF9AE}" pid="3" name="KSOProductBuildVer">
    <vt:lpwstr>2052-11.1.0.14309</vt:lpwstr>
  </property>
  <property fmtid="{D5CDD505-2E9C-101B-9397-08002B2CF9AE}" pid="4" name="commondata">
    <vt:lpwstr>commondata</vt:lpwstr>
  </property>
</Properties>
</file>