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12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20</w:t>
      </w:r>
      <w:r>
        <w:rPr>
          <w:rFonts w:eastAsia="仿宋" w:cs="仿宋" w:ascii="仿宋" w:hAnsi="仿宋"/>
          <w:color w:val="000000"/>
          <w:sz w:val="28"/>
          <w:szCs w:val="28"/>
          <w:lang w:val="en-US"/>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度浙江省勘察设计行业优秀勘察设计成果（建筑工程设计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工程勘察类、风景园林设计类</w:t>
      </w:r>
      <w:r>
        <w:rPr>
          <w:rFonts w:ascii="仿宋" w:hAnsi="仿宋" w:cs="仿宋" w:eastAsia="仿宋"/>
          <w:color w:val="000000"/>
          <w:sz w:val="28"/>
          <w:szCs w:val="28"/>
        </w:rPr>
        <w:t>）名单</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建筑工程设计</w:t>
      </w:r>
      <w:r>
        <w:rPr>
          <w:rFonts w:ascii="仿宋" w:hAnsi="仿宋" w:cs="仿宋" w:eastAsia="仿宋"/>
          <w:b/>
          <w:bCs w:val="false"/>
          <w:color w:val="000000"/>
          <w:sz w:val="21"/>
          <w:szCs w:val="21"/>
          <w:lang w:eastAsia="zh-CN"/>
        </w:rPr>
        <w:t>类</w:t>
      </w:r>
      <w:r>
        <w:rPr>
          <w:rFonts w:ascii="仿宋" w:hAnsi="仿宋" w:cs="仿宋" w:eastAsia="仿宋"/>
          <w:b/>
          <w:bCs w:val="false"/>
          <w:color w:val="000000"/>
          <w:sz w:val="21"/>
          <w:szCs w:val="21"/>
        </w:rPr>
        <w:t>一等奖（</w:t>
      </w:r>
      <w:r>
        <w:rPr>
          <w:rFonts w:eastAsia="仿宋" w:cs="仿宋" w:ascii="仿宋" w:hAnsi="仿宋"/>
          <w:b/>
          <w:bCs w:val="false"/>
          <w:color w:val="000000"/>
          <w:sz w:val="21"/>
          <w:szCs w:val="21"/>
          <w:lang w:val="en-US" w:eastAsia="zh-CN"/>
        </w:rPr>
        <w:t>25</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3859"/>
        <w:gridCol w:w="7044"/>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杭州）算力小镇（年组装</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万套数字设备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郑巨凡、陆  锋、方  亮、李  盈、陈耀武、梁  威、尹湘武、文  武、张佩东、钟  荣、胡永超、全渊骅、史  彦、杜小辉、王冬雪</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惠贞高级中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工业大学工程设计集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大学城乡规划设计研究院有限公司、浙江省工程勘察设计院集团有限公司、杭州靠近设计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马  迪、应义淼、王一可、赵炳华、王  也、姜  盛、张铁君、汪  旸、章家梁、王骏戈、岑  文、蒋贤波、王孟杰、刘恒飞、陈海斌</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政储出【</w:t>
            </w:r>
            <w:r>
              <w:rPr>
                <w:rFonts w:eastAsia="仿宋" w:cs="仿宋" w:ascii="仿宋" w:hAnsi="仿宋"/>
                <w:i w:val="false"/>
                <w:iCs w:val="false"/>
                <w:color w:val="000000"/>
                <w:kern w:val="0"/>
                <w:sz w:val="21"/>
                <w:szCs w:val="21"/>
                <w:u w:val="none"/>
                <w:lang w:val="en-US" w:eastAsia="zh-CN" w:bidi="ar"/>
              </w:rPr>
              <w:t>20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9</w:t>
            </w:r>
            <w:r>
              <w:rPr>
                <w:rFonts w:ascii="仿宋" w:hAnsi="仿宋" w:cs="仿宋" w:eastAsia="仿宋"/>
                <w:i w:val="false"/>
                <w:iCs w:val="false"/>
                <w:color w:val="000000"/>
                <w:kern w:val="0"/>
                <w:sz w:val="21"/>
                <w:szCs w:val="21"/>
                <w:u w:val="none"/>
                <w:lang w:val="en-US" w:eastAsia="zh-CN" w:bidi="ar"/>
              </w:rPr>
              <w:t>号地块社会停车楼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裘云丹、许世文、王松涛、王晨曦、吕正中、姚  治、王中毅、谢忠良、周红梅、徐  羿、王晓舟、周俊凯、陆  辉、陈许宁、张  笛</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西湖大学建设工程（核心区组团）</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w:t>
            </w:r>
            <w:r>
              <w:rPr>
                <w:rFonts w:eastAsia="仿宋" w:cs="仿宋" w:ascii="仿宋" w:hAnsi="仿宋"/>
                <w:i w:val="false"/>
                <w:iCs w:val="false"/>
                <w:color w:val="000000"/>
                <w:kern w:val="0"/>
                <w:sz w:val="21"/>
                <w:szCs w:val="21"/>
                <w:u w:val="none"/>
                <w:lang w:val="en-US" w:eastAsia="zh-CN" w:bidi="ar"/>
              </w:rPr>
              <w:t>Henn GmbH</w:t>
            </w:r>
            <w:r>
              <w:rPr>
                <w:rFonts w:ascii="仿宋" w:hAnsi="仿宋" w:cs="仿宋" w:eastAsia="仿宋"/>
                <w:i w:val="false"/>
                <w:iCs w:val="false"/>
                <w:color w:val="000000"/>
                <w:kern w:val="0"/>
                <w:sz w:val="21"/>
                <w:szCs w:val="21"/>
                <w:u w:val="none"/>
                <w:lang w:val="en-US" w:eastAsia="zh-CN" w:bidi="ar"/>
              </w:rPr>
              <w:t>（海茵建筑设计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董丹申、黎  冰、陈  瑜、范须壮、邝  洋、王雨辰、于海涛、张元升、朱  恺、陈  冰、李  丽、陈  激、郑国兴、余理论、李向群</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水利水电学院新校区建设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裘云丹、许世文、王海波、王任炜、王超益、马水芳、程  烨、李为可、谢忠良、李锋召、陈夏挺、曾  松、李  峰、陆  辉、周俊凯</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衢州绿城城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礼贤未来社区</w:t>
            </w:r>
            <w:r>
              <w:rPr>
                <w:rFonts w:eastAsia="仿宋" w:cs="仿宋" w:ascii="仿宋" w:hAnsi="仿宋"/>
                <w:i w:val="false"/>
                <w:iCs w:val="false"/>
                <w:color w:val="000000"/>
                <w:kern w:val="0"/>
                <w:sz w:val="21"/>
                <w:szCs w:val="21"/>
                <w:u w:val="none"/>
                <w:lang w:val="en-US" w:eastAsia="zh-CN" w:bidi="ar"/>
              </w:rPr>
              <w:t>LX-1</w:t>
            </w:r>
            <w:r>
              <w:rPr>
                <w:rFonts w:ascii="仿宋" w:hAnsi="仿宋" w:cs="仿宋" w:eastAsia="仿宋"/>
                <w:i w:val="false"/>
                <w:iCs w:val="false"/>
                <w:color w:val="000000"/>
                <w:kern w:val="0"/>
                <w:sz w:val="21"/>
                <w:szCs w:val="21"/>
                <w:u w:val="none"/>
                <w:lang w:val="en-US" w:eastAsia="zh-CN" w:bidi="ar"/>
              </w:rPr>
              <w:t>地块</w:t>
            </w:r>
            <w:r>
              <w:rPr>
                <w:rFonts w:eastAsia="仿宋" w:cs="仿宋" w:ascii="仿宋" w:hAnsi="仿宋"/>
                <w:i w:val="false"/>
                <w:iCs w:val="false"/>
                <w:color w:val="000000"/>
                <w:kern w:val="0"/>
                <w:sz w:val="21"/>
                <w:szCs w:val="21"/>
                <w:u w:val="none"/>
                <w:lang w:val="en-US" w:eastAsia="zh-CN" w:bidi="ar"/>
              </w:rPr>
              <w:t>F</w:t>
            </w:r>
            <w:r>
              <w:rPr>
                <w:rFonts w:ascii="仿宋" w:hAnsi="仿宋" w:cs="仿宋" w:eastAsia="仿宋"/>
                <w:i w:val="false"/>
                <w:iCs w:val="false"/>
                <w:color w:val="000000"/>
                <w:kern w:val="0"/>
                <w:sz w:val="21"/>
                <w:szCs w:val="21"/>
                <w:u w:val="none"/>
                <w:lang w:val="en-US" w:eastAsia="zh-CN" w:bidi="ar"/>
              </w:rPr>
              <w:t>安置房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绿城建筑设计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  微、吴  轩、黄  欢、肖  俊、王伟东、郑俊杰、吴映栋、姚开明、王理军、龚  海、虞宇涛、张震寰、钟田力、童昕宏、江  涛</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阿里巴巴西溪园区四期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恩比建建筑咨询（上海）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黎  冰、杨易栋、徐若峰、骆靖巍、张  衡、陈宗炎、张明山、李本悦、夏  亮、李浩军、吴剑平、龚增荣、黄正杰、董绍兵、刘海峰</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政储出</w:t>
            </w:r>
            <w:r>
              <w:rPr>
                <w:rFonts w:eastAsia="仿宋" w:cs="仿宋" w:ascii="仿宋" w:hAnsi="仿宋"/>
                <w:i w:val="false"/>
                <w:iCs w:val="false"/>
                <w:color w:val="000000"/>
                <w:kern w:val="0"/>
                <w:sz w:val="21"/>
                <w:szCs w:val="21"/>
                <w:u w:val="none"/>
                <w:lang w:val="en-US" w:eastAsia="zh-CN" w:bidi="ar"/>
              </w:rPr>
              <w:t>[2014]9</w:t>
            </w:r>
            <w:r>
              <w:rPr>
                <w:rFonts w:ascii="仿宋" w:hAnsi="仿宋" w:cs="仿宋" w:eastAsia="仿宋"/>
                <w:i w:val="false"/>
                <w:iCs w:val="false"/>
                <w:color w:val="000000"/>
                <w:kern w:val="0"/>
                <w:sz w:val="21"/>
                <w:szCs w:val="21"/>
                <w:u w:val="none"/>
                <w:lang w:val="en-US" w:eastAsia="zh-CN" w:bidi="ar"/>
              </w:rPr>
              <w:t>号地块商业、商务办公用房项目（世茂智慧之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w:t>
            </w:r>
            <w:r>
              <w:rPr>
                <w:rFonts w:eastAsia="仿宋" w:cs="仿宋" w:ascii="仿宋" w:hAnsi="仿宋"/>
                <w:i w:val="false"/>
                <w:iCs w:val="false"/>
                <w:color w:val="000000"/>
                <w:kern w:val="0"/>
                <w:sz w:val="21"/>
                <w:szCs w:val="21"/>
                <w:u w:val="none"/>
                <w:lang w:val="en-US" w:eastAsia="zh-CN" w:bidi="ar"/>
              </w:rPr>
              <w:t>SOL Buerogemeinschaft Deutschland Lt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EID Architecture</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曹跃进、王  劼、魏  强、</w:t>
            </w:r>
            <w:r>
              <w:rPr>
                <w:rFonts w:eastAsia="仿宋" w:cs="仿宋" w:ascii="仿宋" w:hAnsi="仿宋"/>
                <w:i w:val="false"/>
                <w:iCs w:val="false"/>
                <w:color w:val="000000"/>
                <w:kern w:val="0"/>
                <w:sz w:val="21"/>
                <w:szCs w:val="21"/>
                <w:u w:val="none"/>
                <w:lang w:val="en-US" w:eastAsia="zh-CN" w:bidi="ar"/>
              </w:rPr>
              <w:t>Tobias Wallisser</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ing Jiang</w:t>
            </w:r>
            <w:r>
              <w:rPr>
                <w:rFonts w:ascii="仿宋" w:hAnsi="仿宋" w:cs="仿宋" w:eastAsia="仿宋"/>
                <w:i w:val="false"/>
                <w:iCs w:val="false"/>
                <w:color w:val="000000"/>
                <w:kern w:val="0"/>
                <w:sz w:val="21"/>
                <w:szCs w:val="21"/>
                <w:u w:val="none"/>
                <w:lang w:val="en-US" w:eastAsia="zh-CN" w:bidi="ar"/>
              </w:rPr>
              <w:t>、杨学林、</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余  烜、孙  然、林  政、陈  劲、程  澍、卓银杰、楼  玉、张  瑶、叶绍武</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绍兴市柯桥区羊山攀岩中心新建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华汇工程设计集团股份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会明、王  清、金  烽、高建超、沈凌涛、卓春笑、李嘉豪、陈文玺、蔡晟浩、刘松涛、陈梦洁、张晓宇、茹佳敏、吴佳丽、胡  铮</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夏美术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中联筑境建筑设计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周旭宏、范晶晶、邱  杰、余星星、詹一山、徐超华、肖俊龙、孙会郎、倪兴惠、庞金龙、唐  伟、朱洪祥、沈丹群、尹畅昱、李鹏展</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冬奥广场（五一剧场、制粉车间改造）</w:t>
            </w:r>
            <w:r>
              <w:rPr>
                <w:rFonts w:eastAsia="仿宋" w:cs="仿宋" w:ascii="仿宋" w:hAnsi="仿宋"/>
                <w:i w:val="false"/>
                <w:iCs w:val="false"/>
                <w:color w:val="000000"/>
                <w:kern w:val="0"/>
                <w:sz w:val="21"/>
                <w:szCs w:val="21"/>
                <w:u w:val="none"/>
                <w:lang w:val="en-US" w:eastAsia="zh-CN" w:bidi="ar"/>
              </w:rPr>
              <w:t>-758</w:t>
            </w:r>
            <w:r>
              <w:rPr>
                <w:rFonts w:ascii="仿宋" w:hAnsi="仿宋" w:cs="仿宋" w:eastAsia="仿宋"/>
                <w:i w:val="false"/>
                <w:iCs w:val="false"/>
                <w:color w:val="000000"/>
                <w:kern w:val="0"/>
                <w:sz w:val="21"/>
                <w:szCs w:val="21"/>
                <w:u w:val="none"/>
                <w:lang w:val="en-US" w:eastAsia="zh-CN" w:bidi="ar"/>
              </w:rPr>
              <w:t>地块</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中联筑境建筑设计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北京首钢国际工程技术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薄宏涛、殷建栋、金洪利、王兆村、于  华、于  晨、张昊楠、刘鹏飞、张舜洁、高  巍、郑永俊、崔学宇、邓尤贵、章海波、何佩峰</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年第</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届亚运会媒体村地块</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绿城建筑设计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  微、徐  亮、任  宏、黄  欢、唐灿东、李保忠、王  昕、程  骏、张  斌、潘孝辉、唐勇辉、钟田力、童昕宏、王  扬、余海洋</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江和城悦荟</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城市生活广场建设项目（建政储出（</w:t>
            </w:r>
            <w:r>
              <w:rPr>
                <w:rFonts w:eastAsia="仿宋" w:cs="仿宋" w:ascii="仿宋" w:hAnsi="仿宋"/>
                <w:i w:val="false"/>
                <w:iCs w:val="false"/>
                <w:color w:val="000000"/>
                <w:kern w:val="0"/>
                <w:sz w:val="21"/>
                <w:szCs w:val="21"/>
                <w:u w:val="none"/>
                <w:lang w:val="en-US" w:eastAsia="zh-CN" w:bidi="ar"/>
              </w:rPr>
              <w:t>20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号地块）</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  峰、宿  楠、成  晨、兰  鹏、林约翰、刘昱晨、范旭洋、范梨雨、骆歆怡、陈  芳、洪伟鲜、董佳竹、蒋小虎、张蕴楠、罗忠斌</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立同德医院门急诊医技大楼改建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汉嘉设计集团股份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崔光亚、李永东、楼东浩、李小军、边  挺、崔  新、葛  虹、徐  慧、郦  腾、邵  云、李  桃、徐立锋、徐  玲、宋林峰、王  健</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北京积水潭医院贵州医院（贵州省骨科医院新院区建设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现代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蒋德利、刘昌荣、谢作产、李科军、葛  宁、王国栋、陆少连、陶培均、韩德仁、杜根荣、朱高杰、尤永健、严善良、王  瑛、尹  恒</w:t>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首钢滑雪大跳台中心项目（</w:t>
            </w:r>
            <w:r>
              <w:rPr>
                <w:rFonts w:eastAsia="仿宋" w:cs="仿宋" w:ascii="仿宋" w:hAnsi="仿宋"/>
                <w:i w:val="false"/>
                <w:iCs w:val="false"/>
                <w:color w:val="000000"/>
                <w:kern w:val="0"/>
                <w:sz w:val="21"/>
                <w:szCs w:val="21"/>
                <w:u w:val="none"/>
                <w:lang w:val="en-US" w:eastAsia="zh-CN" w:bidi="ar"/>
              </w:rPr>
              <w:t>1607-03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07-038</w:t>
            </w:r>
            <w:r>
              <w:rPr>
                <w:rFonts w:ascii="仿宋" w:hAnsi="仿宋" w:cs="仿宋" w:eastAsia="仿宋"/>
                <w:i w:val="false"/>
                <w:iCs w:val="false"/>
                <w:color w:val="000000"/>
                <w:kern w:val="0"/>
                <w:sz w:val="21"/>
                <w:szCs w:val="21"/>
                <w:u w:val="none"/>
                <w:lang w:val="en-US" w:eastAsia="zh-CN" w:bidi="ar"/>
              </w:rPr>
              <w:t>地块）</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中联筑境建筑设计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北京首钢国际工程技术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周旭宏、薄宏涛、于  华、侯俊达、王兆村、陈  罡、范晶晶、朱  钧、杨  嘉、杨磊明、郑从涛、周虹宇、徐超华、朱洪祥、章万军</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上虞博物馆异地新建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曹跃进、姚之瑜、郑叶路、任建国、俞乐伟、邹  琛、姜  峰、胡世强、蔡晓峰、王  涛、吴  拓、楼  平、方  方、易宗辉、刘译泽</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南湖湖滨区域改造提升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城乡规划设计研究院</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刘  辉、吴  程、孙晓燕、林超众、应  征、李锦霞、佟  剑、徐元强、姜  晶、金  阳、蒋红光、孙  啸、谢晋晓、胡奇锋、杨  凯</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政储出（</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号地块商业商务用房项目（绿地中央广场二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汉嘉设计集团股份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株式会社日建设计</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陶  娅、边  挺、崔光亚、吴红波、楼东浩、魏鉴栋、沈鹏强、徐东明、黄河声、陈俊凯、许屹中、谢晓琴、王国栋、段晓崑、葛海丰</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华亚运分村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绿城建筑设计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凯俭、任  宏、周洪林、丁凤明、郭俊锋、潘孝辉、张震寰、王  跃、吴  炫、沈佳城、毛  亮、侯敬会、李  翔、姚国财、顾凯伟</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工业大学屏峰校区亚运板球场建设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工业大学工程设计集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  俊、庄  磊、季怡群、陈  琛、吴景洪、王力行、马  莺、付江文、张  材、魏子丹、童来富、周  露、章  帆、金  珠、汪海霞</w:t>
            </w:r>
          </w:p>
        </w:tc>
      </w:tr>
      <w:tr>
        <w:trPr>
          <w:trHeight w:val="9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东部新城核心区（</w:t>
            </w:r>
            <w:r>
              <w:rPr>
                <w:rFonts w:eastAsia="仿宋" w:cs="仿宋" w:ascii="仿宋" w:hAnsi="仿宋"/>
                <w:i w:val="false"/>
                <w:iCs w:val="false"/>
                <w:color w:val="000000"/>
                <w:kern w:val="0"/>
                <w:sz w:val="21"/>
                <w:szCs w:val="21"/>
                <w:u w:val="none"/>
                <w:lang w:val="en-US" w:eastAsia="zh-CN" w:bidi="ar"/>
              </w:rPr>
              <w:t>C3-6#</w:t>
            </w:r>
            <w:r>
              <w:rPr>
                <w:rFonts w:ascii="仿宋" w:hAnsi="仿宋" w:cs="仿宋" w:eastAsia="仿宋"/>
                <w:i w:val="false"/>
                <w:iCs w:val="false"/>
                <w:color w:val="000000"/>
                <w:kern w:val="0"/>
                <w:sz w:val="21"/>
                <w:szCs w:val="21"/>
                <w:u w:val="none"/>
                <w:lang w:val="en-US" w:eastAsia="zh-CN" w:bidi="ar"/>
              </w:rPr>
              <w:t>）地块项目（宁波国华金融大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美国</w:t>
            </w:r>
            <w:r>
              <w:rPr>
                <w:rFonts w:eastAsia="仿宋" w:cs="仿宋" w:ascii="仿宋" w:hAnsi="仿宋"/>
                <w:i w:val="false"/>
                <w:iCs w:val="false"/>
                <w:color w:val="000000"/>
                <w:kern w:val="0"/>
                <w:sz w:val="21"/>
                <w:szCs w:val="21"/>
                <w:u w:val="none"/>
                <w:lang w:val="en-US" w:eastAsia="zh-CN" w:bidi="ar"/>
              </w:rPr>
              <w:t>SOM</w:t>
            </w:r>
            <w:r>
              <w:rPr>
                <w:rFonts w:ascii="仿宋" w:hAnsi="仿宋" w:cs="仿宋" w:eastAsia="仿宋"/>
                <w:i w:val="false"/>
                <w:iCs w:val="false"/>
                <w:color w:val="000000"/>
                <w:kern w:val="0"/>
                <w:sz w:val="21"/>
                <w:szCs w:val="21"/>
                <w:u w:val="none"/>
                <w:lang w:val="en-US" w:eastAsia="zh-CN" w:bidi="ar"/>
              </w:rPr>
              <w:t>建筑设计事务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志青、杨学林、骆高俊、张健君、冯永伟、马慧俊、汪新宇、王  皓、任  洲、林  放、王  震、张陈胜、李亭曈、</w:t>
            </w:r>
            <w:r>
              <w:rPr>
                <w:rFonts w:eastAsia="仿宋" w:cs="仿宋" w:ascii="仿宋" w:hAnsi="仿宋"/>
                <w:i w:val="false"/>
                <w:iCs w:val="false"/>
                <w:color w:val="000000"/>
                <w:kern w:val="0"/>
                <w:sz w:val="21"/>
                <w:szCs w:val="21"/>
                <w:u w:val="none"/>
                <w:lang w:val="en-US" w:eastAsia="zh-CN" w:bidi="ar"/>
              </w:rPr>
              <w:t>Michael Dunca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ark Sarkisian</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爱山小学凤西校区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天和建筑设计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阮红涛、丁  华、朱佳慧、何良赋、王诗杭、伍明慧、包旭东、何  弦、崔  峰、蔡  琦、葛  晨、谢  芬、沈旻琪、金培彪、沈丽华</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下渚湖宝塔山旅游度假项目</w:t>
            </w:r>
            <w:r>
              <w:rPr>
                <w:rFonts w:eastAsia="仿宋" w:cs="仿宋" w:ascii="仿宋" w:hAnsi="仿宋"/>
                <w:i w:val="false"/>
                <w:iCs w:val="false"/>
                <w:color w:val="000000"/>
                <w:kern w:val="0"/>
                <w:sz w:val="21"/>
                <w:szCs w:val="21"/>
                <w:u w:val="none"/>
                <w:lang w:val="en-US" w:eastAsia="zh-CN" w:bidi="ar"/>
              </w:rPr>
              <w:t>A1 A2</w:t>
            </w:r>
            <w:r>
              <w:rPr>
                <w:rFonts w:ascii="仿宋" w:hAnsi="仿宋" w:cs="仿宋" w:eastAsia="仿宋"/>
                <w:i w:val="false"/>
                <w:iCs w:val="false"/>
                <w:color w:val="000000"/>
                <w:kern w:val="0"/>
                <w:sz w:val="21"/>
                <w:szCs w:val="21"/>
                <w:u w:val="none"/>
                <w:lang w:val="en-US" w:eastAsia="zh-CN" w:bidi="ar"/>
              </w:rPr>
              <w:t>标段（开元森泊度假酒店）</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合作单位：瑜特寰城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上海</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建筑设计咨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姜传鉷、汪  洁、</w:t>
            </w:r>
            <w:r>
              <w:rPr>
                <w:rFonts w:eastAsia="仿宋" w:cs="仿宋" w:ascii="仿宋" w:hAnsi="仿宋"/>
                <w:i w:val="false"/>
                <w:iCs w:val="false"/>
                <w:color w:val="000000"/>
                <w:kern w:val="0"/>
                <w:sz w:val="21"/>
                <w:szCs w:val="21"/>
                <w:u w:val="none"/>
                <w:lang w:val="en-US" w:eastAsia="zh-CN" w:bidi="ar"/>
              </w:rPr>
              <w:t>Scott Whittaker</w:t>
            </w:r>
            <w:r>
              <w:rPr>
                <w:rFonts w:ascii="仿宋" w:hAnsi="仿宋" w:cs="仿宋" w:eastAsia="仿宋"/>
                <w:i w:val="false"/>
                <w:iCs w:val="false"/>
                <w:color w:val="000000"/>
                <w:kern w:val="0"/>
                <w:sz w:val="21"/>
                <w:szCs w:val="21"/>
                <w:u w:val="none"/>
                <w:lang w:val="en-US" w:eastAsia="zh-CN" w:bidi="ar"/>
              </w:rPr>
              <w:t>、方小军、涂有霞、刘福凯、何  君、张宗兰、钟渊庭、王婧逸、林  鹏、薄欢欢、虞明杰、莫盛浩、陆夏晔</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鄞州公园二期水利管理用房（原周尧昆虫博物馆新建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城建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上海秉仁建筑师事务所（普通合伙）</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水君、王玲红、蔡国富、马庆祎、徐震鹏、赵  颖、滕露莹、陈  勇、吴  炜、陈家华、俞旭亮、陈纪文、王  波、叶丽明、楼燕进</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建筑工程设计</w:t>
      </w:r>
      <w:r>
        <w:rPr>
          <w:rFonts w:ascii="仿宋" w:hAnsi="仿宋" w:cs="仿宋" w:eastAsia="仿宋"/>
          <w:b/>
          <w:bCs w:val="false"/>
          <w:color w:val="000000"/>
          <w:sz w:val="21"/>
          <w:szCs w:val="21"/>
          <w:lang w:eastAsia="zh-CN"/>
        </w:rPr>
        <w:t>类</w:t>
      </w:r>
      <w:r>
        <w:rPr>
          <w:rFonts w:ascii="仿宋" w:hAnsi="仿宋" w:cs="仿宋" w:eastAsia="仿宋"/>
          <w:b/>
          <w:bCs w:val="false"/>
          <w:color w:val="000000"/>
          <w:sz w:val="21"/>
          <w:szCs w:val="21"/>
        </w:rPr>
        <w:t>二等奖（</w:t>
      </w:r>
      <w:r>
        <w:rPr>
          <w:rFonts w:eastAsia="仿宋" w:cs="仿宋" w:ascii="仿宋" w:hAnsi="仿宋"/>
          <w:b/>
          <w:bCs w:val="false"/>
          <w:color w:val="000000"/>
          <w:sz w:val="21"/>
          <w:szCs w:val="21"/>
          <w:lang w:val="en-US" w:eastAsia="zh-CN"/>
        </w:rPr>
        <w:t>35</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4"/>
        <w:gridCol w:w="4248"/>
        <w:gridCol w:w="3852"/>
        <w:gridCol w:w="7031"/>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网新准乾科研用房</w:t>
            </w:r>
            <w:r>
              <w:rPr>
                <w:rFonts w:eastAsia="仿宋" w:cs="仿宋" w:ascii="仿宋" w:hAnsi="仿宋"/>
                <w:i w:val="false"/>
                <w:iCs w:val="false"/>
                <w:color w:val="000000"/>
                <w:kern w:val="0"/>
                <w:sz w:val="21"/>
                <w:szCs w:val="21"/>
                <w:u w:val="none"/>
                <w:lang w:val="en-US" w:eastAsia="zh-CN" w:bidi="ar"/>
              </w:rPr>
              <w:t>A3</w:t>
            </w:r>
            <w:r>
              <w:rPr>
                <w:rFonts w:ascii="仿宋" w:hAnsi="仿宋" w:cs="仿宋" w:eastAsia="仿宋"/>
                <w:i w:val="false"/>
                <w:iCs w:val="false"/>
                <w:color w:val="000000"/>
                <w:kern w:val="0"/>
                <w:sz w:val="21"/>
                <w:szCs w:val="21"/>
                <w:u w:val="none"/>
                <w:lang w:val="en-US" w:eastAsia="zh-CN" w:bidi="ar"/>
              </w:rPr>
              <w:t>楼及一期二标地下车库项目（西溪深蓝）</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绿城六和建筑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洪海波、余丹阳、徐凌峰、李建军、傅小娟、郑  孟、陈立红、沈晓峰、刘敏捷、胡美玲、陈广鑫、叶  蓁、唐  浩、朱  莹、王  健</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衢海大厦二期（余政储出</w:t>
            </w:r>
            <w:r>
              <w:rPr>
                <w:rFonts w:eastAsia="仿宋" w:cs="仿宋" w:ascii="仿宋" w:hAnsi="仿宋"/>
                <w:i w:val="false"/>
                <w:iCs w:val="false"/>
                <w:color w:val="000000"/>
                <w:kern w:val="0"/>
                <w:sz w:val="21"/>
                <w:szCs w:val="21"/>
                <w:u w:val="none"/>
                <w:lang w:val="en-US" w:eastAsia="zh-CN" w:bidi="ar"/>
              </w:rPr>
              <w:t>[2018]11</w:t>
            </w:r>
            <w:r>
              <w:rPr>
                <w:rFonts w:ascii="仿宋" w:hAnsi="仿宋" w:cs="仿宋" w:eastAsia="仿宋"/>
                <w:i w:val="false"/>
                <w:iCs w:val="false"/>
                <w:color w:val="000000"/>
                <w:kern w:val="0"/>
                <w:sz w:val="21"/>
                <w:szCs w:val="21"/>
                <w:u w:val="none"/>
                <w:lang w:val="en-US" w:eastAsia="zh-CN" w:bidi="ar"/>
              </w:rPr>
              <w:t>号地块）工程设计采购施工（</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总承包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吴登国、赵文冰、任  敏、赵敏霞、高  耸、张茂平、齐春玲、李  帆、金文武、李  金、候文彪、徐嘉俐、祝肖烈、叶丽丹、孙  凯</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医学院附属口腔医院（浙江大学口腔医学中心）扩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志青、骆高俊、赵长青、毛  淼、张健君、汪新宇、徐云飞、华  璟、俞  彬、李亭曈、郁  聪、胡俊勇、王  震、王燕鸣、林可瑶</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大禹陵景区（公祭典礼）提升项目二期——大禹研究院</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胡慧峰、吕  宁、张宇俊、徐  佳、张  杰、金  韬、钱  坤、付佳林、马燕宾、叶  坚、胡粮泽、徐聪花、张雨晨、黄春玲、林  华</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鲁镇一台演艺工程设计及鲁镇二期规划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华汇工程设计集团股份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胡兴华、黄会明、金  涛、王  清、徐莹莹、丁奇峰、张芳霞、夏建飞、蔡晟浩、刘松涛、陈梦洁、茹佳敏、张晓宇、马  骏、方齐东</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亚运射击射箭现代五项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胡慧峰、章晨帆、黎  冰、方  华、吕  宁、黄迪奇、朱金运、张正雨、江  帆、王铁风、欧阳辉、袁松林、曹志刚、李心童、褚铅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余政储出</w:t>
            </w:r>
            <w:r>
              <w:rPr>
                <w:rFonts w:eastAsia="仿宋" w:cs="仿宋" w:ascii="仿宋" w:hAnsi="仿宋"/>
                <w:i w:val="false"/>
                <w:iCs w:val="false"/>
                <w:color w:val="000000"/>
                <w:kern w:val="0"/>
                <w:sz w:val="21"/>
                <w:szCs w:val="21"/>
                <w:u w:val="none"/>
                <w:lang w:val="en-US" w:eastAsia="zh-CN" w:bidi="ar"/>
              </w:rPr>
              <w:t>[2016]7</w:t>
            </w:r>
            <w:r>
              <w:rPr>
                <w:rFonts w:ascii="仿宋" w:hAnsi="仿宋" w:cs="仿宋" w:eastAsia="仿宋"/>
                <w:i w:val="false"/>
                <w:iCs w:val="false"/>
                <w:color w:val="000000"/>
                <w:kern w:val="0"/>
                <w:sz w:val="21"/>
                <w:szCs w:val="21"/>
                <w:u w:val="none"/>
                <w:lang w:val="en-US" w:eastAsia="zh-CN" w:bidi="ar"/>
              </w:rPr>
              <w:t>号地块项目（关瑞大厦）</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绿城建筑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  微、吴  轩、郭欣欣、王毅然、彭远芳、李保忠、宋仁乾、钟舟能、张震寰、李金牛、张  斌、胡  敏、余海洋、潘小艳、王  跃</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春树云筑（杭政储出</w:t>
            </w:r>
            <w:r>
              <w:rPr>
                <w:rFonts w:eastAsia="仿宋" w:cs="仿宋" w:ascii="仿宋" w:hAnsi="仿宋"/>
                <w:i w:val="false"/>
                <w:iCs w:val="false"/>
                <w:color w:val="000000"/>
                <w:kern w:val="0"/>
                <w:sz w:val="21"/>
                <w:szCs w:val="21"/>
                <w:u w:val="none"/>
                <w:lang w:val="en-US" w:eastAsia="zh-CN" w:bidi="ar"/>
              </w:rPr>
              <w:t>[2017]97</w:t>
            </w:r>
            <w:r>
              <w:rPr>
                <w:rFonts w:ascii="仿宋" w:hAnsi="仿宋" w:cs="仿宋" w:eastAsia="仿宋"/>
                <w:i w:val="false"/>
                <w:iCs w:val="false"/>
                <w:color w:val="000000"/>
                <w:kern w:val="0"/>
                <w:sz w:val="21"/>
                <w:szCs w:val="21"/>
                <w:u w:val="none"/>
                <w:lang w:val="en-US" w:eastAsia="zh-CN" w:bidi="ar"/>
              </w:rPr>
              <w:t>号商业商务用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绿城建筑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  微、俞  莹、何  桢、郑伟健、吴晓东、张  波、曾宪源、陈沛然、刘  俊、林翠英、杨  航、罗建军、张  磊、吴梅艳</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韩岭美术馆及文化旅游配套设施项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韩岭美术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房屋建筑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株式会社 隈研吾建筑都市设计事务所</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桑方圆、隈研吾、俞  涵、谭子成、陈  军、江洪涛、肖继东、高家绪、陈一鸣、胡莹坚、曾宝玺、郑  晓、浅野浩克、施远航、王家煜</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开化公共文化广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杭州吾道建筑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郭  晔、王记成、黄  瑫、李  鑫、高尚锋、秦秀娟、丁正辽、吴利锋、朱伟峰、黄  真、黄银金、韩何啻艺、周全武、林  鑫、应  铭</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政储出（</w:t>
            </w:r>
            <w:r>
              <w:rPr>
                <w:rFonts w:eastAsia="仿宋" w:cs="仿宋" w:ascii="仿宋" w:hAnsi="仿宋"/>
                <w:i w:val="false"/>
                <w:iCs w:val="false"/>
                <w:color w:val="000000"/>
                <w:kern w:val="0"/>
                <w:sz w:val="21"/>
                <w:szCs w:val="21"/>
                <w:u w:val="none"/>
                <w:lang w:val="en-US" w:eastAsia="zh-CN" w:bidi="ar"/>
              </w:rPr>
              <w:t>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号地块商品住宅（设配套公建）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城建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绿城建筑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杨书林、任丹东、杨  明、李万荣、金天德、王日侃、张志强、张  磊、陈伟涛、罗树华、叶再利、徐长杰、徐晓雪、余刚平、叶初麟</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臻奥院（杭政储出</w:t>
            </w:r>
            <w:r>
              <w:rPr>
                <w:rFonts w:eastAsia="仿宋" w:cs="仿宋" w:ascii="仿宋" w:hAnsi="仿宋"/>
                <w:i w:val="false"/>
                <w:iCs w:val="false"/>
                <w:color w:val="000000"/>
                <w:kern w:val="0"/>
                <w:sz w:val="21"/>
                <w:szCs w:val="21"/>
                <w:u w:val="none"/>
                <w:lang w:val="en-US" w:eastAsia="zh-CN" w:bidi="ar"/>
              </w:rPr>
              <w:t>[2016]9</w:t>
            </w:r>
            <w:r>
              <w:rPr>
                <w:rFonts w:ascii="仿宋" w:hAnsi="仿宋" w:cs="仿宋" w:eastAsia="仿宋"/>
                <w:i w:val="false"/>
                <w:iCs w:val="false"/>
                <w:color w:val="000000"/>
                <w:kern w:val="0"/>
                <w:sz w:val="21"/>
                <w:szCs w:val="21"/>
                <w:u w:val="none"/>
                <w:lang w:val="en-US" w:eastAsia="zh-CN" w:bidi="ar"/>
              </w:rPr>
              <w:t>号地块</w:t>
            </w:r>
            <w:r>
              <w:rPr>
                <w:rFonts w:eastAsia="仿宋" w:cs="仿宋" w:ascii="仿宋" w:hAnsi="仿宋"/>
                <w:i w:val="false"/>
                <w:iCs w:val="false"/>
                <w:color w:val="000000"/>
                <w:kern w:val="0"/>
                <w:sz w:val="21"/>
                <w:szCs w:val="21"/>
                <w:u w:val="none"/>
                <w:lang w:val="en-US" w:eastAsia="zh-CN" w:bidi="ar"/>
              </w:rPr>
              <w:t>MU-02</w:t>
            </w:r>
            <w:r>
              <w:rPr>
                <w:rFonts w:ascii="仿宋" w:hAnsi="仿宋" w:cs="仿宋" w:eastAsia="仿宋"/>
                <w:i w:val="false"/>
                <w:iCs w:val="false"/>
                <w:color w:val="000000"/>
                <w:kern w:val="0"/>
                <w:sz w:val="21"/>
                <w:szCs w:val="21"/>
                <w:u w:val="none"/>
                <w:lang w:val="en-US" w:eastAsia="zh-CN" w:bidi="ar"/>
              </w:rPr>
              <w:t>地块）</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绿城建筑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  微、黄  欢、金  通、康  健、周洪林、陈  舒、吴映栋、姚开明、胡  狄、胡  挺、钱子俊、唐勇辉、李芳芳、刘传谱、任飞宇</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舟山文创广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绿城建筑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  微、吴克锁、孙  骏、舒  湛、陶斯亮、吴映栋、李小玲、朱  伟、张言军、卓祖航、余海洋、吴文坚、张跃强</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西投万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开物创新大厦（杭政储出【</w:t>
            </w:r>
            <w:r>
              <w:rPr>
                <w:rFonts w:eastAsia="仿宋" w:cs="仿宋" w:ascii="仿宋" w:hAnsi="仿宋"/>
                <w:i w:val="false"/>
                <w:iCs w:val="false"/>
                <w:color w:val="000000"/>
                <w:kern w:val="0"/>
                <w:sz w:val="21"/>
                <w:szCs w:val="21"/>
                <w:u w:val="none"/>
                <w:lang w:val="en-US" w:eastAsia="zh-CN" w:bidi="ar"/>
              </w:rPr>
              <w:t>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9</w:t>
            </w:r>
            <w:r>
              <w:rPr>
                <w:rFonts w:ascii="仿宋" w:hAnsi="仿宋" w:cs="仿宋" w:eastAsia="仿宋"/>
                <w:i w:val="false"/>
                <w:iCs w:val="false"/>
                <w:color w:val="000000"/>
                <w:kern w:val="0"/>
                <w:sz w:val="21"/>
                <w:szCs w:val="21"/>
                <w:u w:val="none"/>
                <w:lang w:val="en-US" w:eastAsia="zh-CN" w:bidi="ar"/>
              </w:rPr>
              <w:t>号地块商业商务用房兼社会停车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w:t>
            </w:r>
            <w:r>
              <w:rPr>
                <w:rFonts w:eastAsia="仿宋" w:cs="仿宋" w:ascii="仿宋" w:hAnsi="仿宋"/>
                <w:i w:val="false"/>
                <w:iCs w:val="false"/>
                <w:color w:val="000000"/>
                <w:kern w:val="0"/>
                <w:sz w:val="21"/>
                <w:szCs w:val="21"/>
                <w:u w:val="none"/>
                <w:lang w:val="en-US" w:eastAsia="zh-CN" w:bidi="ar"/>
              </w:rPr>
              <w:t>AaaM Ltd.</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春莉、吴敏颖、周  南、陈树仁、肖  宇、任金涛、周晓锋、杨晓华、王秀泉、吴  丹、朱亮亮、吕  双、王戴薇、吴  静、包  峥</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英伦国际学校建设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周  腾、陈  雄、张  琴、许迪彪、励  洁、李志强、黄会平、宋广远、潘新革、李  冬、陶金建、郑科杰、李先开、岑少妮、陈隽沁</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医科大学附属口腔医院瑶溪新院建设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周云丹、贺俊威、沈  鵾、张  亮、路  康、夏锋林、许利星、屈小艾、何贤坤、谢栋栋、刘根柱、姚之玮、眭柱开、徐  亮、王婷婷</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兰溪经济开发区“鸿图产业园</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地块”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城建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杨书林、李  成、吴正群、金利益、周鑫益、徐  安、袁业婷、孙  雪、刘曦萌、张  鑫、陈建晓、虞凌琛、王坚烽、聂剑飞、叶初麟</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枫桥学院</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董丹申、王玉平、莫洲瑾、毛瀚轩、杨建祥、杨  帆、蔡立行、金振奋、邓  倩、吴旭辉、潘大红、孙洞明、楼炫炭、楚  冉、余  平</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高明区国家综合档案馆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吴登国、陈  重、王  麟、王晓瑛、丁建军、胡  涛、杨  臻、邓  晨、许  峥、徐以洋、何沛隆、楼厉翔、刘麦桑、徐嘉俐、耿照照</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政储出（</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8</w:t>
            </w:r>
            <w:r>
              <w:rPr>
                <w:rFonts w:ascii="仿宋" w:hAnsi="仿宋" w:cs="仿宋" w:eastAsia="仿宋"/>
                <w:i w:val="false"/>
                <w:iCs w:val="false"/>
                <w:color w:val="000000"/>
                <w:kern w:val="0"/>
                <w:sz w:val="21"/>
                <w:szCs w:val="21"/>
                <w:u w:val="none"/>
                <w:lang w:val="en-US" w:eastAsia="zh-CN" w:bidi="ar"/>
              </w:rPr>
              <w:t>号地块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东南建筑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裘骏军、胡岳建、柴世雄、王莹超、周  浩、季家立、李嘉诚、王  通、高  杰、喻明晖、王  欣、诸建文、陈  勇、冯旭东、钟志友</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滨湖新城幼儿园、锦城街道青龙社区邻里中心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东南设计集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中国美术学院风景建筑设计研究总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小兰、张  炉、滕  云、许美芳、刘忠卫、石海波、王  健、张月建、丁  璐、江之源、冯旭东、吴渊珉、段山峰、何广竣、李小刚</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银杏天鹅湖商业项目（暂定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宏正工程设计集团股份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倪剑敏、林幸佳、杨  爽、陈  超、马佳杰、王李萍、李  迪、沈建伟、张亚鹏、牟晓卓、孙  皓、邓旭晨、蒋清华、庄  凌、刘  芬、</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政储出</w:t>
            </w:r>
            <w:r>
              <w:rPr>
                <w:rFonts w:eastAsia="仿宋" w:cs="仿宋" w:ascii="仿宋" w:hAnsi="仿宋"/>
                <w:i w:val="false"/>
                <w:iCs w:val="false"/>
                <w:color w:val="000000"/>
                <w:kern w:val="0"/>
                <w:sz w:val="21"/>
                <w:szCs w:val="21"/>
                <w:u w:val="none"/>
                <w:lang w:val="en-US" w:eastAsia="zh-CN" w:bidi="ar"/>
              </w:rPr>
              <w:t>[2015]15</w:t>
            </w:r>
            <w:r>
              <w:rPr>
                <w:rFonts w:ascii="仿宋" w:hAnsi="仿宋" w:cs="仿宋" w:eastAsia="仿宋"/>
                <w:i w:val="false"/>
                <w:iCs w:val="false"/>
                <w:color w:val="000000"/>
                <w:kern w:val="0"/>
                <w:sz w:val="21"/>
                <w:szCs w:val="21"/>
                <w:u w:val="none"/>
                <w:lang w:val="en-US" w:eastAsia="zh-CN" w:bidi="ar"/>
              </w:rPr>
              <w:t>号地块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梁之坚、翁佳颖、梁  栋、吴敏颖、吕  征、麻国超、周燕伟、李亦清、郑灶峰、李  俐、许  佳、叶建澳、陆宇豪、周益林、吕高宁</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政储出【</w:t>
            </w:r>
            <w:r>
              <w:rPr>
                <w:rFonts w:eastAsia="仿宋" w:cs="仿宋" w:ascii="仿宋" w:hAnsi="仿宋"/>
                <w:i w:val="false"/>
                <w:iCs w:val="false"/>
                <w:color w:val="000000"/>
                <w:kern w:val="0"/>
                <w:sz w:val="21"/>
                <w:szCs w:val="21"/>
                <w:u w:val="none"/>
                <w:lang w:val="en-US" w:eastAsia="zh-CN" w:bidi="ar"/>
              </w:rPr>
              <w:t>201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号地块商业商务用房兼社会停车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蒋  骥、夏旭峰、沈玉璞、钱  正、蔡颖天、邢正宁、梁志刚、方  衫、张广敏、李光华、王  斌、隋亮亮、罗忠斌、刘长飞、余  宽</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大花园南侧</w:t>
            </w:r>
            <w:r>
              <w:rPr>
                <w:rFonts w:eastAsia="仿宋" w:cs="仿宋" w:ascii="仿宋" w:hAnsi="仿宋"/>
                <w:i w:val="false"/>
                <w:iCs w:val="false"/>
                <w:color w:val="000000"/>
                <w:kern w:val="0"/>
                <w:sz w:val="21"/>
                <w:szCs w:val="21"/>
                <w:u w:val="none"/>
                <w:lang w:val="en-US" w:eastAsia="zh-CN" w:bidi="ar"/>
              </w:rPr>
              <w:t>ZH06-06-20-02</w:t>
            </w:r>
            <w:r>
              <w:rPr>
                <w:rFonts w:ascii="仿宋" w:hAnsi="仿宋" w:cs="仿宋" w:eastAsia="仿宋"/>
                <w:i w:val="false"/>
                <w:iCs w:val="false"/>
                <w:color w:val="000000"/>
                <w:kern w:val="0"/>
                <w:sz w:val="21"/>
                <w:szCs w:val="21"/>
                <w:u w:val="none"/>
                <w:lang w:val="en-US" w:eastAsia="zh-CN" w:bidi="ar"/>
              </w:rPr>
              <w:t>地块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城建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水君、陈孝良、王玲红、孙士杰、徐张武、史殷屹、陈  腾、陈家华、俞旭亮、郑小宇、王  波、叶丽明、楼燕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政储出【</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1</w:t>
            </w:r>
            <w:r>
              <w:rPr>
                <w:rFonts w:ascii="仿宋" w:hAnsi="仿宋" w:cs="仿宋" w:eastAsia="仿宋"/>
                <w:i w:val="false"/>
                <w:iCs w:val="false"/>
                <w:color w:val="000000"/>
                <w:kern w:val="0"/>
                <w:sz w:val="21"/>
                <w:szCs w:val="21"/>
                <w:u w:val="none"/>
                <w:lang w:val="en-US" w:eastAsia="zh-CN" w:bidi="ar"/>
              </w:rPr>
              <w:t>号地块商业商务用房（滨江宝龙城市广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楼商业购物中心）</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汉嘉设计集团股份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w:t>
            </w:r>
            <w:r>
              <w:rPr>
                <w:rFonts w:eastAsia="仿宋" w:cs="仿宋" w:ascii="仿宋" w:hAnsi="仿宋"/>
                <w:i w:val="false"/>
                <w:iCs w:val="false"/>
                <w:color w:val="000000"/>
                <w:kern w:val="0"/>
                <w:sz w:val="21"/>
                <w:szCs w:val="21"/>
                <w:u w:val="none"/>
                <w:lang w:val="en-US" w:eastAsia="zh-CN" w:bidi="ar"/>
              </w:rPr>
              <w:t>CRTKL</w:t>
            </w:r>
            <w:r>
              <w:rPr>
                <w:rFonts w:ascii="仿宋" w:hAnsi="仿宋" w:cs="仿宋" w:eastAsia="仿宋"/>
                <w:i w:val="false"/>
                <w:iCs w:val="false"/>
                <w:color w:val="000000"/>
                <w:kern w:val="0"/>
                <w:sz w:val="21"/>
                <w:szCs w:val="21"/>
                <w:u w:val="none"/>
                <w:lang w:val="en-US" w:eastAsia="zh-CN" w:bidi="ar"/>
              </w:rPr>
              <w:t>（楷亚锐衡设计规划咨询（上海）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方  立、崔光亚、陆燕杰、楼东浩、崔  新、徐  慧、葛  虹、章倩倩、许屹中、张国欣、宋  淳、乔中杭、金尧英、姚胜勇、张泊宁</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苏州中学苏州湾校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中联筑境建筑设计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中衡设计集团股份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程泰宁、殷建栋、刘翔华、吴妮娜、彭永雷、张昊楠、古振强、张  莹、何其乐、赵建忠、孙  杰、李辛宇、李  军、徐  光、张  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德清县三合乡二都中心小学迁建工程（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工业大学工程设计集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古风建筑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季怡群、邱佳羽、雷准会、孙  悦、陈  琛、李  俊、黄子倩、吴景洪、牟西希、周  珊、金  成、蒋文峰、吴  梁、方歆霞、单巨维</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农林大学省部共建亚热带森林培育国家重点实验室</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劳燕青、张永青、汪  扬、陈  泽、吕尚泽、周家伟、金  韬、易家松、邵煜然、冯百乐、王  斌、李咏梅、王亚林、李向群、张  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紫金港校区西区文科类组团建设工程（二期）文科类组团二（管理学院大楼）</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黎  冰、陈  瑜、邱文晓、陈  冰、金振奋、沈  金、李  丽、陈  激、陈  飞、郑国兴、任晓东、郭轶楠、林  华、李静源、胡  栩</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紫金港校区西区理工农组团（一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机械与教学大楼</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工业大学工程设计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季怡群、池爱信、李  俊、牟西希、陈  琛、孙  悦、王  磊、雷准会、熊海丰、张  材、邹波雯、金  珠、钟尚君、钟  磊、周  露</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江西省新余袁河医院建设项目医疗综合楼</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现代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谢作产、朱  珉、葛  宁、蔡  钧、王国栋、陆少连、陶培均、韩德仁、杜根荣、徐训睿、徐  燊、吴贤信、王宏双、林  花、王  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肯恩大学综合球馆（兼设备中心）</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设计集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宝业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雷  震、计  川、张  镇、林岳辉、李玲丹、郑梁泽、曾晨迪、钱  钧、孙礼凡、季克和、周海山、王  靖、叶  丰、涂朦朦、夏  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丽水市图书馆新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华宇工程设计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志超、应红雷、周轶蓉、李应亮、孟  立、刘书勇、余德军、董俊华、王华平、王荣琪、李  剑、蔡  威、杜爱娥、应晓攀、高颖莹</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湖州基督教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天和建筑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姚  琪、姚  侃、周  颖、陆玺昱、朱佳慧、谢天伦、殷非凡、许  杨、陈  辉、张  豪、虞邱佳、陈肇文、翁国刚、陆建军、沈丽华</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b/>
          <w:bCs w:val="false"/>
          <w:color w:val="000000"/>
          <w:sz w:val="21"/>
          <w:szCs w:val="21"/>
        </w:rPr>
        <w:t>建筑工程设计</w:t>
      </w:r>
      <w:r>
        <w:rPr>
          <w:rFonts w:ascii="仿宋" w:hAnsi="仿宋" w:cs="仿宋" w:eastAsia="仿宋"/>
          <w:b/>
          <w:bCs w:val="false"/>
          <w:color w:val="000000"/>
          <w:sz w:val="21"/>
          <w:szCs w:val="21"/>
          <w:lang w:eastAsia="zh-CN"/>
        </w:rPr>
        <w:t>类</w:t>
      </w:r>
      <w:r>
        <w:rPr>
          <w:rFonts w:ascii="仿宋" w:hAnsi="仿宋" w:cs="仿宋" w:eastAsia="仿宋"/>
          <w:b/>
          <w:bCs w:val="false"/>
          <w:color w:val="000000"/>
          <w:sz w:val="21"/>
          <w:szCs w:val="21"/>
        </w:rPr>
        <w:t>三等奖（</w:t>
      </w:r>
      <w:r>
        <w:rPr>
          <w:rFonts w:eastAsia="仿宋" w:cs="仿宋" w:ascii="仿宋" w:hAnsi="仿宋"/>
          <w:b/>
          <w:bCs w:val="false"/>
          <w:color w:val="000000"/>
          <w:sz w:val="21"/>
          <w:szCs w:val="21"/>
          <w:lang w:val="en-US" w:eastAsia="zh-CN"/>
        </w:rPr>
        <w:t>27</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鹿山一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大象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韩中强、袁  源、郭  吟、沈旭凯、师建伟、黄  路、刘  源、叶金元、向  陪、崔  凯、龚  铭、金晓东、黄池钧、何骋宇、吴文裕</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绍兴国金购物城（大悦城）</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联合建工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鲁  丹、林鑫乔、沈文杰、戚景松、李征宇、金栋辉、董国胜、程  啸、王启宇、垄  峰、黎赛军、叶俊铭、傅承诚、郑立晶、倪慧芳</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科院物理所长三角研究中心（江苏中关村科技产业园科创基地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株式会社隈研吾建筑都市设计事务所</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隈研吾（日本）、沈晓鸣、张  锴、寺崎豊（日本）、杜信池、王劲柳、岑  伟、吴庆勇、欧阳辉、付少锋、沈月青、陈  佳、董  浩、王建忠、沈  扬</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涡轮学院机械与推进系统研究院及产学研基地项目（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吴震陵、王昕洁、赵  博、张灵刚、徐凡清、赵黎晨、毛军列、徐  钢、王宇纬、汪奕贝、陈森亮、杨文征、俞  侃、宁太刚、曾  菲</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海宁鹃湖国际科技城浙大北侧科研示范基地（东区组团）</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董丹申、劳燕青、周  均、汪  扬、张  驰、张木子、金  韬、曹顺宇、易家松、邵煜然、王亚林、马燕宾、张  强、徐松杰、张武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武林之星博览中心工业历史遗产保护利用项目（杭政储出【</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2</w:t>
            </w:r>
            <w:r>
              <w:rPr>
                <w:rFonts w:ascii="仿宋" w:hAnsi="仿宋" w:cs="仿宋" w:eastAsia="仿宋"/>
                <w:i w:val="false"/>
                <w:iCs w:val="false"/>
                <w:color w:val="000000"/>
                <w:kern w:val="0"/>
                <w:sz w:val="21"/>
                <w:szCs w:val="21"/>
                <w:u w:val="none"/>
                <w:lang w:val="en-US" w:eastAsia="zh-CN" w:bidi="ar"/>
              </w:rPr>
              <w:t>号地块）</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郭纪鸿、陆  锋、傅欢欢、朴成珉、黄子贶、陈光宇、金  戈、王秀泉、尹  堃、吴  丹、杨晓华、田相合、岳乾坤、王  蕾、朱亮亮</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桐乡市未来广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  建、蔡  弋、李  琪、尹  雄、汪  波、毛  阗、张敏敏、郑雪梅、郑  健、何梅玲、姜  浩、孙海峰、莫云菲、庞笑肖、牧  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梅泉书院恢复及周边设施配套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工业大学工程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庄  磊、陈家良、孔继军、冯  勇、蒋益新、陈  良、陈坚波、姚志伟、李  升、杨祖璋、王  垒、韩宝勇、杨铭潇、肖龙洋、缪晶晶</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浦城一中新校区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吴震陵、杨  鹏、李  宁、徐凡清、胡惟洁、毛军列、许逸敏、赵黎晨、胡  波、南晶晶、宁太刚、曾  菲、杨文征、俞  侃、周  欣</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黄龙体育中心亚运会场馆改造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裘云丹、许世文、王松涛、俞乐伟、顾蔚翔、王中毅、叶悦齐、焦  俭、卢云军、陈伟伟、王念恩、叶丁滔、周鹏飞、楼  平、章智博</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亚运会马术项目（主场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同济大学建筑设计研究院（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许世文、曾  群、康  月、徐淑宁、袁  园、王  姗、林  政、南  俊、程  澍、叶绍武、孙郑重、周  洁、阮一翎、游博林、武  攀</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数智恒生中心（恒生金融云产品生产基地（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胡永超、郑巨凡、高彦飞、梁  威、文  武、尹湘武、钟  荣、陈耀武、陈凌笑、张学涛、莫丽丽、祝瑞祥、徐  磊、韩  青、周婷婷</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萧政储出【</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号地块商业办公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裘云丹、许世文、王海波、俞乐伟、周特峰、谢忠良、陈夏挺、张和平、何建刚、王念恩、王  润、张  力、楼  平、杨  庆、王晓刚</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兰溪市杭州育才中学项目</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总承包（即兰溪市行知中学）</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建科建筑设计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杭州思图意象建筑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蒋  纹、许  悦、于鑫苗、嵇赛克、罗卓茂、蒋俊溢、严倩霞、唐爱军、王  鹏、屈吕庭、谢微微、季宇雁、常  蒙、何巧巧</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萧政储出【</w:t>
            </w:r>
            <w:r>
              <w:rPr>
                <w:rFonts w:eastAsia="仿宋" w:cs="仿宋" w:ascii="仿宋" w:hAnsi="仿宋"/>
                <w:i w:val="false"/>
                <w:iCs w:val="false"/>
                <w:color w:val="000000"/>
                <w:kern w:val="0"/>
                <w:sz w:val="21"/>
                <w:szCs w:val="21"/>
                <w:u w:val="none"/>
                <w:lang w:val="en-US" w:eastAsia="zh-CN" w:bidi="ar"/>
              </w:rPr>
              <w:t>201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6</w:t>
            </w:r>
            <w:r>
              <w:rPr>
                <w:rFonts w:ascii="仿宋" w:hAnsi="仿宋" w:cs="仿宋" w:eastAsia="仿宋"/>
                <w:i w:val="false"/>
                <w:iCs w:val="false"/>
                <w:color w:val="000000"/>
                <w:kern w:val="0"/>
                <w:sz w:val="21"/>
                <w:szCs w:val="21"/>
                <w:u w:val="none"/>
                <w:lang w:val="en-US" w:eastAsia="zh-CN" w:bidi="ar"/>
              </w:rPr>
              <w:t>号地块商品住宅（设配套公建）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东南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小兰、李  楠、刘忠卫、孔  丹、黄俊辉、程  琳、施继民、于毅龙、李小刚、张小斌、孙  毅、计  浩、孙中南、诸建文、范建海</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渝北区市民服务中心项目</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总承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吴登国、赵文冰、王  麟、陈  重、王晓瑛、丁建军、杨  臻、路  方、俎海发、许  峥、戴林君、陈家国、徐以洋、楼丽娜、祝肖烈</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生态园黄屿</w:t>
            </w:r>
            <w:r>
              <w:rPr>
                <w:rFonts w:eastAsia="仿宋" w:cs="仿宋" w:ascii="仿宋" w:hAnsi="仿宋"/>
                <w:i w:val="false"/>
                <w:iCs w:val="false"/>
                <w:color w:val="000000"/>
                <w:kern w:val="0"/>
                <w:sz w:val="21"/>
                <w:szCs w:val="21"/>
                <w:u w:val="none"/>
                <w:lang w:val="en-US" w:eastAsia="zh-CN" w:bidi="ar"/>
              </w:rPr>
              <w:t>B-01e</w:t>
            </w:r>
            <w:r>
              <w:rPr>
                <w:rFonts w:ascii="仿宋" w:hAnsi="仿宋" w:cs="仿宋" w:eastAsia="仿宋"/>
                <w:i w:val="false"/>
                <w:iCs w:val="false"/>
                <w:color w:val="000000"/>
                <w:kern w:val="0"/>
                <w:sz w:val="21"/>
                <w:szCs w:val="21"/>
                <w:u w:val="none"/>
                <w:lang w:val="en-US" w:eastAsia="zh-CN" w:bidi="ar"/>
              </w:rPr>
              <w:t>地块中小学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扬帆、陈  晨、黄  惠、章忠义、庄克严、邱技光、阮晓阳、陈  霄、王  靖、叶  丰、周增柱、黄显学、彭建波、韩亚娟、童朝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曲屯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地块配套小学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华汇工程设计集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周敏玉、唐建富、徐  杰、金烨芳、李一帆、孙可安、陈文娣、金  烽、陆海军、朱凌骅、陈梦洁、茹佳敏、蔡晟浩、骆  金、詹丹萍</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共台州市委党校迁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建院建筑规划设计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徐鸿铭、黄银金、贾  敬、郑晓贺、徐召儿、夏赢儿、莫立英、范  畴、吴慧平、陆飞群、嵇竞立、吴康远、陈梁星、胡从香、郑仙枝</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姚江新区九年一贯制民办学校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城建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清华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  涵、王玲红、徐龙涛、陈  勇、张  利、潘  睿、吴  炜、陈家华、郑小宇、陆家乐、俞旭亮、陈纪文、王  波、叶丽明、楼燕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湖州万汇中心建筑工程改建设计（原凤凰熙城主楼修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城乡规划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刘  艳、刘  旻、方  吉、倪  晶、钟建海、张惠峰、许国祥、郑明星、庞新刚、胡奇锋、候  茜、王高锋、李  炯</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仙居云溪小镇（南北区）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台州建筑设计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东南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朱  雷、郑  炘、梁俊辉、杨  灿、徐嘉诚、王光会、王锦锋、黄  涛、陈  俊、陈宇力、洪康康、胡会吉、程凌龙、徐雨屏、敖  雷</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内蒙古医科大学第二附属医院迁建工程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现代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曾国良、刘昌荣、蒋德利、王  伟、朱  珉、王国栋、汪兴龙、陶培均、韩德仁、杜根荣、杨  祺、蒋佳成、吴  洁、王  瑛、徐文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良渚高级中学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功明、张玉辉、戚欢科、邬永杰、杜美娣、陈天峥、叶米娜、吴林倩、陈思宁、翁小平、张  红、岳永强、何贤坤、徐  鹏、谢栋栋</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江北区谢家滨江（</w:t>
            </w:r>
            <w:r>
              <w:rPr>
                <w:rFonts w:eastAsia="仿宋" w:cs="仿宋" w:ascii="仿宋" w:hAnsi="仿宋"/>
                <w:i w:val="false"/>
                <w:iCs w:val="false"/>
                <w:color w:val="000000"/>
                <w:kern w:val="0"/>
                <w:sz w:val="21"/>
                <w:szCs w:val="21"/>
                <w:u w:val="none"/>
                <w:lang w:val="en-US" w:eastAsia="zh-CN" w:bidi="ar"/>
              </w:rPr>
              <w:t>JB13-02-12</w:t>
            </w:r>
            <w:r>
              <w:rPr>
                <w:rFonts w:ascii="仿宋" w:hAnsi="仿宋" w:cs="仿宋" w:eastAsia="仿宋"/>
                <w:i w:val="false"/>
                <w:iCs w:val="false"/>
                <w:color w:val="000000"/>
                <w:kern w:val="0"/>
                <w:sz w:val="21"/>
                <w:szCs w:val="21"/>
                <w:u w:val="none"/>
                <w:lang w:val="en-US" w:eastAsia="zh-CN" w:bidi="ar"/>
              </w:rPr>
              <w:t>）地块项目二期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城建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北京山鼎建筑工程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胡建波、尹述杰、应颢颢、何  昊、叶丽明、陈家华、童  军、汪雪龙、王远巍、邬炯磊、陈纪文、张  华、吴建波、王  波、王  强</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华欣湖羊生态示范园（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衢州市建筑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新娟、毛俊臣、郑  浩、李卫玲、徐勤明、李小华、江  伟、吴承豪、汪  斌、余红梅、江明文、张凌盛、王  坚、周  昊、祝卉卉</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新昌县城东实验学校建设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禾泽都林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徐建平、马大杰、袁  东、何建波、陈  坚、罗士煜、高璟毅、尹川腾、邢  昊、鲁  宇、黄丽燕、唐录锋、陈  凯、陶静炼、史汉阳</w:t>
            </w:r>
          </w:p>
        </w:tc>
      </w:tr>
    </w:tbl>
    <w:p>
      <w:pPr>
        <w:pStyle w:val="Normal"/>
        <w:spacing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b/>
          <w:bCs w:val="false"/>
          <w:color w:val="000000"/>
          <w:sz w:val="21"/>
          <w:szCs w:val="21"/>
          <w:lang w:val="en-US" w:eastAsia="zh-CN"/>
        </w:rPr>
        <w:t>工程勘察类一</w:t>
      </w:r>
      <w:r>
        <w:rPr>
          <w:rFonts w:ascii="仿宋" w:hAnsi="仿宋" w:cs="仿宋" w:eastAsia="仿宋"/>
          <w:b/>
          <w:bCs w:val="false"/>
          <w:color w:val="000000"/>
          <w:sz w:val="21"/>
          <w:szCs w:val="21"/>
        </w:rPr>
        <w:t>等奖（</w:t>
      </w:r>
      <w:r>
        <w:rPr>
          <w:rFonts w:eastAsia="仿宋" w:cs="仿宋" w:ascii="仿宋" w:hAnsi="仿宋"/>
          <w:b/>
          <w:bCs w:val="false"/>
          <w:color w:val="000000"/>
          <w:sz w:val="21"/>
          <w:szCs w:val="21"/>
          <w:lang w:val="en-US" w:eastAsia="zh-CN"/>
        </w:rPr>
        <w:t>6</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奥林匹克体育中心—主体育场二期建设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市勘察测绘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吕元林、陈艮省、夏映映、袁曙辉、徐  军、林  坚、王  恒、叶信游、丁  武</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广核平潭大练海上风电场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能源建设集团浙江省电力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吴志伟、郑勇峰、吴朝峰、张效俭、戴胜生、卢继强、周欢良、吴建国、黄建武、黄玉佩</w:t>
            </w:r>
          </w:p>
        </w:tc>
      </w:tr>
      <w:tr>
        <w:trPr>
          <w:trHeight w:val="9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沙江白鹤滩水电站移民项目巧家县北门居民区场平与基础设施项目工程地质勘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华东建设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建平、李德周、张祖国、蔡  伟、叶志平、王  平、徐清明、安兴荣、尉海江、崔  帅、陈文波、余国祥、李广场、刘志宏、陈  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轨道交通</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号线工程勘察</w:t>
            </w:r>
            <w:r>
              <w:rPr>
                <w:rFonts w:eastAsia="仿宋" w:cs="仿宋" w:ascii="仿宋" w:hAnsi="仿宋"/>
                <w:i w:val="false"/>
                <w:iCs w:val="false"/>
                <w:color w:val="000000"/>
                <w:kern w:val="0"/>
                <w:sz w:val="21"/>
                <w:szCs w:val="21"/>
                <w:u w:val="none"/>
                <w:lang w:val="en-US" w:eastAsia="zh-CN" w:bidi="ar"/>
              </w:rPr>
              <w:t>KC4002</w:t>
            </w:r>
            <w:r>
              <w:rPr>
                <w:rFonts w:ascii="仿宋" w:hAnsi="仿宋" w:cs="仿宋" w:eastAsia="仿宋"/>
                <w:i w:val="false"/>
                <w:iCs w:val="false"/>
                <w:color w:val="000000"/>
                <w:kern w:val="0"/>
                <w:sz w:val="21"/>
                <w:szCs w:val="21"/>
                <w:u w:val="none"/>
                <w:lang w:val="en-US" w:eastAsia="zh-CN" w:bidi="ar"/>
              </w:rPr>
              <w:t>标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工程物探勘察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刘军强、张琴希、王兰中、金江涛、江根明、许淳杰、李江权、宋  俊、王水晶、曾  胜、孙  畅、赵  辉、施建仁、楼新涛、袁  祥</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西湖大学岩土工程勘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冶金勘察设计研究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俊杰、邓小欢、顾有才、张丽红、林甲涛、林剑波、唐  江、翟江峰、陈建荣、汤彬彬、郭  桢、胡佳雨、潘  鑫、孙  汉、马荣辉</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文成至泰顺（浙闽界）公路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数智交院科技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邵长杰、桂炎德、彭丁茂、叶正晖、徐国锋、张天宝、楼凯峰、董天兵、陈侃福、郑束宁、杨坤平、王屹遥、刘  骏、丁  远、周  文</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b/>
          <w:bCs w:val="false"/>
          <w:color w:val="000000"/>
          <w:sz w:val="21"/>
          <w:szCs w:val="21"/>
          <w:lang w:val="en-US" w:eastAsia="zh-CN"/>
        </w:rPr>
        <w:t>工程勘察类二</w:t>
      </w:r>
      <w:r>
        <w:rPr>
          <w:rFonts w:ascii="仿宋" w:hAnsi="仿宋" w:cs="仿宋" w:eastAsia="仿宋"/>
          <w:b/>
          <w:bCs w:val="false"/>
          <w:color w:val="000000"/>
          <w:sz w:val="21"/>
          <w:szCs w:val="21"/>
        </w:rPr>
        <w:t>等奖（</w:t>
      </w:r>
      <w:r>
        <w:rPr>
          <w:rFonts w:eastAsia="仿宋" w:cs="仿宋" w:ascii="仿宋" w:hAnsi="仿宋"/>
          <w:b/>
          <w:bCs w:val="false"/>
          <w:color w:val="000000"/>
          <w:sz w:val="21"/>
          <w:szCs w:val="21"/>
          <w:lang w:val="en-US" w:eastAsia="zh-CN"/>
        </w:rPr>
        <w:t>8</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龙之梦钻石酒店</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核工业湖州勘测规划设计研究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朱  伟、裴亚兵、郭  霞、盛  章、刘  泉、白正伟、郑善喜、邓世平、朱徐涛、李东炎、姚  凯、俞  频、张惠萍、魏会芳、薛世恩</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绍台高速公路工程绍兴金华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数智交院科技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徐国锋、陈侃福、彭丁茂、张乘千、郑束宁、施兹国、余小马、杨  超、楼凯峰、张天宝、杨坤平、周志军、舒宗运、谢  媛、李春玲</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华市区建筑业总部园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浙中地质工程勘察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杜兴林、孙君智、姜  泓、钟桥林、王云志、张海丰、蔡淑萍、马晓莉、陈华明、蒋剑峰、唐震凡、刘  文、陈凌鹏、叶子东、陈冰剑</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浙江海洋运动中心（亚帆中心）项目地质勘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华东建设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郭增卿、易神州、李国华、朱喜涛、王振红、杨义回、宋  宇、朱海超、林甲偶、韩柯柯、孙淼军、赵苏文、陈  美、朱成华、朱庆海</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华电玉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海上风电场项目一期工程勘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华东建设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单治钢、汪明元、王振红、孙淼军、张祖国、郭增卿、胡士骏、赵苏文、李勇军、葛建刚、赵  强、张  正、朱喜涛、张军豪、朱海超</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嘉兴市域外配水工程（杭州方向）工程勘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水利水电勘测设计院有限责任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翟守俊、刘  洋、陈  武、张红纲、陈华杰、黄浩然、曹正璇、李健民、赵国军、何  伟、朱红雷、孙志翔、荣  鑫、张梅静、徐梦佳</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余政储出（</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号地块（奥克斯时代未来之城）</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城建勘察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青  颖、杨  磊、靳建明、章  程、黄明良、方  棱、覃正兵、杨小艳、张阳阳、朱柯达、方远大、方骏亚、王子旭、蒋梦初、洪  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新世界广场项目</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地块</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土力勘测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单奇晖、曹  杰、王  洋、王木福、王恒华、周志航、戴鹏燕、金  瑜、徐华明、邓建辉、应海洋、王文涛、马慧敏、言  艳、许叶晴</w:t>
            </w:r>
          </w:p>
        </w:tc>
      </w:tr>
    </w:tbl>
    <w:p>
      <w:pPr>
        <w:pStyle w:val="Normal"/>
        <w:spacing w:lineRule="atLeast" w:line="2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b/>
          <w:bCs w:val="false"/>
          <w:color w:val="000000"/>
          <w:sz w:val="21"/>
          <w:szCs w:val="21"/>
          <w:lang w:val="en-US" w:eastAsia="zh-CN"/>
        </w:rPr>
        <w:t>工程勘察类三</w:t>
      </w:r>
      <w:r>
        <w:rPr>
          <w:rFonts w:ascii="仿宋" w:hAnsi="仿宋" w:cs="仿宋" w:eastAsia="仿宋"/>
          <w:b/>
          <w:bCs w:val="false"/>
          <w:color w:val="000000"/>
          <w:sz w:val="21"/>
          <w:szCs w:val="21"/>
        </w:rPr>
        <w:t>等奖（</w:t>
      </w:r>
      <w:r>
        <w:rPr>
          <w:rFonts w:eastAsia="仿宋" w:cs="仿宋" w:ascii="仿宋" w:hAnsi="仿宋"/>
          <w:b/>
          <w:bCs w:val="false"/>
          <w:color w:val="000000"/>
          <w:sz w:val="21"/>
          <w:szCs w:val="21"/>
          <w:lang w:val="en-US" w:eastAsia="zh-CN"/>
        </w:rPr>
        <w:t>6</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肖特玻管（浙江）有限公司年产</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万吨药用中性硼硅玻管生产线项目（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工程勘察设计院集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省岩土基础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高山、蒋建良、潘永坚、李  飚、王绍亮、任江伟、胡智豪、何  强、刘生财、郑  捷、武维勇、顾善翔、陆柯延、曹建磊、曾凡泽</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号线一期工程（凤凰公园站～美院象山站～枫桦西路站）岩溶专项勘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华东建设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红星、王松平、王伟钢、张祖国、李  荣、熊  鑫、柳祝雄、刘伟康、周抗旱、李卫卫、周力沛、叶  军、陈大州、徐炜昊、彭成威</w:t>
            </w:r>
          </w:p>
        </w:tc>
      </w:tr>
      <w:tr>
        <w:trPr>
          <w:trHeight w:val="9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州湾现代农业水生态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有色勘测规划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宏尧、施昌盛、罗来军、何宗钱、蒋  鹏、罗  刚、刘佳伟、姚艳平、赵  建、惠争荣、莫永江、余国春、林  江、陈均鑫、方仁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丽水工人文化宫新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浙南综合工程勘察测绘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吕圣悦、施相铭、吕徐晋、王森勇、胡金树、李明坡、纪  正、王  翔、盛国文、吕  倩、王国庆、叶建飞、彭志平、侯龙彪、李昆仑</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良睦路（文二西路至绿汀路以南）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郭利娜、陈  赟、胡根兴、周群建、赵志远、罗敏敏、洪  杰、苏志强、赵  翊、戴成龙、陈韩鑫、李  迅、刘日荣、方利泽、王旻珏</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江山市北区</w:t>
            </w:r>
            <w:r>
              <w:rPr>
                <w:rFonts w:eastAsia="仿宋" w:cs="仿宋" w:ascii="仿宋" w:hAnsi="仿宋"/>
                <w:i w:val="false"/>
                <w:iCs w:val="false"/>
                <w:color w:val="000000"/>
                <w:kern w:val="0"/>
                <w:sz w:val="21"/>
                <w:szCs w:val="21"/>
                <w:u w:val="none"/>
                <w:lang w:val="en-US" w:eastAsia="zh-CN" w:bidi="ar"/>
              </w:rPr>
              <w:t>3-1#</w:t>
            </w:r>
            <w:r>
              <w:rPr>
                <w:rFonts w:ascii="仿宋" w:hAnsi="仿宋" w:cs="仿宋" w:eastAsia="仿宋"/>
                <w:i w:val="false"/>
                <w:iCs w:val="false"/>
                <w:color w:val="000000"/>
                <w:kern w:val="0"/>
                <w:sz w:val="21"/>
                <w:szCs w:val="21"/>
                <w:u w:val="none"/>
                <w:lang w:val="en-US" w:eastAsia="zh-CN" w:bidi="ar"/>
              </w:rPr>
              <w:t>区块（江山悦府）</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江山勘测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刘才根、孙维平、费庆国、刘小青、郑  津、范元元、毛  辉、叶群瑛、王崇峰</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b/>
          <w:bCs w:val="false"/>
          <w:color w:val="000000"/>
          <w:sz w:val="21"/>
          <w:szCs w:val="21"/>
          <w:lang w:val="en-US" w:eastAsia="zh-CN"/>
        </w:rPr>
        <w:t>风景园林设计类一等奖</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9</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运河亚运公园（原城西公园）</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杭州园林设计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胡  玲、沈灵之、郁  聪、汪  洋、陈  锋、沈  俊、胡剑东、顾力天、王  静、谭红芳、楼佳宁、罗  朕、李  金、彭昌敏、庞立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世博文化公园江南园林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园林设计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永红、张永龙、许沧海、林阅春、顾力天、董  政、王  昱、张  骞、陈静宜、李晓曼、高  欣、周君阳、陈  朕、包志毅、黄若之</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大运会主会场东安湖片区基础设施建设项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东风渠片区、李河堰片区、书房村片区、体育中心片区生态修复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园林设计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永红、杨钟亮、张  骞、董  政、杨霄鹏、赵亚琳、惠逸帆、蔡政昕、任  蓉、田森源、沈婉婷、金爱雪、黄  号、彭昌敏、毛建丽</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杭州富阳阳陂湖生态修复治理项目（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国电建集团华东勘测设计研究院有限公司</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作单位：汉嘉设计集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李剑杭、陈  斌、汪  洋、陈  欢、卢  婧、黄瑛君、任金明、王丽琴、唐丽华、胡剑东、陈  锋、毛丽敏、范  伟、袁文博、裴毓雯</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奉化区黄贤森林公园景区提升改造项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一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工程总承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华甬工程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唐孟栋、糜兵一、万  敏、童旭东、叶泽明、叶  琼、陈  佳、俞  爽、忻钱佶、华健斌、严中辉、汪  琦、徐艳艳、戴  腾、徐方雷</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桐乡市乌镇世界互联网产业配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乌镇智慧数字中心项目（谭家湾农业遗址公园建设工程）工程总承包（</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农林大学园林设计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农林大学</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敏丽、蒋润芸、傅丹诺、顾文华、楼凌云、郑妙玲、江晓薇、吴仁武、赵丹萍、李  萍、何  鑫、许梦婷、钱晓虎、张韶伊、陶依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华亚运分村项目室外景观及附属工程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美术学院风景建筑设计研究总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继华、李  峰、周杨琴、朱文亮、厉高辉、陈  丹、洪  辉、王月明、张  颖、王小红、汤云翔、郝雨知、陈翊慧、秦似瑱、卢丽静</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高新区滨江绿带整治工程四期（院士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翔海路）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华甬工程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万  敏、糜兵一、潘  鸿、葛文广、沈  璋、刘凌云、冯  昕、金  标、胡潇琦、金银开、姜  红、张文乾、徐艳艳、严中辉、唐孟栋</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华市金义都市新区金满湖环湖绿道建设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华市市政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徐子娟、程  晗、李金淼、颜晓可、葛铮钢、范韫哲、诸葛浩、唐  寅、曹  盼、汪群力、杨君英、应俊灿、蒋宇翔、杜晨怡、陈加轩</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b/>
          <w:bCs w:val="false"/>
          <w:color w:val="000000"/>
          <w:sz w:val="21"/>
          <w:szCs w:val="21"/>
          <w:lang w:val="en-US" w:eastAsia="zh-CN"/>
        </w:rPr>
        <w:t>风景园林设计类二等奖</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12</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白洋淀码头及周边道路景观改造提升工程设计施工总承包（</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园林设计院股份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上海致正建筑设计有限公司、腾澳景观设计咨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上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上海市上规院城市规划设计有限公司、上海和作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永红、张  斌、邹广青、袁  怡、吴  攀、陈  婉、沈  璐、石志斌、</w:t>
            </w:r>
            <w:r>
              <w:rPr>
                <w:rFonts w:eastAsia="仿宋" w:cs="仿宋" w:ascii="仿宋" w:hAnsi="仿宋"/>
                <w:i w:val="false"/>
                <w:iCs w:val="false"/>
                <w:color w:val="000000"/>
                <w:kern w:val="0"/>
                <w:sz w:val="21"/>
                <w:szCs w:val="21"/>
                <w:u w:val="none"/>
                <w:lang w:val="en-US" w:eastAsia="zh-CN" w:bidi="ar"/>
              </w:rPr>
              <w:t>Tom Leader</w:t>
            </w:r>
            <w:r>
              <w:rPr>
                <w:rFonts w:ascii="仿宋" w:hAnsi="仿宋" w:cs="仿宋" w:eastAsia="仿宋"/>
                <w:i w:val="false"/>
                <w:iCs w:val="false"/>
                <w:color w:val="000000"/>
                <w:kern w:val="0"/>
                <w:sz w:val="21"/>
                <w:szCs w:val="21"/>
                <w:u w:val="none"/>
                <w:lang w:val="en-US" w:eastAsia="zh-CN" w:bidi="ar"/>
              </w:rPr>
              <w:t>、张  准、陈  巍、俎菀芃、朱程伟、朱辰飞、孙琰闻</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玉山县金沙溪西岸景观设计施工总承包项目（</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城建规划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孙国奇、郭新明、濮芳芳、周  鹏、钱  锋、操龙玉、吴乃天、黄珊婷、刘  斌、王雪晴、李泽慧、陈海芳、毛雅丽、邹  霆、徐珊蕾</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姚江水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农耕文化博物苑</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美术学院风景建筑设计研究总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马少军、梁  宇、郑慧娜、刘  珂、刘国动、张超杰、钱凯凯、何杨晖、郑  科、詹华尧、刘姝婧、叶子华、曹圣盼、游加来、陈德显</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少年儿童公园综合整治工程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美术学院风景建筑设计研究总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沈实现、何  洋、方  芳、李  瑞、杨晓锋、俞  悦、晋亚日、俞钦濛、王志强、王孔善、王思思、周润亚、刘韵竹</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襄水岸线修复生态提升工程（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美术学院风景建筑设计研究总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中南建筑设计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马少军、张  飞、梁  宇、刘国动、肖  峰、詹华尧、胡明星、黄  萌、王晗璐、刘姝婧、叶子华、张晨亮、李俊骏、南昊辰、谢侦武</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北支江北岸综合整治工程</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工程总承包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城乡建设设计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崔  超、李  洵、许振中、郑卓然、金洛楠、蒋贤伟、吴小英、叶  茜、徐陈丹、谢桥伟、王海龙、吴志强、王  华、卫佳镐、黄金秀</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北支江综合整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南岸堤防加固及综合整治工程（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傅  睿、汪  洋、陈连贵、王斌斌、郭保良、王  静、陈  锋、王丹颖、杨竣凯、叶晓敏、陈昊铭、俞悦琦、吕宜荣、袁文博、庞立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宝安区</w:t>
            </w:r>
            <w:r>
              <w:rPr>
                <w:rFonts w:eastAsia="仿宋" w:cs="仿宋" w:ascii="仿宋" w:hAnsi="仿宋"/>
                <w:i w:val="false"/>
                <w:iCs w:val="false"/>
                <w:color w:val="000000"/>
                <w:kern w:val="0"/>
                <w:sz w:val="21"/>
                <w:szCs w:val="21"/>
                <w:u w:val="none"/>
                <w:lang w:val="en-US" w:eastAsia="zh-CN" w:bidi="ar"/>
              </w:rPr>
              <w:t>2019</w:t>
            </w:r>
            <w:r>
              <w:rPr>
                <w:rFonts w:ascii="仿宋" w:hAnsi="仿宋" w:cs="仿宋" w:eastAsia="仿宋"/>
                <w:i w:val="false"/>
                <w:iCs w:val="false"/>
                <w:color w:val="000000"/>
                <w:kern w:val="0"/>
                <w:sz w:val="21"/>
                <w:szCs w:val="21"/>
                <w:u w:val="none"/>
                <w:lang w:val="en-US" w:eastAsia="zh-CN" w:bidi="ar"/>
              </w:rPr>
              <w:t>年全面消除黑臭水体工程（定岗湖湿地公园）</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胡剑东、高祝敏、唐颖栋、郑莉莉、杨玉梅、吴  冰、刘宁华、刘承杰、许  旭、宋  俊、杨  臻、沈晓荣、庞立峰、宋卓霖、贾娟华</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绕城高速沿线及茭芦湿地生态修复及慢行系统优化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汉嘉设计集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文闻、陈  斌、唐丽华、王丽琴、陈  欢、颜  丹、郑  光</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沙庄古村临湖及村口片区文旅节点工程</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总承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园林设计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段俊原、陈  婉、赵文俊、熊  健、刘晓瑄、魏  伟、冯  星、郭文韬、杨印峰、于  娜、吴洪霞、陈  朕、沈婉婷、高  欣、汪恩铭</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青藤书屋周边综合保护项目</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总承包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吴维凌、王洁涛、徐聪花、胡慧峰、吴  敌、章  驰、何  颖、敖丹丹、张雨晨、黄静宜、徐非同、姚海燕、林  腾、朱  靖、顾静娴</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大禹陵景区（公祭典礼）提升项目二期启动区（大禹纪念馆、大禹研究院、植物园、百鸟乐园）</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总承包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董丹申、吴维凌、王洁涛、汤泽荣、胡慧峰、高  黑、章  驰、何  颖、敖丹丹、张雨晨、吴  敌、黄静宜、徐非同、姚海燕、林  腾</w:t>
            </w:r>
          </w:p>
        </w:tc>
      </w:tr>
    </w:tbl>
    <w:p>
      <w:pPr>
        <w:pStyle w:val="Normal"/>
        <w:spacing w:lineRule="atLeast" w:line="2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b/>
          <w:bCs w:val="false"/>
          <w:color w:val="000000"/>
          <w:sz w:val="21"/>
          <w:szCs w:val="21"/>
          <w:lang w:val="en-US" w:eastAsia="zh-CN"/>
        </w:rPr>
        <w:t>风景园林设计类三等奖</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11</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临浦镇美丽城镇环境综合整治项目</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工程总承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城乡规划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漫华、郭弘智、许路延、潘曾发、周  洲、沈  乐、顾浙愉、周步荣、赵  欣、郭正东、余  伟、郑诗剑、安  进、王  鑫、章  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元丰路中环西侧部分路段提升改造工程（通力电梯公园）</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汉嘉设计集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  欢、陈  斌、颜  丹、唐丽华、王丽琴、和宇杰、张文闻、徐  慧、徐鸿达</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富春湾堤岸及景观绿化工程（富春江第一大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华庭路）</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西城工程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吴毓清、王旭飞、夏  羽、韦双余、卢  鑫、赵一群、周胤斌、唐志云、孙道通、来超群、梅  峰、刘春雨、董  迪、朱佳伟、陈  龙</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公园路片区改造提升工程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工业大学工程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郑源泓、汪  慧、蔡笑昂、吴景洪、黄海珠、盛亚军、余舒烨、焦业捷、庄之宁、张珺颖、章益伟、杜凌威、杨晓梅、李利胜、徐靓雯</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龙游灵山江走廊景观带规划设计及官潭村村庄整治工程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城乡规划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赵  鹏、朱振通、刘  平、李  鑫、黄胜孟、张俊杰、陈  清、杨靖翌、陈路平、周俊楠、阮玉婷、徐小巍、肖旻豪、方毅立、唐志儒</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海县洋溪滨水景观带（亲水平台）改造提升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城乡规划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柯  明、张  伟、张  赛、周辛夷、曹家翔、王  磊、姚新丽、唐志儒、金  阳、胡奇锋、杨  凯、钱跃辉、张小兵</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沿江公园景观提升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华市市政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徐子娟、李金淼、葛铮钢、范韫哲、杨君英、高俊果、汪群力、诸葛浩、李  珍、曹  盼、唐  寅、应俊灿、蒋宇翔、卢  莹、叶芳倩</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苏南运河丹阳城区段景观绿化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园林设计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高  艳、王  昱、许立南、顾力天、江哲炜、董  政、张  骞、万长江、魏璐华、陈静宜、叶思凯、彭昌敏、陈  朕、周君阳、罗孝敏</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秀洲高新区中心城市品质提升项目—两路两园两中心景观品质提升工程（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长三角（嘉兴）城乡建设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  球、俞振良、陈建生、张佳怡、朱  泽、于搏海、周倪彬、陈  敏、钱佳怡、叶  帆、许丽峰、张国坦、楼  诚、倪  强、吴  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阜阳市第三届花卉博览会花博园设计施工总承包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农林大学园林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蒋润芸、陈楚文、丁玲玲、杨博超、张  童、葛文艳、蔡  琪、张万荣、郑妙玲、朱  军、汪海彦、陈明玱、陈江伟、骆盛青、赵智敏</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政储</w:t>
            </w:r>
            <w:r>
              <w:rPr>
                <w:rFonts w:eastAsia="仿宋" w:cs="仿宋" w:ascii="仿宋" w:hAnsi="仿宋"/>
                <w:i w:val="false"/>
                <w:iCs w:val="false"/>
                <w:color w:val="000000"/>
                <w:kern w:val="0"/>
                <w:sz w:val="21"/>
                <w:szCs w:val="21"/>
                <w:u w:val="none"/>
                <w:lang w:val="en-US" w:eastAsia="zh-CN" w:bidi="ar"/>
              </w:rPr>
              <w:t>[2017]83</w:t>
            </w:r>
            <w:r>
              <w:rPr>
                <w:rFonts w:ascii="仿宋" w:hAnsi="仿宋" w:cs="仿宋" w:eastAsia="仿宋"/>
                <w:i w:val="false"/>
                <w:iCs w:val="false"/>
                <w:color w:val="000000"/>
                <w:kern w:val="0"/>
                <w:sz w:val="21"/>
                <w:szCs w:val="21"/>
                <w:u w:val="none"/>
                <w:lang w:val="en-US" w:eastAsia="zh-CN" w:bidi="ar"/>
              </w:rPr>
              <w:t>号地块商业商务用房兼容商品住宅（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安道设计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焦清合、陈  杰、王叶晨、冉江涛、黄希江、马文祥、林庆秋、周军雄、钟  媛、方华志、聂  聃、廉佩佩、桑丽珍</w:t>
            </w:r>
          </w:p>
        </w:tc>
      </w:tr>
    </w:tbl>
    <w:p>
      <w:pPr>
        <w:pStyle w:val="Normal"/>
        <w:spacing w:lineRule="atLeast" w:line="220" w:before="0" w:after="200"/>
        <w:rPr>
          <w:rFonts w:ascii="仿宋" w:hAnsi="仿宋" w:eastAsia="仿宋" w:cs="仿宋"/>
          <w:color w:val="000000"/>
          <w:sz w:val="21"/>
          <w:szCs w:val="21"/>
          <w:highlight w:val="none"/>
        </w:rPr>
      </w:pPr>
      <w:r>
        <w:rPr>
          <w:rFonts w:eastAsia="仿宋" w:cs="仿宋" w:ascii="仿宋" w:hAnsi="仿宋"/>
          <w:color w:val="000000"/>
          <w:sz w:val="21"/>
          <w:szCs w:val="21"/>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19"/>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乌鸦吃饭</cp:lastModifiedBy>
  <cp:lastPrinted>2022-07-11T15:17:00Z</cp:lastPrinted>
  <dcterms:modified xsi:type="dcterms:W3CDTF">2023-07-10T06:43: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19E7C280E4DEDB0941299BEF17851_13</vt:lpwstr>
  </property>
  <property fmtid="{D5CDD505-2E9C-101B-9397-08002B2CF9AE}" pid="3" name="KSOProductBuildVer">
    <vt:lpwstr>2052-11.1.0.14309</vt:lpwstr>
  </property>
  <property fmtid="{D5CDD505-2E9C-101B-9397-08002B2CF9AE}" pid="4" name="commondata">
    <vt:lpwstr>commondata</vt:lpwstr>
  </property>
</Properties>
</file>