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度浙江省勘察设计行业优秀勘察设计成果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勘察类、综合类和工程总承包类</w:t>
      </w:r>
      <w:r>
        <w:rPr>
          <w:rFonts w:ascii="仿宋" w:hAnsi="仿宋" w:cs="仿宋" w:eastAsia="仿宋"/>
          <w:color w:val="000000"/>
          <w:sz w:val="28"/>
          <w:szCs w:val="28"/>
        </w:rPr>
        <w:t>）名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排名不分先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勘察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至宁德国家高速公路浙江省淳安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宝、陈侃福、彭丁茂、陈箫笛、桂炎德、郑束宁、余勇利、叶正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屹遥、施兹国、楼凯峰、崔永兴、谢媛、徐国锋、周志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工程勘察Ⅱ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都路站～靖江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勘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东建设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松平、叶  宏、王红星、饶  猛、梁正峰、申屠跃军、汪  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元杰、宋博文、陈  钊、倪卫达、杜文博、周力沛、程万强、王宽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电舟山普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海上风电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项目工程勘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华东建设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元、易神州、王宽君、饶  猛、孙淼军、王振红、张祖国、赵苏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昆、杜文博、朱海超、周力沛、徐  彬、葛建刚、周波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轨道交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工程勘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C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（岩土工程勘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永坚、姚任行、刘生财、叶  如、华卫君、叶荣华、周江锋、包晓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坤、何  强、傅建斌、王  楷、陆柯延、周佳俊、申文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三期工程岩土工程勘察〔下沙江滨站（不含）～萧山机场站（不含）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华骏、周爱其、王林军、叶向前、姚明亮、林  松、蔡海荣、秦俊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博溢、李  洋、祝伟伟、祝  斌、任姗姗、余  城、许晋榴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岩土工程勘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物探勘察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耀斌、宣  强、顾运韬、应赛文、石兰军、吴建义、杨  娇、高精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卫锋、胡宁宁、熊德俊、邓运来、蒙爱军、黄玉纯、冯振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勘察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望江路过江隧道工程（岩土工程勘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平扬、魏志范、王绍亮、陈清华、李华军、张韩丰、李子华、钱  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璇、张顺中、方拥华、冉玉梅、唐治海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杭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金华高速公路改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宝、陈侃福、邵长杰、郑束宁、桂炎德、王  骏、包晓明、杨建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永兴、施兹国、谢  媛、周志军、刘骏、吴瑾天、张乘千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德至金华公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锋、余勇利、张乘千、邵长杰、彭丁茂、陈侃福、郑束宁、张天宝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永兴、王屹遥、叶正晖、吴瑾天、张海兵、周志军、楼凯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CBD—10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地块”工程项目（中纺时代大厦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有色勘测规划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鹏、余国春、何宗钱、卢才平、陈康太、邵勇兵、惠争荣、孟  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法、渠红霞、焦  建、方仁富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梦想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湖州勘测规划设计研究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善喜、汪冰冰、盛  章、朱  伟、郭  霞、郑家根、严杨保、宋银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亚兵、白正伟、刘  泉、朱徐涛、张菊锋、余  安、李东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技术学院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勘察测绘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怀拨、夏映映、李勇祥、范依仁、丁  武、林天盘、林  坚、叶永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瑶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蒋村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-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（西溪银泰）项目（岩土工程勘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平扬、魏志范、陈清华、张顺中、李子华、李华军、唐治海、方拥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玉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快速路南延（鄞州大道—岳林东路）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冶金勘察设计研究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杰、唐  江、潘旭东、林剑波、章凯骅、黄冠琦、汤彬彬、高  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和坤、郭  桢、陈建荣、张丽红、孙  汉、李钦彬、许浙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勘察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龙泉市站前区块市政基础设施工程（一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浙南综合工程勘察测绘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森勇、马  超、胡金树、王晓明、顾全民、熊  俊、谢  林、郑玉彬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良权、曾  威、吕  倩、梅松花、李欢欢、郭邦辉、郑 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宾大道北延隧道工程地质勘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冶金勘察设计研究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欢、顾有才、汤彬彬、林剑波、翟江峰、陈建荣、张  慧、梁  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雨、孟小芳、潘  鑫、马荣辉、孙  汉、陈寅艳、刘晓燕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西南勘察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芬科、郑立宁、沈志祥、肖臣龙、伍祥虎、苗会刚、康景文、李建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林杰、李伟伟、曹黎明、雷爱军、陈  鹏、王  迪、詹晓波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第九医院二期工程一阶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浙江勘测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东新、刘洪涛、陶  敏、王利斌、蔡旭梅、盛彩鸳、周立峰、陈  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政、庄红良、周中华、周永国、詹熠楠、陶锦伟、蒋  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淳安至江山公路淳安枫树岭至界牌段改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翔、余小马、吕  浩、赵孝旗、牛定辉、黎宗仪、董自考、陈  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从祥、许  赟、邱  阳、金逸贇、康怀信、赖刘保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区高桥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02-01-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宁大地基处理技术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帅、叶  薇、冯清波、薛  峰、陈东升、芦婷婷、周乐赢、王  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  咪、吕之龙、廖园园、孙  盛、武晓辉、应鉴钧、刘小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復元老年康复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金华勘测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森华、胡铭贤、马响平、王诚东、钟  华、李兴宝、葛  霓、李泫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  南、席  鹏、刘远辉、余丽军、白永宏、贺  平、阙石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综合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能镇海电厂燃煤机组搬迁改造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琪、姚良波、袁勤勇、吴骅鸣、祝  建、冯  涛、殷宇强、马  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世安、刘显群、韩建民、陈  颖、张  骏、陈开耀、陈伟鑫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江环境能源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杰、冯志翔、金  亮、杨  路、李  瀛、桑  晟、李海疆、张  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接、寿恩广、陈立欣、邹昊舒、李兴亮、张伟霖、章伟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至海宁城际铁路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赛华、陈丹锡、张红星、俞成达、葛佳佳、涂智溢、钟庆华、沈瑞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雪辉、刘海智、刘  勇、张  搏、姬  安、樊  波、郑浩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文成至泰顺（浙闽界）公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显荣、马越峰、鲍新卫、单  君、于雪晖、朱乐成、胡嘉平、徐祖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宝、王晓阳、施轶峰、黄  斌、陈  杰、叶雨清、王  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州大道（洞桥至云龙段）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交通规划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荣、蒋晨旭、龚杰林、吴修朋、张国勋、庄万律、贾存威、解  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燎焱、曾  田、徐  敏、方晓庆、毛  利、王京伟、王松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洲河流域清淤及底泥处置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颖栋、邱  辉、高礼洪、宁顺理、于洪禹、俞演名、王拯谦、胡  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火卫、黄若帅、王  飘、余鑫培、邓  晨、洪思远、方  刚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江上游西排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海挺、陈  舟、戴鹏泉、张小康、吴留伟、李世嘉、杜  斌、汝晓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晴、张南南、朱  威、张  健、童  娴、杨怡平、胡盛楠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秀创新能源科技有限公司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配套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明、王俊永、毛呈龙、陈文勋、雷洪 、潘小樟、魏  巍、李春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2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颖、吉林宏、章  杰、姜雪峰、王  沫、张甘林、向  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瑞盛新材料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位芳纶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天正设计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建锋、刘江波、赵志明、周效良、吴晓军、王玉松、陈  学、王  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2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亮、蔡翠平、夏晓寒、谢雨东、袁美芳、汪  晨、濮宇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综合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建汝阳刘店风电场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灯、李  琪、艾月平、冯  威、李偲松、王梦华、王洪江、万  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  程、郑剑伟、马  斌、戴礼飞、崔  吟、张  喆、吴  旌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淳安至江山公路淳安枫树岭至界牌段改建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0+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7+3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  侃、钟振华、陶庭震、方  杰、章小平、吕  浩、骆兴荣、李  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璇、厉  珏、袁  强、周  健、周甲福、张朝斌、潘晓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至南京高速公路浙江段改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昌将、张建华、郭  飞、叶小宝、杜晓雷、陈露晔、胡晓宇、金康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波、陈文卫、林亚芳、孙中菊、王乐群、吴杰良、吴向阳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冠保码头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级通用码头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  亚、金德均、季大闰、王能贝、王海炳、沈  莉、郭俊杰、李彬彬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强华、李宇芊、陈志春、喻敏星、杨  航、颜  宏、娄万里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沿江公路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交通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丰、应国强、林汉忠、方建平、林  祥、祝春华、孔德智、徐文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栋奇、左晨恺、刘永胜、吴  凡、郑  超、罗  旋、姚  艳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钦寸水库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卫、杜巧丰、吴文峰、娄绍撑、杨作恒、周  毅、董启朋、林日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兵、裘华锋、李晶晶、阙剑生、王利波、邬海军、卢晓燕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台（套）新型高端有机薄膜电容器生产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涛、沈瑞宏、杨伟东、杨  路、周金政、柴子彦、黄倩萍、黄祖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  琦、朱向华、脱  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杭机股份有限公司高端磨床智能制造产业化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机电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茂来、黄华波、潘波涌、俞  威、王上龙、李国红、孙驭墨、卢振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弘弢、田金波、钱增伟、谢星韡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衢州巨新氟化工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kt/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型氟产品项目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20kt/a AHF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t/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程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 炜、陈海波、徐  莹、潘  浩、诸葛绍渊、李凯月、张晓放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优生、彭玉良、骆云龙、洪海波、李玉蓉、韦琴琴、陈  俊、李英俊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衢州巨新氟化工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kt/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学品联产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kt/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程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 炜、童熹琛、向宏文、张欢欢、金淼燕、周  音、陈  锦、骆  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玉良、魏小刚、韦琴琴、楼  聃、骆云龙、林小乐、洪润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综合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能高邮临泽风电场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坚、陈金军、黄生霞、刘艺琨、任金明、金俊武、董晓宝、秦红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  冉、葛  品、李忠智、李天昊、廖勇强、刘方超、李若素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东复线诸暨江藻至王家井段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志杨、章日凯、濮辉铭、周  引、应海见、唐  翔、王  鸯、吴俭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存辉、朱春光、程  施、龚黎明、闵 东、吴  进、熊大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甬台温高速公路复线温州瑞安至苍南段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显荣、赵云安、盛  亮、丁海洋、胡祥森、沈小雷、何  为、段  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战、郑军华、王  涓、殷  甲、周  舟、郑可卿、章  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德至金华公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健、俞  涛、曹海涛、梁诚玉、晏江驰、包泮旺、陈建荣、朱志铭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华锋、李梁亮、郭海波、林  晨、吴文琦、张昱辉、王瑜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大杭嘉湖南排工程（嘉兴部分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海挺、沈贵华、虞  鸿、张  瑞、汝晓雪、张树存、王利波、周  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留伟、许明显、汪宝罗、章宏伟、杨怡平、徐江虹、孔  源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衢江区上下山溪流域综合治理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九州治水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向荣、吕达伟、占桂泉、廖双明、郝志强、黄  思、陈  力、吴有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晨、余韬铭、游  圆、李  玫、刘  澎、黄  强、朱奇波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区建筑垃圾资源化利用处置场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中国新型建材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舟、应晓君、王恒军、苏  杰、朱力俊、陈  飞、顾金土、何照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海婷、胡学挺、徐文俊、崔登国、张瀚元、王春杰、汪鹏飞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花园生物高科股份有限公司羊毛脂综合利用项目及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饲料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天正设计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宏、龚  伟、姚海华、郑金根、吕钢锋、俞科成、章伟江、孙  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芸、邱水金、单奕彬、谢晓芸、王家聪、华  雷、汤  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西部城区电网绿色数智改造综合示范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电力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军岳、柳  毅、陈  颖、王守禧、骆  阳、姜宇翔、徐  刚、经  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泓炜、吴  凯、陈  俊、吴成舟、陈  晖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泰顺金北斗至牛栏岗段改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交通规划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伟、林海洋、孙大族、李文治、王天春、许东风、秦  川、包温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希涌、万鸣华、徐桢贺、汪楚鸿、应一峰、李  奇、黄文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浙江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首期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信咨询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毅、金  超、王晓军、李益锋、吴  斌、周雪冲、杨汝新、韩  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美、李海生、张明刚、陆  靖、罗安宁、金  淼、李虓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总承包类一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江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0403-A33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九年一贯制学校建设项目工程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银力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晔、吴怿哲、赖英琪、王记成、吴晓平、马  勇、汤煜枫、高尚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旺兴、卢  前、吴凯雄、梁英儿、蒋国勇、洪  杰、何  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伟量机电五金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商业用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省直建筑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巨光、王  璠、王金火、季锡乔、杨志勇、周万里、姜刘正、曲韵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冠达、刘  勇、陈建勋、陈  波、黄忠杰、王  磊、沈  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符东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0803-A33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初级中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维飞、聂胜政、陶光金、汪玲玲、吴巨桢、王子聪、童来富、丁坚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弘烨、黄  江、杨超越、金  成、葛  骏、王红艳、孙百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余公路（科技大道）综合改造工程一标段（农林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罗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市政工程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可君、张广健、娄海龙、王  玮、胡  丹、朱晨晖、吴英巧、赵国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纲、束学川、杨  明、胡丽娟、伊志华、姚健峰、徐晓琴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河道一期综合整治工程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磊、董  迪、王君晗、胡慧涛、陈芬娟、丁奕博、寿文超、颜建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翔、张莉莉、冉东野、周胤斌、吴毓清、罗雁泽、陈立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总承包类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年年有余旅游综合体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园林（集团）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标、赵华政、裴  磊、刘梦琴、李静波、许世文、刘建飞、朱周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显登、吕  逢、励国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珠客厅（博物馆）及珍珠文化街区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诸安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令一、秦敬伟、陈蕾燕、沈米钢、吕  峰、毛鑫俊、俞佳祺、赵雪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虞经济开发区浙江建设职业技术学院上虞校区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耀厦控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滨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铨彪、周家伟、朱红兵、王云峰、李本悦、吴显扬、章铃波、陈圣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  瑛、董绍兵、鲁  丹、王启宇、王正刚、包良华、朱新良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华榆林循环经济煤炭综合利用项目（一阶段工程）动力装置设计、采购、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辉、吴怿哲、张建伟、李金勇、潘达维、母雪锋、赵  杰、康程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浩、崔永利、张春华、解庆辉、王  建、颜绍勇、王清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城中村改造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转房工程设计与施工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民、何善光、李新刚、江建建、张宗博、叶  珏、朱才慧、宋  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略、陈俊霖、南  烨、罗  弼、项瞻远、黄苗周、金盈盈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城小城镇综合整治工程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景雷、田  波、葛海钢、潘  迪、吴怿哲、于兴斌、王  野、杨  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振彦、王  超、邬超飞、谢赫曦、杨得志、常  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总承包类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地方党史陈列馆提质扩容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正工程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秀州建设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艳、胡  瑜、许佳琪、胡文滔、朱斯恩、钱嘉泓、顾文丽、李文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伟、张亚鹏、马佳杰、李  霞、胡响忠、陈忠明、刘  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马镇小城镇环境综合整治工程总承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滋达、徐  舟、王恒军、朱力俊、潘旭艳、管娴静、付小平、陈  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恒、虞祝帅、马坚栋、苏  云、江  英、李  颖、张  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商业金融科研用房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万伟、陈  哲、顾  澎、陈  晴、龚  健、黄   峥、余锦良、吴志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  音、张  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关街道老旧小区综合改造提升工程（四标段）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泛城设计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基础建设投资集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美、王  健、王光辉、曹  磊、章文杰、姚元伟、王伟星、李 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汉、斯  磊、龚黎黎、薛  山、陶  方、沈婷婷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普通国省道公路养护大中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通力建设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沪杭甬养护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南松、蒋云昕、郭皆焕、蒋升高、刘嘉军、江正潭、刘燕燕、杨志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云斌、董海东、吴海军、陈忠华、朱家成、曹卫平、沈炳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乌鸦吃饭</cp:lastModifiedBy>
  <cp:lastPrinted>2022-07-11T15:17:00Z</cp:lastPrinted>
  <dcterms:modified xsi:type="dcterms:W3CDTF">2022-08-01T07:3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09D22B344B4FAD9AA2D8AB03BC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