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：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sz w:val="24"/>
          <w:szCs w:val="24"/>
          <w:lang w:val="en-US"/>
        </w:rPr>
        <w:t>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度浙江省勘察设计行业优秀勘察设计成果（建筑工程设计类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风景园林设计类和市政公用工程</w:t>
      </w:r>
      <w:r>
        <w:rPr>
          <w:rFonts w:ascii="仿宋" w:hAnsi="仿宋" w:cs="仿宋" w:eastAsia="仿宋"/>
          <w:color w:val="000000"/>
          <w:sz w:val="24"/>
          <w:szCs w:val="24"/>
        </w:rPr>
        <w:t>类）名单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排名不分先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sz w:val="21"/>
          <w:szCs w:val="21"/>
        </w:rPr>
        <w:t>建筑工程设计</w:t>
      </w: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24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寿大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成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傅欢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子贶、朱秋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邱玉琴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5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艳花、杨晓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俊文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工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创新型产业用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FT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城市先行区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a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设计工作室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丹东、金天德、彭展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b Pa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羅嘉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arlotte La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万荣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强、俞闽杰、叶再利、周胜兵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晓雪、张益华、吴玲娜、聂剑飞、陈健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媒体北京总部——北京团河派出所旧址改造及加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杭州靠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马  迪、应义淼、阙  骅、姜  盛、王  也、魏丹枫、汪  楠、郑曙光、朱  宁、潘三红、丁坚红、金晓楠、张清海、琚月芳、赵萍萍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君康金融广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泰宁、殷建栋、薄宏涛、吴妮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昊楠、古振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旭晨、冯自强、孙会郎、何佩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鹏展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乡市“互联网之光”博览会展馆扩建（一期）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创盟国际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金玉、孔祥平、沈骏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建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魏大卫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奥体中心综合训练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蔡颖天、夏旭峰、丁东荣、包俊卿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实强、梁志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隋亮亮、虞立颖、戴会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运河亚运公园项目（体育馆、全民健身中心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建筑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云丹、吴登国、吴哲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超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忠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俊凯、曾庆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庆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支江水上运动中心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登国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吕宜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连贵、祝肖烈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魏笑天、叶逢春、叶昊阳、李春卫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以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全民健身中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嘉设计集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光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许屹中、黎红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红波、魏鉴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姜剑峰、戴广益、姚胜勇、丁银锋、王春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艳红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钢工业遗址公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高炉改造项目（高炉主体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北京首钢国际工程技术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宏涛、侯俊达、殷建栋、王兆村、张志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鹏飞、周明旭、庞太龙、李可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吉永平、呼杨朔、于明松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禹纪念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丹申、胡慧峰、蒋兰兰、黄巍巍、黄迪奇、韩立帆、张宇俊、肖志斌、丁子文、沈泽平、潘大红、王亚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振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渭艺术馆及青藤广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慧峰、蒋兰兰、章晨帆、韩立帆、朱金运、李鹏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煜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咏梅、潘大红、蒋晓帆、王小冬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昌县博物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丹申、吴震陵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嘉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黎晨、周建炉、南晶晶、汪奕贝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宁太刚、张蔚琳、杨文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运河中央公园（二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学林、许世文、姚之瑜、杨新辉、张健君、朱余博、陈天驰、冯永伟、吴小平、张陈胜、马慧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裘俊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汪新宇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展科技（杭州）有限公司商业商务用房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象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伦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亚诺建筑工作室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韩中强、杜立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凌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亮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詹伟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文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超伟</w:t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龙湾新城吾悦广场（温州市开发区西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地块（一期）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汇工程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深圳市高盛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江海、丁国州、马明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郭丽春、宋文波、杜雨辰、宋建标、曹亮良、郭宇平、李思聪、季华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建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冶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&amp;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（景龙中心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凯俭、宋一村、康鹏飞、邵俊燕、祖丰楠、刘泽群、宋仁乾、钟舟能、张郑超、赵晓亮、姚国财、范晓宙、陈国平、顾凯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中互联网总部经济中心（一期）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建筑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将生、傅志宝、杜礼琪、宗超群、陈静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施文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冬云、丁承启、舒永强、周寿林、倪艳芳、吴佳宁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弄度假酒店建设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浩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许建波、毛庆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擎柱、蒋传星、王冬晓、宋广远、李伟东、佟明君、蒋志吉、闫翠萍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山庄改造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城乡规划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艾奕康设计与咨询（深圳）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志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彭晓明、李金鑫、梁雪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明焱、杨鸿儒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邓景为、泮勇溥、牛玉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萧山区威雅实验学校（一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宝麦蓝（上海）建筑设计咨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传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潘昌强、吴怿哲、端木雪峰、徐爱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嗣文、吕高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陆夏晔、涂有霞、郭健捷、夏重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虎</w:t>
            </w:r>
          </w:p>
        </w:tc>
      </w:tr>
      <w:tr>
        <w:trPr>
          <w:trHeight w:val="9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阳县新城区人民医院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现代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封素芬、王国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作产、李绍宏、杨红燕、汪兴龙、吴贤信、杜根荣、龚国栋、韩德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陶培均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医学院附属第一医院余杭院区（浙江大学邵逸夫医疗中心）（总部一期）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nningson, Durhum &amp; Richardson International In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青、骆高俊、裘云丹、吴一苏、杨学林、吴秤生、林可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天霓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卢海峰、杨顺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郡安里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19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丁凤明、张兴军、吴映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季明星、童昕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奥珅颖、李小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谨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sz w:val="21"/>
          <w:szCs w:val="21"/>
        </w:rPr>
        <w:t>建筑工程设计</w:t>
      </w: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sz w:val="21"/>
          <w:szCs w:val="21"/>
        </w:rPr>
        <w:t>二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32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31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海康集团总部基地建设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记成、吴怿哲、高尚锋、端木雪峰、周展浩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丁正辽、秦秀娟、张红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持中、张炎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疾病预防控制中心应急科研综合楼建设工程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文驹、刘慧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剑文、朱浩川、刘中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佩炬、余俊祥、高克文、李东栋、施大卫、李向群、孙文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山科技城创业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杭州国美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洪筱荃、俞国民、陶竞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会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廖刚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敏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寿辰星、吴彩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准乾科研用房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-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丹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肖志斌、莫洲瑾、王玉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振奋、李少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煜然、徐松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洞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政储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1]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项目（浙财科创中心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成君、王晓夏、吴寿清、倪浙华、黄结友、陈楚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任光勇、吴雪峰、杨宝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卓祖航、孙殿宇、余海洋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河亚运公园（原城西公园）曲棍球场及配套建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建筑设计研究院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裘云丹、吴登国、陈骏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蒋一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莉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家国、王晓舟、徐以洋、陈许宁、祝肖烈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桥历史文化街区非遗博物馆新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嘉设计集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光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初晓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宏东、翁晓松、沈珑珑、杨德林、杜正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庄增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凡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新能源汽车小镇配套建筑项目（活力中心）一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清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振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琚月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萍萍、金晓楠、董敏凯、毛联平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中区博物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苏州规划设计研究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幼芬、骆晓怡、陈立国、江丽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汪志琦、严彦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建乐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旭晨、孙会郎、尹畅昱、杨迎春、李鹏展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画院美术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旭宏、范晶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郑从涛、杨磊明、肖俊龙、李雪晗、徐超华、孙会郎、倪兴惠、王梦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何佩峰、沈丹群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兰州理工大学图书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陈  建、倪  剑、黎  冰、尹  雄、杨  毅、李  平、王小红、赵嘉熹、张宝哲、黄  武、孟  亮、付少锋、冯百乐、雍小龙、杨国忠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杭亚运场馆改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裘云丹、许世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鸿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晨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忠良、张和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夏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俊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城市规划展览馆新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规划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帕金斯威尔建筑设计咨询（上海）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夏和平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mes L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羽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son Hsu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庭中、李剑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一凡、吴惠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新华、吴辉鸿、沈建华、么贵忠、钱徐毓、王慧琼、尤作磊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象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斌鑫、吕焕政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天宇、许晋朝、郑文康、徐浩祥、钟锡铭、盛建康、王文胜、彭迎云、任庆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金元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迦南美地广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正工程设计集团股份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奇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姜学庆、顾晓春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金善民、任忠永、张伟伟、朱利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许亚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缪卫平、龙桂先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商业商务设施用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义淼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丁坚红、余东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唯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方歆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可立、陈瑞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卢菊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超越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欧美金融城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EF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#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地块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作单位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Foster+Partners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黎  冰、陈  建、毛惠良、陈  璐、胡一韬、姜哲远、肖志斌、倪  剑、乔洪波、慕万红、沈捷攀、汪  波、张敏敏、吴旭辉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未来科技城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项目（超高层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中国建筑上海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之瑜、曾庆路、杨学林、冯永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马慧俊、裘俊琪、杨长明、钱维娜、吴小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云飞、郭松林、孙立雷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科云谷（电商创新园区前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东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）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房屋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方圆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谭子成、叶浩翔、胡小兵、谢华杰、翁佑登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钱宁洪、王家煜、谢木雄、肖继东、张龙岳、俞周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鹿城区牛山片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地块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扬帆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忠义、周思思、黄叶绿、潘宏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依虹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显学、汤哲盛、李明聪、韩亚娟、彭建波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岛湖民福地块酒店项目（伯瑞特度假酒店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  弘、朱莹峰、徐晓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蒋红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高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庞新刚、胡奇锋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政储出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湘湖开元森泊度假乐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管棣伟、何政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旭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珮珮、周琼燕、鲍安辰、汤铮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市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BD-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岛悦苑酒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绿城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柴镇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丽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伟伟、蔡凤生、金华飞、何青松、杨伟鹏、韩舟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光华、严胜杰、侯建春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委党校搬迁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泰宁、黄斌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祝狄烽、朱祯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郑奇龙、林少龙、黄鑫隆、吴镇江、刘传梅、洪杰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冯学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滨海职业教育中心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）一标段、二标段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建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琼宇、林娜娜、杨乐依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凌培、项振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明周、姜尔特、程晓君、沈进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体育运动学校迁建工程（永中校区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悉地国际设计顾问（深圳）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计  川、雷  震、王良赞、陈  佳、屠浩敏、陈仁伟、童朝军、陈宏湛、涂朦朦、李益芳、初腾飞、杨永刚、王晓光、李云山、李静轩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兰安吉健康城一期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加丰、周思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任琳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林约翰、骆歆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洪伟鲜、董佳竹、吴玲琳、张蕴楠、甘旭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鼎市医院百胜新院区建设工程（一期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现代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布莱利建筑设计咨询有限公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A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栋、曾国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作产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纪东、杜根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韩德仁、侯会芹、陶培均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mesBrearle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ensEberhard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怀利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城市有机更新湖大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（锦绣之城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南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荣杰、黄俊辉、施继民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兆枫、裘骏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小斌、余励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胜丹、冯旭东、吴渊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租赁住房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中建科技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建栋、吴妮娜、朱祯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鲍张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翔华、姜慧锋、王小刚、丁汉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会郎、纪殿格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鹏展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一期（臻奥院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吉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海挺、姚依虹、李保忠、吴瑛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宋仁乾、张郑超、邵茂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勇辉、刘传谱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郡西云台（万科良渚文化村郡西三期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绿城建筑设计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明、张凯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宋一村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佳宁、李志荣、毛莉玲、叶武强、倪伟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飞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任飞宇、姚国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sz w:val="21"/>
          <w:szCs w:val="21"/>
        </w:rPr>
        <w:t>建筑工程设计</w:t>
      </w:r>
      <w:r>
        <w:rPr>
          <w:rFonts w:ascii="仿宋" w:hAnsi="仿宋" w:cs="仿宋" w:eastAsia="仿宋"/>
          <w:b/>
          <w:bCs w:val="false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sz w:val="21"/>
          <w:szCs w:val="21"/>
        </w:rPr>
        <w:t>三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26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交投智慧交通产品产业化基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云丹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殷肖峰、杨毅翔、夏锋林、姚晓平、许利星、虞立颖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陆宇豪、穆建婷、朱涵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以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太平微特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楼、研发车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和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建华、阮红涛、冯琪琪、刘烨辉、费华杰、殷非凡、杨月芳、沈国健、钱讯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旭芬、陆赟俊、潘菲菲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曙光国际中心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平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曾尚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璐涛、叶再利、周胜兵、范丽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蕴倩、吴玲娜、马广川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韦玲琪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城市文化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风景建筑设计研究总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少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倪荦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苗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洪也惠、王博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贺海民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智能汽车小镇特色商业街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房屋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辉、裘佳鶄、万国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褚浙铭、周丽萍、任晓勇、邵仪帅、肖林峰、施远航、曾宝玺、毛波军、贝海汀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秀平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安万松城市综合体三号地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-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楷卡锐衡建筑设计咨询（北京）有限公司上海分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纪鸿、包迎春、薛林逸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庞振钱、杨晓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俊文、邱玉琴、宋秋华、郑巍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译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泱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2016]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社会停车楼项目（钱投海达停车楼项目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须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溯天、卢云军、方火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登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春廷、陈金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陆丹雨、姚浩军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梅山保税港区三创基地研发园二期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学科、吴鸿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正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承超、陈雪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苏擎柱、张连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音乐学院衢州附属学校（信安艺术文化中心）一期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梁之坚、尹科烽、朱雪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斯海瑜、夏成浩、何贤坤、艾国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谢栋栋、汤思益、殷小花、姚之玮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元公学未来科技城校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登国、张树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乌彬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丽丹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齐春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以洋、祝肖烈、陈家国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市老年大学新建工程（一期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和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湖州市规划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伟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阮红涛、朱明杰、陆国新、邱一凡、姬凡棽、周海权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尹祚会、何震宇、陈振华、钱讯康、翁国刚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启元教育服务中心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伟民、邵漪珺、俞小红、郭亚军、董露露、申屠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霍喆赟、童来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邹波雯、方笑笑、韩宝勇、单巨维、郭超月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机电职业技术学院扩建工程（海宁产学研校区）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李  俊、季怡群、陈  琛、池爱信、梁杭滨、孙  悦、牟西希、熊海丰、张咸昌、张  材、陈  玮、赵德威、钟尚君、金  珠、谈  莹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水二中校园完整工程—风雨操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晟元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翁徐平、王培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旭明、胡德宝、黄文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斌洲、刘光建、陈丽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庆川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城市人民医院整体迁建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现代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国良、刘昌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袁东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余志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文涛、韩德仁、杜根荣、陶培均、蒋德利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智能电网检测设备生产研发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书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戴雄伟、王小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袁业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曦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坚烽、秋一帆、陈道南、余刚平、蒋美丽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经济开发区梦想园区厂房改造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城乡规划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梁雪芬、王呈辉、王军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建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牛玉杰、泮勇溥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汤计龙、邱嘉磊、周铭骁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科大都会（镜湖中心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项目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汇工程设计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都易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江海、姜连杰、柴宝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陶建伟、徐  正、王钰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詹铁盛、陈剑锋、娄勤超、冯秋枫、陆家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何献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泽大厦（越商总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汇工程设计集团股份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伟兴、李建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严小辉、马建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卓春笑、陶坚毅、孙晓峰、郭宇平、詹铁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楼宝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环线与中心大道西南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方案设计、初步设计及施工图设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建院建筑规划设计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鸿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莫立英、郭丽霞、曾林杰、施美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腾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林胜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许守灿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暾罡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饶美术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华规划建筑园林设计（集团）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汪加乐、孙晓波、王亚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立华、王华君、姚广洋、张海宝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廖晓峰、姚旭东、廖石成、廖凯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江综合保护工程（钱塘江生态经济带建德段）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项目驿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鸣亮、达选锡、周超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超、杨竣凯、王华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昊铭、侯文彪、徐以洋、庞立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师范大学仓前校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中联筑境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泰宁、王大鹏、殷建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蓝楚雄、张潇羽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立国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会郎、吴建乐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迎春、何佩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湖度假区长田漾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-06-03-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东南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凛跃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玉梅、侯百圆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冰兰、裘骏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俊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范建海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港镇文化中心建设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苍南县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枝泉、黄秋霖、许斯斯、高炳响、陈旭安、罗进夏、陈再峰、许文富、朱坤余、金云裕、张可源、周炳翼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世勤</w:t>
            </w:r>
          </w:p>
        </w:tc>
      </w:tr>
      <w:tr>
        <w:trPr>
          <w:trHeight w:val="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实验小学迁建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城市空间建筑规划设计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邵晓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建新、许蔚军、薛云泽、盛志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4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吕吴恺、蒋方俊、冯菁菁、陈丽斌、涂益辉、余月新、杨健壮</w:t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风景园林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设计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龙山南区块环境提升工程及灵山路提升改造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总承包       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园林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方伟、李永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秦建中、叶思凯、储一炜、胡钦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易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林阅春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彭昌敏、汪恩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沿江景观及工业遗址公园项目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园林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蔡夏乔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天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筱婷、徐强渭、雷晗辰、高海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田森源、方路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邹汝波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运河三湾风景区东岸滨水空间改造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城建规划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立南、黄发祥、顾曼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素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季玉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阳阳、陈灵斐、申晓龙、黄跃贵、潘洋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平老城区有机更新二期工程设计采购施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P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天霞、徐伟良、章圆圆、陈洪飞、龚顺龙、陈瑶红、李茜茜、韩宝勇、王晓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良斌、刘永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宫紫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陀山观音法界景观设计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园林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红、江哲炜、许沧海、顾力天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赵婷婷、杨钟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静宜、李晓曼、鲍侃袁、汪恩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钱湖环南湖（中线）湖滨景观提升工程一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城建规划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玲玲、何金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树良、朱晓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宇炜、毛妍芸、汪晓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小燕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北湖北里湖生态修复规划设计（一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马仲坤、杨永康、刘佳妮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婧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永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虹燕、汤子春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秀珍、刘方晟、赵靖静、唐志儒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台山大瀑布景区工程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珺怡、赵文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亦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灵之、王丹颖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爱华、王树兰、王东锋、周以达、蒋雨骎、沈晓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风景园林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设计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洋湖城市湿地公园首启区景观及水生态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邦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罗安程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董明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费耀伟、方庆除、黄金虹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依玫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夏莹、张月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翁巧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奉化县江两岸及大成区域景观工程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甬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兵一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闫秀敏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华健斌、叶泽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童旭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方雷、唐孟栋、徐艳艳、严中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城区小营街道小营巷社区微更新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总承包工程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漫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佩青、孙思玮、叶麟珀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陈盼晓、许路延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卜昌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姚新丽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天元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方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综合体景观工程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风景建筑设计研究总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文亮、王月明、唐佳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邓旭东、汤云翔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小红、秦似瑱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洪海栋、巫青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望道纪念馆周边配套景观工程施工图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刘佳妮、朱永军、杨梦笔、张秀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志儒、姚新丽、朱莹峰、俞祎晨、施小涛、沈圆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雅水库生态美丽公路改造提升工程（瓯海西部生态休闲产业带泽雅环湖绿道项目）设计与施工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园林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农林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宁波市交通规划设计研究院有限公司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胜、蓝 永、项 杰、吴奇钢、徐浩英、黄广龙、鲍 超、钟敬仲、梁 露、陆伟东、任海萍、骆盛青、叶 茂、郭青华、罗川西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义县北岭市民广场设计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西城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伟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星星、朱胜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振宇、王思思、唐丹丹、莫云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宋润辉、来超群、章炉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宾路（沪杭立交至藕花洲大街）整治提升工程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政工程设计研究总院（集团）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绍猛、黄火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晓兰、葛春霞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卢威壮、吴文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余杭区“美丽公路”良渚片县道（长连线、祥彭线）整治提升工程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市政工程华北设计研究总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红耀、李晓雪、陈旭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孝辉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海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冬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建平、詹新波、郑煜帆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居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城区五马历史文化商圈改造提升工程一期蝉街改造提升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安定、郑绿荫、张梅林、吴炫瑶、刘良仙、缪巍巍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琼阳、郑悠然、许贻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潘子翔、潘书敏、林继远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东钱湖韩岭古村改造提升工程景观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风景建筑设计研究总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学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董正大、彭娜娜、朱忠海、张栩生、郑秋峰、张光耀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顾超颖、周之龄、周振涛、许静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风景园林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设计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宾馆改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维凌、王洁涛、徐聪花、钱锡栋、胡慧峰、汤泽荣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敖丹丹、黄静宜、顾静娴、姚海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非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国际港务区港务西路道路绿化提升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通凯胜生态建设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方相、金雷阳、 叶兰青、 汤遂晴、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左永胜、刘友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圣杰、汪科磊、邵泽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叶子菁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城区绿道二期工程（小南海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窟段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三角（嘉兴）城乡建设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振良、姚忠民、陈建生、张幸陈梓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姚伟杰、费志惠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冯林林、周倪彬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万学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敏锐、王彩霞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泄景区提升改造工程（一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美术学院风景建筑设计研究总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马少军、刘国动、郑慧娜、李高友、刘姝婧、叶子华、张超杰、赵旭成、钱凯凯、毛佳栋、池建军、赵铁均、金宝华、马若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镇美丽乡村综合整治及提升工程（绕城村）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农林大学园林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农林大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吕方剑、徐朝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超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亚平、鲁翠玉、刘梦然、余慧艳、张梦娴、李嘉欣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芝市工布公园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尚设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城开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鲍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蔡辅奎、潘贻洪、曹忠华、詹筱婧、陈朝明、郑彧涵、沈兴调、平莎莎、叶希全、戚洋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佛堂镇引水渠公园一期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春雅、王正法、林中奇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米海辅、何淑芳、楼佳蕾、刘艳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章圣化、张景波、郑祥渡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线公园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葛建平、何国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胡丰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俞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蒋闻捷、林雨晴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文莹、赵宇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余杭区“美丽公路”杭长高速收费大棚及径山互通区（含双溪绿道）整治提升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城建规划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玲玲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邹远怀、钱毅鹏、沈灵之、王斌斌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冯正宇、楼丽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庞立峰、俎海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大道新城段西段一期景观工程南侧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舟山市规划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方伦、张吉如、虞璐佳、夏一洋、麻国华、骆盈盈、韩  晓、唐千岚、李其恒、虞灵芝、朱怀宇、陈  敏、曾  星、王  峰、林  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市政公用工程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镜湖新区官渡路二期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创工程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建筑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睿、钱彪、赵铁永、王志君、郭佩佩、王标、张军、张炜炜、赵纪法、郑永芳、王铭铭、邵文达、葛何琦、王建锋、吕永跃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安新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路（一期）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臧延伟、王紫娟、郑剑飞、陈双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俊斌、严佳佳、陈志豪、戴浩宇、周玉龙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韩羞草、李保华、金江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杨港路东延（剡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戈尔大道）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林强、王周庆、吴巨军、郭  英、王海龙、王卫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路石鑫、林嘉阳、张琼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彪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应罗刚、徐国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一期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院华东勘察设计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彦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楼可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祖华、虞先溢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唐志明、夏璐璐、秦洪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朋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昌县环城南路工程（一期、二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叶明、阮铁锋、高登繁、范亮平、孙海明、陈靖韬、傅国宁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晓超、徐少华、何晓刚、聂俊青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勤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湖市广陈水厂二期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樊毓新、王晨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晨旭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杨碧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周辛夷、石清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水系整治及综合提升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吴天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毛立东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珂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晓舰、周哲民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市政公用工程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黄铁路站前广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俞越陇、高永伟、聂信辉、徐叨松、谢理民、徐耀灯、姜贤法、代林岩、孟德光、侯世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至临安城际铁路工程总体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第四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重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魏雪琰、秦建设、虞程林、曹化锦、刘福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程亚飞、鲁华伟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邱海波、李亚辉、陈仲华、明发焱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江实验室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一西路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乡建设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汪学著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凌宇、孙娇娜、黄小峰、解鸾书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沈福良、朱亚平、施晓磊、卢庆贤、梁伟锋、钱晓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东部三乡镇管道天然气利用工程一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城建煤气热电设计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龙飞、唐恒荣、徐小君、胡培健、姚扬漾、寿柯迪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张越峰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水润苗、王露斐、邱悦子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何自立、余丹璇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工程工点设计【靖江站（不含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蓬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塘新线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景路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二路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东二路站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书林、赵林强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燕琴、邵巧燕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姜锡敏、武慧俊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桂麟辉、姚春雪、柯希潮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海大道（环城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阳东路）项目勘察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立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孙良凤、邵凯凯、徐申力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潇赢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顾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穆云飞、邹浦江、史大为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龚一琼、沈明江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奥体站（不含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三路站（含）三站三区间工点土建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二院华东勘察设计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谊、楼可城、唐志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佳成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朱一凡、吴丽萍、汤梅芳、和启星、王朋杰、柴俊磊、何华丽、余玉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钧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阳江滨路二期及地下停车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叶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阮铁锋、高登繁、黄敬涛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史孟彬、傅国宁、徐少华、张建红、何晓刚、孙海明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嵊州大道提升改造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周庆、陈  超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浩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玉寒、应罗刚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林嘉阳、张琼洁、朱冀婷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21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徐国清、陈震杰、纪红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市政公用工程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县龙北自来水厂建设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城建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浩、李  达、顾长青、张景波、章圣化、王正法、黄丽芳、虞  岚、蔡鹏翔、申屠俊杰、郑祥渡、余刚平、吴珊珊、徐国清、吴  建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市丁桥污水处理厂清洁排放技术改造项目设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城乡规划设计研究院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勇、王晨谦、俞  楷、孙  铭、刘凤阁、唐  禹、杨碧海、贾  敏、柴凡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区解放西路西延工程（含九章路）二期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市政设计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林同炎李国豪土建工程咨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飞、熊  飚、潘  霞、陈志斌、黄文臣、王  巍、徐子娟、徐  恺、汪群力、杨君英、戎  伟、李康宁、张  鹏、李俊涛、武学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余公路（科技大道）综合改造工程一标段（农林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罗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市政工程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可君、朱晨晖、王  玮、谭英明、胡  丹、陈建邦、杨  琼、束学川、周小燕、蔡广逸、吴英巧、沈轶伦、张广健、黄成江、马惠雯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支江过江通道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刚、詹远辉、吴  忠、范  伟、姚永丁、陈  骥、温唯勇、李  毅、糜径超、蒋雨骎、程红光、邵  卿、羊  东、孙  虎、徐灵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毛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和大道供水管道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杭州市市政工程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进、陈知渊、李健民、张昌桔、徐肖峰、陈一靓、沈贵华、杨守臻、沈晓雁、李  阳、张  晴、刘天祥、金坚刚、何  伟、白少国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江路道路及景观改造提升工程——市政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罗昊进、杨思韩、谭兴丰、吴延平、任  明、杨克军、廖秀斋、林华杰、徐  杰、吴立锋、余荣利、倪赛予、徐伟洲、陈博如、张  丹</w:t>
            </w:r>
          </w:p>
        </w:tc>
      </w:tr>
    </w:tbl>
    <w:p>
      <w:pPr>
        <w:pStyle w:val="Normal"/>
        <w:spacing w:lineRule="atLeast" w:line="220" w:before="0" w:after="200"/>
        <w:rPr>
          <w:rFonts w:ascii="仿宋" w:hAnsi="仿宋" w:eastAsia="仿宋" w:cs="仿宋"/>
          <w:sz w:val="21"/>
          <w:szCs w:val="21"/>
          <w:highlight w:val="none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乌鸦吃饭</cp:lastModifiedBy>
  <cp:lastPrinted>2022-07-27T14:12:00Z</cp:lastPrinted>
  <dcterms:modified xsi:type="dcterms:W3CDTF">2022-07-27T06:30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6C73A78F49FFBA1FFC01F36600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