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度浙江省勘察设计行业优秀勘察设计成果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景园林设计类和市政公用工程</w:t>
      </w:r>
      <w:r>
        <w:rPr>
          <w:rFonts w:ascii="仿宋" w:hAnsi="仿宋" w:cs="仿宋" w:eastAsia="仿宋"/>
          <w:color w:val="000000"/>
          <w:sz w:val="28"/>
          <w:szCs w:val="28"/>
        </w:rPr>
        <w:t>类）名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排名不分先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风景园林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设计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山南区块环境提升工程及灵山路提升改造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总承包       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园林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方伟、李永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秦建中、叶思凯、储一炜、胡钦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林阅春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彭昌敏、汪恩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沿江景观及工业遗址公园项目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园林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蔡夏乔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天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筱婷、徐强渭、雷晗辰、高海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田森源、方路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邹汝波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运河三湾风景区东岸滨水空间改造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城建规划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立南、黄发祥、顾曼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素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季玉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阳阳、陈灵斐、申晓龙、黄跃贵、潘洋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平老城区有机更新二期工程设计采购施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P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霞、徐伟良、章圆圆、陈洪飞、龚顺龙、陈瑶红、李茜茜、韩宝勇、王晓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良斌、刘永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宫紫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山观音法界景观设计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园林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红、江哲炜、许沧海、顾力天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婷婷、杨钟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静宜、李晓曼、鲍侃袁、汪恩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钱湖环南湖（中线）湖滨景观提升工程一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城建规划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玲、何金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树良、朱晓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宇炜、毛妍芸、汪晓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小燕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湖北里湖生态修复规划设计（一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马仲坤、杨永康、刘佳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永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虹燕、汤子春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秀珍、刘方晟、赵靖静、唐志儒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台山大瀑布景区工程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珺怡、赵文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亦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灵之、王丹颖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爱华、王树兰、王东锋、周以达、蒋雨骎、沈晓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风景园林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设计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洋湖城市湿地公园首启区景观及水生态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邦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罗安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董明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费耀伟、方庆除、黄金虹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依玫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夏莹、张月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翁巧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奉化县江两岸及大成区域景观工程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甬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兵一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闫秀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华健斌、叶泽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童旭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方雷、唐孟栋、徐艳艳、严中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城区小营街道小营巷社区微更新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总承包工程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漫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佩青、孙思玮、叶麟珀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盼晓、许路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卜昌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姚新丽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天元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方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综合体景观工程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风景建筑设计研究总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文亮、王月明、唐佳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邓旭东、汤云翔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小红、秦似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洪海栋、巫青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望道纪念馆周边配套景观工程施工图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佳妮、朱永军、杨梦笔、张秀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志儒、姚新丽、朱莹峰、俞祎晨、施小涛、沈圆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雅水库生态美丽公路改造提升工程（瓯海西部生态休闲产业带泽雅环湖绿道项目）设计与施工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园林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农林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宁波市交通规划设计研究院有限公司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胜、蓝 永、项 杰、吴奇钢、徐浩英、黄广龙、鲍 超、钟敬仲、梁 露、陆伟东、任海萍、骆盛青、叶 茂、郭青华、罗川西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义县北岭市民广场设计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西城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伟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星星、朱胜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振宇、王思思、唐丹丹、莫云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宋润辉、来超群、章炉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宾路（沪杭立交至藕花洲大街）整治提升工程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猛、黄火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晓兰、葛春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卢威壮、吴文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余杭区“美丽公路”良渚片县道（长连线、祥彭线）整治提升工程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红耀、李晓雪、陈旭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孝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海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建平、詹新波、郑煜帆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居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城区五马历史文化商圈改造提升工程一期蝉街改造提升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安定、郑绿荫、张梅林、吴炫瑶、刘良仙、缪巍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琼阳、郑悠然、许贻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潘子翔、潘书敏、林继远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东钱湖韩岭古村改造提升工程景观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风景建筑设计研究总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学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董正大、彭娜娜、朱忠海、张栩生、郑秋峰、张光耀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顾超颖、周之龄、周振涛、许静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风景园林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设计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宾馆改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维凌、王洁涛、徐聪花、钱锡栋、胡慧峰、汤泽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敖丹丹、黄静宜、顾静娴、姚海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非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国际港务区港务西路道路绿化提升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通凯胜生态建设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方相、金雷阳、 叶兰青、 汤遂晴、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左永胜、刘友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圣杰、汪科磊、邵泽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子菁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城区绿道二期工程（小南海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窟段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（嘉兴）城乡建设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振良、姚忠民、陈建生、张幸陈梓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姚伟杰、费志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冯林林、周倪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万学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敏锐、王彩霞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泄景区提升改造工程（一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风景建筑设计研究总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马少军、刘国动、郑慧娜、李高友、刘姝婧、叶子华、张超杰、赵旭成、钱凯凯、毛佳栋、池建军、赵铁均、金宝华、马若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镇美丽乡村综合整治及提升工程（绕城村）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园林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农林大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吕方剑、徐朝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超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亚平、鲁翠玉、刘梦然、余慧艳、张梦娴、李嘉欣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芝市工布公园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尚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城开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蔡辅奎、潘贻洪、曹忠华、詹筱婧、陈朝明、郑彧涵、沈兴调、平莎莎、叶希全、戚洋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佛堂镇引水渠公园一期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春雅、王正法、林中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米海辅、何淑芳、楼佳蕾、刘艳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圣化、张景波、郑祥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线公园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葛建平、何国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丰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蒋闻捷、林雨晴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文莹、赵宇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余杭区“美丽公路”杭长高速收费大棚及径山互通区（含双溪绿道）整治提升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合作单位：浙江城建规划设计院有限公司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玲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邹远怀、钱毅鹏、沈灵之、王斌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冯正宇、楼丽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庞立峰、俎海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大道新城段西段一期景观工程南侧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规划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方伦、张吉如、虞璐佳、夏一洋、骆盈盈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千岚、李其恒、虞灵芝、李建宇、朱怀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市政公用工程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湖新区官渡路二期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创工程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建筑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睿、钱彪、赵铁永、王志君、郭佩佩、王标、张军、张炜炜、赵纪法、郑永芳、王铭铭、邵文达、葛何琦、王建锋、吕永跃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安新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路（一期）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延伟、王紫娟、郑剑飞、陈双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俊斌、严佳佳、陈志豪、戴浩宇、周玉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韩羞草、李保华、金江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杨港路东延（剡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戈尔大道）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林强、王周庆、吴巨军、郭  英、王海龙、王卫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路石鑫、林嘉阳、张琼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应罗刚、徐国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一期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院华东勘察设计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彦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楼可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祖华、虞先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志明、夏璐璐、秦洪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朋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环城南路工程（一期、二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叶明、阮铁锋、高登繁、范亮平、孙海明、陈靖韬、傅国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晓超、徐少华、何晓刚、聂俊青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勤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广陈水厂二期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樊毓新、王晨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晨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碧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辛夷、石清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水系整治及综合提升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天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毛立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晓舰、周哲民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市政公用工程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黄铁路站前广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俞越陇、高永伟、聂信辉、徐叨松、谢理民、徐耀灯、姜贤法、代林岩、孟德光、侯世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至临安城际铁路工程总体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重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魏雪琰、秦建设、虞程林、曹化锦、刘福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程亚飞、鲁华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邱海波、李亚辉、陈仲华、明发焱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江实验室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一西路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乡建设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汪学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凌宇、孙娇娜、黄小峰、解鸾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福良、朱亚平、施晓磊、卢庆贤、梁伟锋、钱晓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东部三乡镇管道天然气利用工程一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城建煤气热电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龙飞、唐恒荣、徐小君、胡培健、姚扬漾、寿柯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越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润苗、王露斐、邱悦子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何自立、余丹璇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工程工点设计【靖江站（不含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蓬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新线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景路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二路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二路站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书林、赵林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燕琴、邵巧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姜锡敏、武慧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桂麟辉、姚春雪、柯希潮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大道（环城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东路）项目勘察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炜龙、邵凯凯、徐申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裘海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穆云飞、邹浦江、史大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龚一琼、沈明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奥体站（不含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三路站（含）三站三区间工点土建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院华东勘察设计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谊、楼可城、唐志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佳成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一凡、吴丽萍、汤梅芳、和启星、王朋杰、柴俊磊、何华丽、余玉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钧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阳江滨路二期及地下停车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叶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阮铁锋、高登繁、黄敬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史孟彬、傅国宁、徐少华、张建红、何晓刚、孙海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嵊州大道提升改造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周庆、陈  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玉寒、应罗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林嘉阳、张琼洁、朱翼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国清、陈震杰、纪红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市政公用工程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龙北自来水厂建设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浩、李  达、顾长青、张景波、章圣华、王正法、黄丽芳、虞  岚、蔡鹏翔、申屠俊杰、郑祥渡、余刚平、吴珊珊、徐国清、吴  建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市丁桥污水处理厂清洁排放技术改造项目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勇、王晨谦、俞  楷、孙  铭、刘凤阁、唐  禹、杨碧海、贾  敏、柴凡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区解放西路西延工程（含九章路）二期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市政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林同炎李国豪土建工程咨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飞、熊  飚、潘  霞、陈志斌、黄文臣、王  巍、徐子娟、徐  恺、汪群力、杨君英、戎  伟、李康宁、张  鹏、李俊涛、武学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余公路（科技大道）综合改造工程一标段（农林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罗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市政工程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可君、朱晨晖、王  玮、谭英明、胡  丹、陈建邦、杨  琼、束学川、周小燕、蔡广逸、吴英巧、沈轶伦、张广健、黄成江、马惠雯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支江过江通道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刚、詹远辉、吴  忠、范  伟、姚永丁、陈  骥、温唯勇、李  毅、糜径超、蒋雨骎、程红光、邵  卿、羊  东、孙  虎、徐灵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毛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大道供水管道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杭州市市政工程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进、陈知渊、李健民、张昌桔、徐肖峰、陈一靓、沈贵华、杨守臻、沈晓雁、李  阳、张  晴、刘天祥、金坚刚、何  伟、白少国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江路道路及景观改造提升工程——市政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昊进、吴延平、杨思韩、任  明、谭兴丰、杨克军、廖秀斋、林华杰、徐  杰、吴立锋、余荣利、倪赛予、徐伟洲、陈博如、张  丹</w:t>
            </w:r>
          </w:p>
        </w:tc>
      </w:tr>
    </w:tbl>
    <w:p>
      <w:pPr>
        <w:pStyle w:val="Normal"/>
        <w:spacing w:lineRule="atLeast" w:line="220" w:before="0" w:after="20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乌鸦吃饭</cp:lastModifiedBy>
  <cp:lastPrinted>2022-07-11T15:17:00Z</cp:lastPrinted>
  <dcterms:modified xsi:type="dcterms:W3CDTF">2022-07-15T03:1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09D22B344B4FAD9AA2D8AB03BC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