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度浙江省勘察设计行业优秀勘察设计成果（建筑工程设计类）名单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排名不分先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</w:rPr>
      </w:pPr>
      <w:r>
        <w:rPr>
          <w:rFonts w:ascii="仿宋" w:hAnsi="仿宋" w:cs="仿宋" w:eastAsia="仿宋"/>
          <w:b/>
          <w:bCs w:val="false"/>
          <w:sz w:val="21"/>
          <w:szCs w:val="21"/>
        </w:rPr>
        <w:t>建筑工程设计</w:t>
      </w:r>
      <w:r>
        <w:rPr>
          <w:rFonts w:ascii="仿宋" w:hAnsi="仿宋" w:cs="仿宋" w:eastAsia="仿宋"/>
          <w:b/>
          <w:bCs w:val="false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sz w:val="21"/>
          <w:szCs w:val="21"/>
        </w:rPr>
        <w:t>一等奖（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24</w:t>
      </w:r>
      <w:r>
        <w:rPr>
          <w:rFonts w:ascii="仿宋" w:hAnsi="仿宋" w:cs="仿宋" w:eastAsia="仿宋"/>
          <w:b/>
          <w:bCs w:val="false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寿大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朴成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傅欢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子贶、朱秋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邱玉琴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谢艳花、杨晓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俊文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工出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创新型产业用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FT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城市先行区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工作室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丹东、金天德、彭展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bPa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羅嘉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arlotteLa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万荣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强、俞闽杰、叶再利、周胜兵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晓雪、张益华、吴玲娜、聂剑飞、陈健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媒体北京总部——北京团河派出所旧址改造及加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杭州靠近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应义淼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木子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郑曙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逸骞、丁坚红、金晓楠、张清海、琚月芳、赵萍萍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君康金融广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泰宁、殷建栋、薄宏涛、吴妮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昊楠、古振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旭晨、冯自强、孙会郎、何佩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鹏展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乡市“互联网之光”博览会展馆扩建（一期）建设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创盟国际建筑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金玉、孔祥平、沈骏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建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魏大卫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奥体中心综合训练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蔡颖天、夏旭峰、丁东荣、包俊卿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谢实强、梁志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隋亮亮、虞立颖、戴会英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河亚运公园（原城西公园）体育馆及配套建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省建筑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云丹、吴登国、吴哲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超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谢忠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俊凯、曾庆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庆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支江水上运动中心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登国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吕宜荣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连贵、祝肖烈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魏笑天、叶逢春、叶昊阳、李春卫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以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全民健身中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嘉设计集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光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许屹中、黎红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红波、魏鉴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姜剑峰、戴广益、姚胜勇、丁银锋、王春山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艳红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钢工业遗址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高炉改造项目（高炉主体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北京首钢国际工程技术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宏涛、侯俊达、殷建栋、王兆村、张志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刘鹏飞、周明旭、庞太龙、李可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吉永平、呼杨朔、于明松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禹纪念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丹申、胡慧峰、蒋兰兰、黄巍巍、黄迪奇、韩立帆、张宇俊、肖志斌、丁子文、沈泽平、潘大红、王亚林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振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渭艺术馆及青藤广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慧峰、蒋兰兰、章晨帆、韩立帆、朱金运、李鹏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邵煜然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咏梅、潘大红、蒋晓帆、王小冬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昌县博物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丹申、吴震陵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章嘉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赵黎晨、周建炉、南晶晶、汪奕贝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宁太刚、张蔚琳、杨文征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兵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运河中央公园（二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学林、许世文、姚之瑜、杨新辉、张健君、朱余博、陈天驰、冯永伟、吴小平、张陈胜、马慧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裘俊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汪新宇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展科技（杭州）有限公司商业商务用房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象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伦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亚诺建筑工作室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韩中强、杜立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凌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赵亮亮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詹伟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文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超伟</w:t>
            </w:r>
          </w:p>
        </w:tc>
      </w:tr>
      <w:tr>
        <w:trPr>
          <w:trHeight w:val="51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龙湾新城吾悦广场（温州市开发区西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地块（一期）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汇工程设计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深圳市高盛建筑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江海、丁国州、马明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郭丽春、宋文波、杜雨辰、宋建标、曹亮良、郭宇平、李思聪、季华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建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冶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&amp;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（景龙中心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城建筑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凯俭、宋一村、康鹏飞、邵俊燕、祖丰楠、刘泽群、宋仁乾、钟舟能、张郑超、赵晓亮、姚国财、范晓宙、陈国平、顾凯伟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中互联网总部经济中心（一期）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建筑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将生、傅志宝、杜礼琪、宗超群、陈静怡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文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冬云、丁承启、舒永强、周寿林、倪艳芳、吴佳宁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弄度假酒店建设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浩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许建波、毛庆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擎柱、蒋传星、王冬晓、宋广远、李伟东、佟明君、蒋志吉、闫翠萍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庄改造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城乡规划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艾奕康设计与咨询（深圳）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彭晓明、李金鑫、梁雪芬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明焱、杨鸿儒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邓景为、泮勇溥、牛玉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萧山区威雅实验学校（一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宝麦蓝（上海）建筑设计咨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传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潘昌强、吴怿哲、端木雪峰、徐爱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嗣文、吕高宁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陆夏晔、涂有霞、郭健捷、夏重重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虎</w:t>
            </w:r>
          </w:p>
        </w:tc>
      </w:tr>
      <w:tr>
        <w:trPr>
          <w:trHeight w:val="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新城区人民医院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现代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封素芬、王国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谢作产、李绍宏、杨红燕、汪兴龙、吴贤信、杜根荣、龚国栋、韩德仁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陶培均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医学院附属第一医院余杭院区（浙江大学邵逸夫医疗中心）（总部一期）建设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nningson, Durhum &amp; Richardson International In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青、骆高俊、裘云丹、吴一苏、杨学林、吴秤生、林可瑶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章天霓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卢海峰、杨顺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郡安里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城建筑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丁凤明、张兴军、吴映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季明星、童昕宏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奥珅颖、李小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谨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</w:rPr>
      </w:pPr>
      <w:r>
        <w:rPr>
          <w:rFonts w:eastAsia="仿宋" w:cs="仿宋" w:ascii="仿宋" w:hAnsi="仿宋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</w:rPr>
      </w:pPr>
      <w:r>
        <w:rPr>
          <w:rFonts w:ascii="仿宋" w:hAnsi="仿宋" w:cs="仿宋" w:eastAsia="仿宋"/>
          <w:b/>
          <w:bCs w:val="false"/>
          <w:sz w:val="21"/>
          <w:szCs w:val="21"/>
        </w:rPr>
        <w:t>建筑工程设计</w:t>
      </w:r>
      <w:r>
        <w:rPr>
          <w:rFonts w:ascii="仿宋" w:hAnsi="仿宋" w:cs="仿宋" w:eastAsia="仿宋"/>
          <w:b/>
          <w:bCs w:val="false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sz w:val="21"/>
          <w:szCs w:val="21"/>
        </w:rPr>
        <w:t>二等奖（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32</w:t>
      </w:r>
      <w:r>
        <w:rPr>
          <w:rFonts w:ascii="仿宋" w:hAnsi="仿宋" w:cs="仿宋" w:eastAsia="仿宋"/>
          <w:b/>
          <w:bCs w:val="false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31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海康集团总部基地建设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记成、吴怿哲、高尚锋、端木雪峰、周展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丁正辽、秦秀娟、张红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持中、张炎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疾病预防控制中心应急科研综合楼建设工程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文驹、刘慧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邵剑文、朱浩川、刘中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刘佩炬、余俊祥、高克文、李东栋、施大卫、李向群、孙文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山科技城创业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杭州国美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洪筱荃、俞国民、陶竞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会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廖刚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敏敏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寿辰星、吴彩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准乾科研用房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-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丹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肖志斌、莫洲瑾、王玉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振奋、李少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邵煜然、徐松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洞明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政储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1]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项目（浙财科创中心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城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成君、王晓夏、吴寿清、倪浙华、黄结友、陈楚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任光勇、吴雪峰、杨宝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卓祖航、孙殿宇、余海洋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河亚运公园（原城西公园）曲棍球场及配套建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省建筑设计研究院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裘云丹、吴登国、陈骏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蒋一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莉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家国、王晓舟、徐以洋、陈许宁、祝肖烈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桥历史文化街区非遗博物馆新建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嘉设计集团股份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光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初晓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章宏东、翁晓松、沈珑珑、杨德林、杜正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庄增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凡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新能源汽车小镇配套建筑项目（活力中心）一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城乡规划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清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振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琚月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赵萍萍、金晓楠、董敏凯、毛联平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博物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苏州规划设计研究院股份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幼芬、骆晓怡、陈立国、江丽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汪志琦、严彦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建乐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旭晨、孙会郎、尹畅昱、杨迎春、李鹏展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画院美术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旭宏、范晶晶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郑从涛、杨磊明、肖俊龙、李雪晗、徐超华、孙会郎、倪兴惠、王梦筱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何佩峰、沈丹群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图书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赵嘉熹、张宝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付少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冯百乐、雍小龙、王小红、杨国忠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杭亚运场馆改建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云丹、许世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晨曦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俊健、谢忠良、张和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夏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俊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城市规划展览馆新建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规划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帕金斯威尔建筑设计咨询（上海）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夏和平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mes L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羽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son Hsu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庭中、李剑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一凡、吴惠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新华、吴辉鸿、沈建华、么贵忠、钱徐毓、王慧琼、尤作磊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政储出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象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斌鑫、吕焕政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刘天宇、许晋朝、郑文康、徐浩祥、钟锡铭、盛建康、王文胜、彭迎云、任庆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金元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旭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迦南美地广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正工程设计集团股份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奇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姜学庆、顾晓春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善民、任忠永、张伟伟、朱利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许亚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缪卫平、龙桂先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商业商务设施用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义淼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丁坚红、余东旭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唯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方歆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可立、陈瑞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卢菊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超越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美金融城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F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oster+Partner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毛惠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一韬、姜哲远、肖志斌、乔洪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幕万红、沈捷攀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敏敏、吴旭辉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未来科技城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项目（超高层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中国建筑上海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之瑜、曾庆路、杨学林、冯永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马慧俊、裘俊琪、杨长明、钱维娜、吴小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云飞、郭松林、孙立雷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科云谷（电商创新园区前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）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房屋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方圆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谭子成、叶浩翔、胡小兵、谢华杰、翁佑登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钱宁洪、王家煜、谢木雄、肖继东、张龙岳、俞周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鹿城区牛山片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地块建设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扬帆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章忠义、周思思、黄叶绿、潘宏彬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依虹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显学、汤哲盛、李明聪、韩亚娟、彭建波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岛湖民福地块酒店项目（伯瑞特度假酒店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城乡规划设计研究院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莹峰、徐晓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蒋红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高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庞新刚、胡奇锋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政储出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湘湖开元森泊度假乐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管棣伟、何政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旭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珮珮、周琼燕、鲍安辰、汤铮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进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市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BD-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岛悦苑酒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绿城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柴镇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丽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伟伟、蔡凤生、金华飞、何青松、杨伟鹏、韩舟轮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光华、严胜杰、侯建春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委党校搬迁建设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泰宁、黄斌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祝狄烽、朱祯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郑奇龙、林少龙、黄鑫隆、吴镇江、刘传梅、洪杰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冯学城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滨海职业教育中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一标段、二标段建设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建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琼宇、林娜娜、杨乐依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凌培、项振鹏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明周、姜尔特、程晓君、沈进军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体育运动学校迁建工程（永中校区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悉地国际设计顾问（深圳）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良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屠浩敏、陈仁伟、童朝军、陈宏湛、涂朦朦、李益芳、初腾飞、杨永刚、李云山、李静轩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轩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兰安吉健康城一期建设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加丰、周思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任琳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林约翰、骆歆怡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洪伟鲜、董佳竹、吴玲琳、张蕴楠、甘旭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鼎市医院百胜新院区建设工程（一期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现代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上海布莱利建筑设计咨询有限公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栋、曾国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谢作产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纪东、杜根荣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韩德仁、侯会芹、陶培均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mesBrearle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ensEberhard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怀利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城市有机更新湖大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（锦绣之城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南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荣杰、黄俊辉、施继民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兆枫、裘骏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小斌、余励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胜丹、冯旭东、吴渊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租赁住房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中建科技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建栋、吴妮娜、朱祯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鲍张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刘翔华、姜慧锋、王小刚、丁汉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会郎、纪殿格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鹏展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一期（臻奥院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城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吉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舒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海挺、姚依虹、李保忠、吴瑛瑶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宋仁乾、张郑超、邵茂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唐勇辉、刘传谱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郡西云台（万科良渚文化村郡西三期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城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俭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宋一村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佳宁、李志荣、毛莉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武强、倪伟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飞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任飞宇、姚国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</w:rPr>
      </w:pPr>
      <w:r>
        <w:rPr>
          <w:rFonts w:eastAsia="仿宋" w:cs="仿宋" w:ascii="仿宋" w:hAnsi="仿宋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</w:rPr>
      </w:pPr>
      <w:r>
        <w:rPr>
          <w:rFonts w:eastAsia="仿宋" w:cs="仿宋" w:ascii="仿宋" w:hAnsi="仿宋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 w:val="false"/>
          <w:sz w:val="21"/>
          <w:szCs w:val="21"/>
        </w:rPr>
        <w:t>建筑工程设计</w:t>
      </w:r>
      <w:r>
        <w:rPr>
          <w:rFonts w:ascii="仿宋" w:hAnsi="仿宋" w:cs="仿宋" w:eastAsia="仿宋"/>
          <w:b/>
          <w:bCs w:val="false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sz w:val="21"/>
          <w:szCs w:val="21"/>
        </w:rPr>
        <w:t>三等奖（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26</w:t>
      </w:r>
      <w:r>
        <w:rPr>
          <w:rFonts w:ascii="仿宋" w:hAnsi="仿宋" w:cs="仿宋" w:eastAsia="仿宋"/>
          <w:b/>
          <w:bCs w:val="false"/>
          <w:sz w:val="21"/>
          <w:szCs w:val="21"/>
        </w:rPr>
        <w:t>）项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48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交投智慧交通产品产业化基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云丹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殷肖峰、杨毅翔、夏锋林、姚晓平、许利星、虞立颖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陆宇豪、穆建婷、朱涵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以骅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太平微特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、研发车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和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建华、阮红涛、冯琪琪、刘烨辉、费华杰、殷非凡、杨月芳、沈国健、钱讯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旭芬、陆赟俊、潘菲菲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曙光国际中心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曾尚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璐涛、叶再利、周胜兵、范丽敏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蕴倩、吴玲娜、马广川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韦玲琪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城市文化中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学院风景建筑设计研究总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少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倪荦均、王苗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洪也惠、王博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贺海民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智能汽车小镇特色商业街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房屋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杰辉、裘佳鶄、万国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褚浙铭、周丽萍、任晓勇、邵仪帅、肖林峰、施远航、曾宝玺、毛波军、贝海汀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秀平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万松城市综合体三号地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-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楷卡锐衡建筑设计咨询（北京）有限公司上海分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纪鸿、包迎春、薛林逸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庞振钱、杨晓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俊文、邱玉琴、宋秋华、郑巍巍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译茗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泱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6]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社会停车楼项目（钱投海达停车楼项目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省建筑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须壮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溯天、卢云军、方火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登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邵春廷、陈金花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陆丹雨、姚浩军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梅山保税港区三创基地研发园二期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学科、吴鸿韬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正亮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承超、陈雪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擎柱、张连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音乐学院衢州附属学校（信安艺术文化中心）一期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梁之坚、尹科烽、朱雪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斯海瑜、夏成浩、何贤坤、艾国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谢栋栋、汤思益、殷小花、姚之玮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元公学未来科技城校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登国、张树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乌彬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丽丹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齐春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以洋、祝肖烈、陈家国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老年大学新建工程（一期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和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湖州市规划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伟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阮红涛、朱明杰、陆国新、邱一凡、姬凡棽、周海权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尹祚会、何震宇、陈振华、钱讯康、翁国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市启元教育服务中心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伟民、邵漪珺、俞小红、郭亚军、董露露、申屠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霍喆赟、童来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邹波雯、方笑笑、韩宝勇、单巨维、郭超月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机电职业技术学院扩建工程（海宁产学研校区）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季怡群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梁杭滨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牟西希、池爱信、熊海丰、张咸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赵德威、钟尚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二中校园完整工程—风雨操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晟元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翁徐平、王培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旭明、胡德宝、黄文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斌洲、刘光建、陈丽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庆川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城市人民医院整体迁建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现代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国良、刘昌荣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袁东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余志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文涛、韩德仁、杜根荣、陶培均、蒋德利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智能电网检测设备生产研发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书林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戴雄伟、王小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袁业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刘曦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坚烽、秋一帆、陈道南、余刚平、蒋美丽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经济开发区梦想园区厂房改造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城乡规划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梁雪芬、王呈辉、王军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建鹏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牛玉杰、泮勇溥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汤计龙、邱嘉磊、周铭骁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科大都会（镜湖中心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项目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汇工程设计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上海都易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江海、姜连杰、柴宝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陶建伟、王钰萍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詹铁盛、陈剑锋、娄勤超、冯秋枫、陆家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何献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泽大厦（越商总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汇工程设计集团股份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伟兴、李建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严小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卓春笑、陶坚毅、孙晓峰、郭宇平、詹铁盛、季华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楼宝华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环线与中心大道西南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方案设计、初步设计及施工图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院建筑规划设计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鸿铭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莫立英、郭丽霞、曾林杰、施美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腾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林胜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许守灿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暾罡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饶美术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华规划建筑园林设计（集团）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汪加乐、孙晓波、王亚韶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立华、王华君、姚广洋、张海宝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廖晓峰、姚旭东、廖石成、廖凯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江综合保护工程（钱塘江生态经济带建德段）设计采购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项目驿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鸣亮、达选锡、周超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超、杨竣凯、王华林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昊铭、侯文彪、徐以洋、庞立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仓前校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泰宁、王大鹏、殷建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蓝楚雄、张潇羽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立国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会郎、吴建乐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迎春、何佩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湖度假区长田漾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-06-03-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南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凛跃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玉梅、侯百圆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卢雯雯、裘骏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俊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范建海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镇文化中心建设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枝泉、黄秋霖、许斯斯、高炳响、陈旭安、罗进夏、陈再峰、许文富、朱坤余、金云裕、张可源、周炳翼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世勤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迁建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城市空间建筑规划设计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邵晓芬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建新、许蔚军、薛云泽、盛志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吕吴恺、蒋方俊、冯菁菁、陈丽斌、涂益辉、余月新、杨健壮</w:t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19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乌鸦吃饭</cp:lastModifiedBy>
  <cp:lastPrinted>2022-07-11T15:17:00Z</cp:lastPrinted>
  <dcterms:modified xsi:type="dcterms:W3CDTF">2022-07-11T09:3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09D22B344B4FAD9AA2D8AB03BC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