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给水排水设计专业类一等奖（</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绍兴天马汽车试驾体验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文玺、夏建飞、楼向东、胡兴华、李小萍、骆  金、盛金萍、蔡晟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佛山科学技术学院新校区（北院）建设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易会平、蔡  畅、董永博、何  江、王念恩、宋有龙</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国际海岛旅游大会永久性会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  斌、沈晓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给水排水设计专业类二等奖（</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融集聚区（</w:t>
            </w:r>
            <w:r>
              <w:rPr>
                <w:rFonts w:eastAsia="仿宋" w:cs="仿宋" w:ascii="仿宋" w:hAnsi="仿宋"/>
                <w:color w:val="000000"/>
                <w:sz w:val="21"/>
                <w:szCs w:val="21"/>
                <w:lang w:val="en-US" w:eastAsia="zh-CN"/>
              </w:rPr>
              <w:t>12-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09</w:t>
            </w:r>
            <w:r>
              <w:rPr>
                <w:rFonts w:ascii="仿宋" w:hAnsi="仿宋" w:cs="仿宋" w:eastAsia="仿宋"/>
                <w:color w:val="000000"/>
                <w:sz w:val="21"/>
                <w:szCs w:val="21"/>
                <w:lang w:val="en-US" w:eastAsia="zh-CN"/>
              </w:rPr>
              <w:t>地块）危旧房改造（安置联建）工程（</w:t>
            </w:r>
            <w:r>
              <w:rPr>
                <w:rFonts w:eastAsia="仿宋" w:cs="仿宋" w:ascii="仿宋" w:hAnsi="仿宋"/>
                <w:color w:val="000000"/>
                <w:sz w:val="21"/>
                <w:szCs w:val="21"/>
                <w:lang w:val="en-US" w:eastAsia="zh-CN"/>
              </w:rPr>
              <w:t>12-01</w:t>
            </w:r>
            <w:r>
              <w:rPr>
                <w:rFonts w:ascii="仿宋" w:hAnsi="仿宋" w:cs="仿宋" w:eastAsia="仿宋"/>
                <w:color w:val="000000"/>
                <w:sz w:val="21"/>
                <w:szCs w:val="21"/>
                <w:lang w:val="en-US" w:eastAsia="zh-CN"/>
              </w:rPr>
              <w:t>地块、</w:t>
            </w:r>
            <w:r>
              <w:rPr>
                <w:rFonts w:eastAsia="仿宋" w:cs="仿宋" w:ascii="仿宋" w:hAnsi="仿宋"/>
                <w:color w:val="000000"/>
                <w:sz w:val="21"/>
                <w:szCs w:val="21"/>
                <w:lang w:val="en-US" w:eastAsia="zh-CN"/>
              </w:rPr>
              <w:t>12-04</w:t>
            </w:r>
            <w:r>
              <w:rPr>
                <w:rFonts w:ascii="仿宋" w:hAnsi="仿宋" w:cs="仿宋" w:eastAsia="仿宋"/>
                <w:color w:val="000000"/>
                <w:sz w:val="21"/>
                <w:szCs w:val="21"/>
                <w:lang w:val="en-US" w:eastAsia="zh-CN"/>
              </w:rPr>
              <w:t>地块、</w:t>
            </w:r>
            <w:r>
              <w:rPr>
                <w:rFonts w:eastAsia="仿宋" w:cs="仿宋" w:ascii="仿宋" w:hAnsi="仿宋"/>
                <w:color w:val="000000"/>
                <w:sz w:val="21"/>
                <w:szCs w:val="21"/>
                <w:lang w:val="en-US" w:eastAsia="zh-CN"/>
              </w:rPr>
              <w:t>12-06</w:t>
            </w:r>
            <w:r>
              <w:rPr>
                <w:rFonts w:ascii="仿宋" w:hAnsi="仿宋" w:cs="仿宋" w:eastAsia="仿宋"/>
                <w:color w:val="000000"/>
                <w:sz w:val="21"/>
                <w:szCs w:val="21"/>
                <w:lang w:val="en-US" w:eastAsia="zh-CN"/>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海山、涂朦朦、凌  虹、蔡丰华、陈  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永嘉县城体育馆、游泳馆建设工程</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蔡丰华、黄庆帆、陈  霄、彭建波、李成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智能骨干网嘉兴菜鸟一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期（东区和西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三期西区项目</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天正设计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夏晓寒、冯若冰、丁智雄、杨升辉、王旭豪、朱敏瑾、章彭铮、何小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政储出【</w:t>
            </w:r>
            <w:r>
              <w:rPr>
                <w:rFonts w:eastAsia="仿宋" w:cs="仿宋" w:ascii="仿宋" w:hAnsi="仿宋"/>
                <w:color w:val="000000"/>
                <w:sz w:val="21"/>
                <w:szCs w:val="21"/>
                <w:lang w:val="en-US" w:eastAsia="zh-CN"/>
              </w:rPr>
              <w:t>2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9</w:t>
            </w:r>
            <w:r>
              <w:rPr>
                <w:rFonts w:ascii="仿宋" w:hAnsi="仿宋" w:cs="仿宋" w:eastAsia="仿宋"/>
                <w:color w:val="000000"/>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邱玉琴、岳乾坤、王  萍、韩文滔、庄新南、任金涛、吴恒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第二中学萧山分校建设工程</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  激、陈周杰、方火明、林璐佳、陈  飞、赵洁钦、王靖华、王小红</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给水排水设计专业类三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职工文化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铁风、汪  波、王小红、王靖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拱墅瓜山未来社区建筑给水排水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  梁、周  露、卢菊仪、陈  玮、毛谦益、谢炎武、赵  琼、金  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工商银行有限公司杭州金融研修学院留下校区迁扩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郑明星、杜康平、庞新刚、姜迎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中医院扩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华展工程研究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钟朝晖、叶  探、文  波、叶  红、王  昶、何艳杰、乔  敏、高文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环境与能源应用设计专业类一等奖（</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永太药业有限公司制剂国际化发展能力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美阳国际工程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肖  鹏、胡巧青、洪  波、肖  莉、蒋巧红、喻星星、朱  进、何宇航</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千岛湖文化综合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高锋、邢  海、谢晋晓、李  炯、潘李丹、李  钰、吕  宁、李佳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环境与能源应用设计专业类二等奖（</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市滨江商务区</w:t>
            </w:r>
            <w:r>
              <w:rPr>
                <w:rFonts w:eastAsia="仿宋" w:cs="仿宋" w:ascii="仿宋" w:hAnsi="仿宋"/>
                <w:color w:val="000000"/>
                <w:sz w:val="21"/>
                <w:szCs w:val="21"/>
                <w:lang w:val="en-US" w:eastAsia="zh-CN"/>
              </w:rPr>
              <w:t>CBD</w:t>
            </w:r>
            <w:r>
              <w:rPr>
                <w:rFonts w:ascii="仿宋" w:hAnsi="仿宋" w:cs="仿宋" w:eastAsia="仿宋"/>
                <w:color w:val="000000"/>
                <w:sz w:val="21"/>
                <w:szCs w:val="21"/>
                <w:lang w:val="en-US" w:eastAsia="zh-CN"/>
              </w:rPr>
              <w:t>片区</w:t>
            </w:r>
            <w:r>
              <w:rPr>
                <w:rFonts w:eastAsia="仿宋" w:cs="仿宋" w:ascii="仿宋" w:hAnsi="仿宋"/>
                <w:color w:val="000000"/>
                <w:sz w:val="21"/>
                <w:szCs w:val="21"/>
                <w:lang w:val="en-US" w:eastAsia="zh-CN"/>
              </w:rPr>
              <w:t>17-03</w:t>
            </w:r>
            <w:r>
              <w:rPr>
                <w:rFonts w:ascii="仿宋" w:hAnsi="仿宋" w:cs="仿宋" w:eastAsia="仿宋"/>
                <w:color w:val="000000"/>
                <w:sz w:val="21"/>
                <w:szCs w:val="21"/>
                <w:lang w:val="en-US" w:eastAsia="zh-CN"/>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叶  丰、韩亚娟、高  杰、钱  康、周  岩、连敏敏、黄学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政储出（</w:t>
            </w:r>
            <w:r>
              <w:rPr>
                <w:rFonts w:eastAsia="仿宋" w:cs="仿宋" w:ascii="仿宋" w:hAnsi="仿宋"/>
                <w:color w:val="000000"/>
                <w:sz w:val="21"/>
                <w:szCs w:val="21"/>
                <w:lang w:val="en-US" w:eastAsia="zh-CN"/>
              </w:rPr>
              <w:t>2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9</w:t>
            </w:r>
            <w:r>
              <w:rPr>
                <w:rFonts w:ascii="仿宋" w:hAnsi="仿宋" w:cs="仿宋" w:eastAsia="仿宋"/>
                <w:color w:val="000000"/>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晓华、余  倩、汪敏丽、田  力、潘尤贵、朱洪宇、高  晴、陈  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上虞体育会展区游泳馆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  力、楼  平、陈金花、姚国梁、朱  勇、章智博、许世文、郑叶路</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环境与能源应用设计专业类三等奖</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至临安城际铁路工程工点设计（临安广场站及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农区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丁赛华、李永明、涂智溢、郭哲良、姬  安、李  锦、鲜少华、李金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政储出</w:t>
            </w:r>
            <w:r>
              <w:rPr>
                <w:rFonts w:eastAsia="仿宋" w:cs="仿宋" w:ascii="仿宋" w:hAnsi="仿宋"/>
                <w:color w:val="000000"/>
                <w:sz w:val="21"/>
                <w:szCs w:val="21"/>
                <w:lang w:val="en-US" w:eastAsia="zh-CN"/>
              </w:rPr>
              <w:t>[2017]6</w:t>
            </w:r>
            <w:r>
              <w:rPr>
                <w:rFonts w:ascii="仿宋" w:hAnsi="仿宋" w:cs="仿宋" w:eastAsia="仿宋"/>
                <w:color w:val="000000"/>
                <w:sz w:val="21"/>
                <w:szCs w:val="21"/>
                <w:lang w:val="en-US" w:eastAsia="zh-CN"/>
              </w:rPr>
              <w:t>号地块商业商务综合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上海栖城建筑规划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隋亮亮、陆宇豪、杨  程、张蕴楠、李伉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阿克苏地区博物馆（含美术馆）、图书馆、文化馆项目及阿克苏市市民服务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高锋、邢  海、谢晋晓、潘李丹、李  钰、李  炯、吕  宁、李佳宾</w:t>
            </w:r>
          </w:p>
        </w:tc>
      </w:tr>
    </w:tbl>
    <w:p>
      <w:pPr>
        <w:pStyle w:val="Normal"/>
        <w:spacing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电气设计专业类一等奖（</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淮安大剧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平、沈月青、袁松林、韦  强、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国际海岛旅游大会永久性会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卓祖航、孙淑绒、刘传谱</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欧美金融城项目东区公建一、二期裙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  彤、蔡晓峰、朱  樱、王  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电气设计专业类二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融集聚区（</w:t>
            </w:r>
            <w:r>
              <w:rPr>
                <w:rFonts w:eastAsia="仿宋" w:cs="仿宋" w:ascii="仿宋" w:hAnsi="仿宋"/>
                <w:color w:val="000000"/>
                <w:sz w:val="21"/>
                <w:szCs w:val="21"/>
                <w:lang w:val="en-US" w:eastAsia="zh-CN"/>
              </w:rPr>
              <w:t>12-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09</w:t>
            </w:r>
            <w:r>
              <w:rPr>
                <w:rFonts w:ascii="仿宋" w:hAnsi="仿宋" w:cs="仿宋" w:eastAsia="仿宋"/>
                <w:color w:val="000000"/>
                <w:sz w:val="21"/>
                <w:szCs w:val="21"/>
                <w:lang w:val="en-US" w:eastAsia="zh-CN"/>
              </w:rPr>
              <w:t>地块）危旧房改造（安置联建）工程（</w:t>
            </w:r>
            <w:r>
              <w:rPr>
                <w:rFonts w:eastAsia="仿宋" w:cs="仿宋" w:ascii="仿宋" w:hAnsi="仿宋"/>
                <w:color w:val="000000"/>
                <w:sz w:val="21"/>
                <w:szCs w:val="21"/>
                <w:lang w:val="en-US" w:eastAsia="zh-CN"/>
              </w:rPr>
              <w:t>12-01</w:t>
            </w:r>
            <w:r>
              <w:rPr>
                <w:rFonts w:ascii="仿宋" w:hAnsi="仿宋" w:cs="仿宋" w:eastAsia="仿宋"/>
                <w:color w:val="000000"/>
                <w:sz w:val="21"/>
                <w:szCs w:val="21"/>
                <w:lang w:val="en-US" w:eastAsia="zh-CN"/>
              </w:rPr>
              <w:t xml:space="preserve">地块 </w:t>
            </w:r>
            <w:r>
              <w:rPr>
                <w:rFonts w:eastAsia="仿宋" w:cs="仿宋" w:ascii="仿宋" w:hAnsi="仿宋"/>
                <w:color w:val="000000"/>
                <w:sz w:val="21"/>
                <w:szCs w:val="21"/>
                <w:lang w:val="en-US" w:eastAsia="zh-CN"/>
              </w:rPr>
              <w:t>12-04</w:t>
            </w:r>
            <w:r>
              <w:rPr>
                <w:rFonts w:ascii="仿宋" w:hAnsi="仿宋" w:cs="仿宋" w:eastAsia="仿宋"/>
                <w:color w:val="000000"/>
                <w:sz w:val="21"/>
                <w:szCs w:val="21"/>
                <w:lang w:val="en-US" w:eastAsia="zh-CN"/>
              </w:rPr>
              <w:t xml:space="preserve">地块 </w:t>
            </w:r>
            <w:r>
              <w:rPr>
                <w:rFonts w:eastAsia="仿宋" w:cs="仿宋" w:ascii="仿宋" w:hAnsi="仿宋"/>
                <w:color w:val="000000"/>
                <w:sz w:val="21"/>
                <w:szCs w:val="21"/>
                <w:lang w:val="en-US" w:eastAsia="zh-CN"/>
              </w:rPr>
              <w:t>12-06</w:t>
            </w:r>
            <w:r>
              <w:rPr>
                <w:rFonts w:ascii="仿宋" w:hAnsi="仿宋" w:cs="仿宋" w:eastAsia="仿宋"/>
                <w:color w:val="000000"/>
                <w:sz w:val="21"/>
                <w:szCs w:val="21"/>
                <w:lang w:val="en-US" w:eastAsia="zh-CN"/>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益芳、丁式横、王  靖、梅浩博、储呈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政储出【</w:t>
            </w:r>
            <w:r>
              <w:rPr>
                <w:rFonts w:eastAsia="仿宋" w:cs="仿宋" w:ascii="仿宋" w:hAnsi="仿宋"/>
                <w:color w:val="000000"/>
                <w:sz w:val="21"/>
                <w:szCs w:val="21"/>
                <w:lang w:val="en-US" w:eastAsia="zh-CN"/>
              </w:rPr>
              <w:t>2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9</w:t>
            </w:r>
            <w:r>
              <w:rPr>
                <w:rFonts w:ascii="仿宋" w:hAnsi="仿宋" w:cs="仿宋" w:eastAsia="仿宋"/>
                <w:color w:val="000000"/>
                <w:sz w:val="21"/>
                <w:szCs w:val="21"/>
                <w:lang w:val="en-US" w:eastAsia="zh-CN"/>
              </w:rPr>
              <w:t>号地块文化娱乐兼商业金融兼教育科研设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  丹、钱丽辉、邱  陵、王  琳、郑巍巍、李俊华、郑高健、周晓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拱墅瓜山未来社区电气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杭州城北电力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歆霞、钟  磊、范  鸣、赵  琼、陈晓菁、宋佳骏、郑明春、林展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江干区人民医院及区公共卫生中心电气专项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德威、韩宝勇、李建民、范  鸣</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电气设计专业类三等奖</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永嘉县城体育馆、游泳馆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明聪、朱锦锋、陈依虹、陈俊潮、刘  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联合国地理信息展览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朱继承、杨文征、郑国兴、李  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政储出【</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号地块商品住宅（设配套公建）项目（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尹湘武、杨  路、邱  陵、徐  磊、尹国华、陈友媛、何  源、郑倩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绍兴天马汽车试驾体验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兴华、季华路、李  峰、郑亚平、徐程运、刘函挺、钟瑜涛、严佳琦</w:t>
            </w:r>
          </w:p>
        </w:tc>
      </w:tr>
    </w:tbl>
    <w:p>
      <w:pPr>
        <w:pStyle w:val="Normal"/>
        <w:spacing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智能化设计专业类一等奖（</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萧山区科技创新中心项目智能化系统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林敏俊、倪高俊、王  菲、马  健、江  兵、陈  佳、张武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医科大学附属第二医院瓯江口院区（温州市瓯江口新区医院建设工程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韩德仁、杨栋梁、俞  军、金关仁、杨飞阳、陈超杰、封素芬、雷  雨</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湖州市南太湖湿地奥体公园智能化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  军、李明荣、孙  杰、刘译泽、谢  昊、王凌翔、王家奇、郑贝特</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智能化设计专业类二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鄞州区市民服务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新跃、沈立恩、劳晓波、胡  元、姚红波、金佩军、陈  齐、项嘉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之江医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姚之玮、王  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信网络设备生产基地工程室内装饰工程（智能化设计部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信设计咨询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陆耀康、陆云杰、林恒强、潘  伦、俞振飞、李国萍、彭  秋、朱云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阿里巴巴杭州软件生产基地二期增资扩建项目弱电智能化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信设计咨询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陆云杰、林恒强、陆耀康、潘  伦、李国萍、马  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智能化设计专业类三等奖</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国际联合学院（海宁国际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国忠、林  华、李向群、叶敏捷、王  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华市妇幼保健院（金华市中心医院妇女儿童院区）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韩德仁、杨栋梁、俞  军、金关仁、杨飞阳、陈超杰、曾国良、刘昌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长龙航空总部大楼改造工程智能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  军、李明荣、俞海泉、孙  杰、刘译泽、谢  昊、王凌翔、王家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商旅义乌之心城市生活广场智能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孙  杰、刘译泽、俞海泉、谢  昊、王凌翔、金  楠、王家奇、郑贝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缙云县壶镇中学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城市空间建筑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建新、杜斌斌、周碧新、何叶亦、胡晓涌、应志鹏、裘  坚</w:t>
            </w:r>
          </w:p>
        </w:tc>
      </w:tr>
    </w:tbl>
    <w:p>
      <w:pPr>
        <w:pStyle w:val="Normal"/>
        <w:spacing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结构设计专业类一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国际联合学院（海宁国际校区）综合体育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肖志斌、胡  波、赵国兴、翁  赟、王贤亮、吴  杰、周建炉、谢为时</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能长兴电厂“上大压小”工程超大型蜂巢集束储煤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能源建设集团浙江省电力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学民、李  琪、祝  建、方伟定、胡  蓉、倪世安、王智磊、何江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华科技文化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上海秉仁建筑师事务所（普通合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祝文畏、杨学林、申屠剑君、岳燕玲、方成杰、杜尚成、刘  勇、任晓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兰州红楼时代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中设工程设计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学林、徐燕青、丁向东、方美平、周平槐、钱学洲、严  巍、李静浪</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结构设计专业类二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萧政储出（</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梁  威、陈耀武、顾建文、方小军、徐  建、祝瑞祥、史济法、陈亚杰</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万马股份有限公司青山湖工业园区厂房屋面光伏改造主钢架加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温州城建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瑞生、应义淼、胡雪烽、周凤中、李  慧、魏子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宿迁市宿豫文化公园（文化艺术活动中心）文化馆、大剧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杭州思图意象建筑设计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沈建平、丁  浩、杨学林、任铭宇、顾石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远大饭店（暂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永明、徐伟斌、杨学林、高  超、刘建飞、华  贝、戚亚珍、严  巍</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结构设计专业类三等奖</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欧美金融城项目西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尹  雄、沈捷攀、陈  建、魏开重、孟  亮、肖志斌、吴帅、寿辰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东部新城门户区北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国平、黄会平、江  东、石毓平、郭晓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海宁开元名都大酒店（结构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  禾、周晓悦、陈瑞生、赵  辉、程  骏、张  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延安路</w:t>
            </w:r>
            <w:r>
              <w:rPr>
                <w:rFonts w:eastAsia="仿宋" w:cs="仿宋" w:ascii="仿宋" w:hAnsi="仿宋"/>
                <w:color w:val="000000"/>
                <w:sz w:val="21"/>
                <w:szCs w:val="21"/>
                <w:lang w:val="en-US" w:eastAsia="zh-CN"/>
              </w:rPr>
              <w:t>484</w:t>
            </w:r>
            <w:r>
              <w:rPr>
                <w:rFonts w:ascii="仿宋" w:hAnsi="仿宋" w:cs="仿宋" w:eastAsia="仿宋"/>
                <w:color w:val="000000"/>
                <w:sz w:val="21"/>
                <w:szCs w:val="21"/>
                <w:lang w:val="en-US" w:eastAsia="zh-CN"/>
              </w:rPr>
              <w:t>号大楼装修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学林、林  政、徐  诚、任铭宇、杨海英、黄昊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萧山农村合作银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殊胜安居风景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  朔、张  羿、杨照夫、沈清清、陈  丽、蒋萍丽、叶小舟、蒋佩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绍兴高新技术产业开发区文化创意园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众城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俞越陇、杜雨灿、寿庆锋、韩岳平、俞一女</w:t>
            </w:r>
          </w:p>
        </w:tc>
      </w:tr>
    </w:tbl>
    <w:p>
      <w:pPr>
        <w:pStyle w:val="Normal"/>
        <w:spacing w:lineRule="atLeast" w:line="220" w:before="0" w:after="200"/>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ín</cp:lastModifiedBy>
  <cp:lastPrinted>2022-03-28T15:15:00Z</cp:lastPrinted>
  <dcterms:modified xsi:type="dcterms:W3CDTF">2022-04-01T02:3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6A49381540DCB2602C90818649DA</vt:lpwstr>
  </property>
  <property fmtid="{D5CDD505-2E9C-101B-9397-08002B2CF9AE}" pid="3" name="KSOProductBuildVer">
    <vt:lpwstr>2052-11.1.0.11365</vt:lpwstr>
  </property>
</Properties>
</file>