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3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</w:p>
    <w:p>
      <w:pPr>
        <w:pStyle w:val="Normal"/>
        <w:widowControl w:val="false"/>
        <w:snapToGrid w:val="true"/>
        <w:spacing w:lineRule="exact" w:line="320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黑体" w:hAnsi="黑体" w:eastAsia="黑体" w:cs="Times New Roman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浙江省勘察设计行业企业文化建设优秀单位推荐表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  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单位名称：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                                   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加盖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251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评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党建引领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党建工作引导企业文化建设；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领导分工或专人负责企业文化建设工作；重视对企业文化建设的投入；有一支员工活动的基本队伍；企业文化阵地建设鲜明并具有特色。（提供领导分工名单）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企业文化建设已纳入本单位（企业）的发展规划和年度工作计划。重视企业形象标识和企业良好形象建设，注重总结挖掘、提炼本企业文化理念和核心价值观。（提供企业发展规划或工作计划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围绕企业中心工作开展各种创新型主题活动经常化，内容丰富多彩，员工参与率高，并能积极参与各级或地方的文化交流活动。关爱员工，企业和谐发展。（提供企业标识和企业核心价值观）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企业诚信经营、履行社会责任。重视企业诚信文化建设，讲究企业信誉，维护国家和社会公共利益，严格合同履行、依法纳税、合法经营，积极参与慈善公益事业和救灾援助活动。（提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张活动照片）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获得行政市以上或本行业精神文明建设、政研会、党建、企业文化和诚信单位的各种表彰。（提供最高级别表彰奖励复印件一份）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672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事迹材料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字左右，另附）：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5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单位申报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单位负责人签名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39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各市行政主管部门或同业协会推荐意见（单位、事迹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         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省协会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560" w:firstLine="532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协会盖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righ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填表人：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    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       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联系电话：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 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         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手机：</w:t>
      </w:r>
    </w:p>
    <w:p>
      <w:pPr>
        <w:pStyle w:val="Normal"/>
        <w:widowControl w:val="false"/>
        <w:snapToGrid w:val="true"/>
        <w:spacing w:lineRule="exact" w:line="40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0:09Z</dcterms:created>
  <dc:creator>dell</dc:creator>
  <dc:description/>
  <dc:language>en-US</dc:language>
  <cp:lastModifiedBy>乌鸦吃饭</cp:lastModifiedBy>
  <dcterms:modified xsi:type="dcterms:W3CDTF">2021-11-25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00A39FC741E3B8E5E8E414CF2865</vt:lpwstr>
  </property>
  <property fmtid="{D5CDD505-2E9C-101B-9397-08002B2CF9AE}" pid="3" name="KSOProductBuildVer">
    <vt:lpwstr>2052-11.1.0.11045</vt:lpwstr>
  </property>
</Properties>
</file>