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320" w:before="0" w:after="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rPr>
        <w:t>1</w:t>
      </w:r>
    </w:p>
    <w:p>
      <w:pPr>
        <w:pStyle w:val="Normal"/>
        <w:widowControl w:val="false"/>
        <w:snapToGrid w:val="true"/>
        <w:spacing w:lineRule="exact" w:line="400" w:before="0" w:after="0"/>
        <w:jc w:val="center"/>
        <w:rPr>
          <w:rFonts w:ascii="黑体" w:hAnsi="黑体" w:eastAsia="黑体" w:cs="Times New Roman"/>
          <w:b/>
          <w:b/>
          <w:bCs/>
          <w:kern w:val="2"/>
          <w:sz w:val="32"/>
          <w:szCs w:val="32"/>
        </w:rPr>
      </w:pPr>
      <w:r>
        <w:rPr>
          <w:rFonts w:ascii="黑体" w:hAnsi="黑体" w:cs="黑体" w:eastAsia="黑体"/>
          <w:b/>
          <w:bCs/>
          <w:kern w:val="2"/>
          <w:sz w:val="32"/>
          <w:szCs w:val="32"/>
        </w:rPr>
        <w:t>浙江省勘察设计行业企业文化建设优秀单位认定办法</w:t>
      </w:r>
    </w:p>
    <w:p>
      <w:pPr>
        <w:pStyle w:val="Normal"/>
        <w:widowControl w:val="false"/>
        <w:snapToGrid w:val="true"/>
        <w:spacing w:lineRule="exact" w:line="320" w:before="0" w:after="0"/>
        <w:ind w:firstLine="560"/>
        <w:jc w:val="both"/>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为推动我省勘察设计行业企业文化建设，充分发挥企业文化在促进企业又好又快发展、构建和谐企业方面的作用，省勘察设计行业协会决定组织全省勘察设计行业企业文化建设优秀单位的推荐活动，具体认定办法如下：</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一、为提高企业文化建设影响力，保证企业科学持续发展，省勘察设计行业企业文化建设优秀单位每三年认定一次。</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二、各市会员单位需经当地行政主管部门或同业协会同意推荐，省、部属会员单位直接向省协会推荐。</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三、省勘察设计行业企业文化建设优秀单位认定条件：</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一）有企业文化建设纲要、工作方案和工作计划；</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二）有完整的价值理念、行为规范、外部形象等组织文化体系；</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三）有企业文化传播媒体，职工认可度、参与度、满意度较高；</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四）企业文化建设促进了本单位的内部管理和生产经营，企业内部关系和谐，外部形象良好，经营业绩具行业先进水平；</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五）领导重视，有负责企业文化建设的组织机构和物质保证；</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六）积极参与省、市勘察设计行业协会组织的各项活动，履行会员义务。</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四、推荐省勘察设计行业企业文化建设优秀单位，应当提交以下资料：</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浙江省勘察设计行业企业文化建设优秀单位推荐表；</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企业文化建设总结报告；</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企业文化建设实施纲要、工作方案和工作计划；</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企业文化建设成果；</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企业获得各类表彰的证明材料（复印件）。</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五、省勘察设计行业协会采取走访调研、行业主管部门或同业协会征求意见、专家推荐等方法对自荐单位进行认定。认定结果将在省勘察设计行业协会网站公布。</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企业文化建设优秀单位如发生重大安全事故、不讲诚信、违背行业自律原则等情况，一经查实将取消认定资格。</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六、被认定省勘察设计行业企业文化建设优秀单位的企业可优先推荐浙江省和全国勘察设计企业文化建设示范单位。</w:t>
      </w:r>
    </w:p>
    <w:p>
      <w:pPr>
        <w:pStyle w:val="Normal"/>
        <w:widowControl w:val="false"/>
        <w:snapToGrid w:val="true"/>
        <w:spacing w:lineRule="exact" w:line="320" w:before="0" w:after="0"/>
        <w:ind w:firstLine="56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kern w:val="2"/>
          <w:sz w:val="28"/>
          <w:szCs w:val="28"/>
        </w:rPr>
        <w:t>七、省勘察设计行业企业文化建设优秀单位采取动态管理。省协会对已获得企业文化建设优秀单位，每三年认定一次。合格的继续保留；不合格的不再保留。</w:t>
      </w:r>
    </w:p>
    <w:p>
      <w:pPr>
        <w:pStyle w:val="Normal"/>
        <w:widowControl w:val="false"/>
        <w:snapToGrid w:val="true"/>
        <w:spacing w:lineRule="exact" w:line="320" w:before="0" w:after="0"/>
        <w:ind w:firstLine="560"/>
        <w:jc w:val="both"/>
        <w:rPr>
          <w:rFonts w:ascii="仿宋_GB2312;仿宋" w:hAnsi="仿宋_GB2312;仿宋" w:eastAsia="仿宋_GB2312;仿宋" w:cs="Calibri"/>
          <w:kern w:val="2"/>
          <w:sz w:val="28"/>
          <w:szCs w:val="28"/>
        </w:rPr>
      </w:pPr>
      <w:r>
        <w:rPr>
          <w:rFonts w:ascii="仿宋_GB2312;仿宋" w:hAnsi="仿宋_GB2312;仿宋" w:cs="仿宋_GB2312;仿宋" w:eastAsia="仿宋_GB2312;仿宋"/>
          <w:kern w:val="2"/>
          <w:sz w:val="28"/>
          <w:szCs w:val="28"/>
        </w:rPr>
        <w:t>九、组织认定委员会。委员会由省协会会长、秘书长、各市同业协会、省协会思想政治工作与企业文化建设委员会等成员组成。</w:t>
      </w:r>
    </w:p>
    <w:p>
      <w:pPr>
        <w:pStyle w:val="Normal"/>
        <w:widowControl w:val="false"/>
        <w:snapToGrid w:val="true"/>
        <w:spacing w:lineRule="exact" w:line="3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十、本认定办法由浙江省勘察设计行业协会负责解释。</w:t>
      </w:r>
    </w:p>
    <w:p>
      <w:pPr>
        <w:pStyle w:val="Normal"/>
        <w:spacing w:before="0" w:after="20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9:45Z</dcterms:created>
  <dc:creator>dell</dc:creator>
  <dc:description/>
  <dc:language>en-US</dc:language>
  <cp:lastModifiedBy>乌鸦吃饭</cp:lastModifiedBy>
  <dcterms:modified xsi:type="dcterms:W3CDTF">2021-11-25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D6FEEE2ED40A7B8DBE8EA83EADB0E</vt:lpwstr>
  </property>
  <property fmtid="{D5CDD505-2E9C-101B-9397-08002B2CF9AE}" pid="3" name="KSOProductBuildVer">
    <vt:lpwstr>2052-11.1.0.11045</vt:lpwstr>
  </property>
</Properties>
</file>