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度浙江省勘察设计行业优秀勘察设计成果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排名不分先后</w:t>
      </w:r>
      <w:r>
        <w:rPr>
          <w:rFonts w:ascii="仿宋" w:hAnsi="仿宋" w:cs="仿宋" w:eastAsia="仿宋"/>
          <w:color w:val="000000"/>
          <w:sz w:val="28"/>
          <w:szCs w:val="28"/>
          <w:lang w:eastAsia="zh-CN"/>
        </w:rPr>
        <w:t>）</w:t>
      </w:r>
    </w:p>
    <w:p>
      <w:pPr>
        <w:pStyle w:val="Normal"/>
        <w:spacing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18</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拱墅瓜山未来社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工业大学工程设计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应义淼、丁坚红、魏丹枫、顾  斌、徐  近、王  勇、何  倩、李晓东、</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郑曙光、章雪峰、金  成、胡雪烽、方歆霞、吴  梁、单巨维</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西安交通大学科技创新港科创基地</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号楼、</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号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中联筑境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程泰宁、王大鹏、殷建栋、蓝楚雄、汪  毅、张潇羽、王静辉、陈立国、肖华杰、杨旭晨、刘传梅、王  超、杜成锴、纪殿格、李鹏展</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浙江大学医学院附属湖州医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浙北医学中心（湖州中心医院迁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现代建筑设计研究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帕金斯威尔建筑设计咨询（上海）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谢作产、蔡  钧、蒋德利、陆少连、汪兴龙、郑百军、吴  松、徐训睿、朱崇凯、余丹妮、徐  燊、吴贤信、张  坚、庄晓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阿克苏地区博物馆（含美术馆）、图书馆、文化馆项目及阿克苏市市民服务中心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城乡规划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邢  海、宫亚楠、怀敏烨、吴洁琼、姚  欣、徐  苗、徐元强、姜  晶、金  阳、王高锋、胡奇锋、杜康平、郑明星、谢晋晓、孙  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宁波市城市建设档案馆迁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宁波市房屋建筑设计研究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上海地东建筑设计事务所有限公司（</w:t>
            </w:r>
            <w:r>
              <w:rPr>
                <w:rFonts w:eastAsia="仿宋" w:cs="仿宋" w:ascii="仿宋" w:hAnsi="仿宋"/>
                <w:color w:val="000000"/>
                <w:sz w:val="21"/>
                <w:szCs w:val="21"/>
                <w:lang w:val="en-US" w:eastAsia="zh-CN"/>
              </w:rPr>
              <w:t>DC</w:t>
            </w:r>
            <w:r>
              <w:rPr>
                <w:rFonts w:ascii="仿宋" w:hAnsi="仿宋" w:cs="仿宋" w:eastAsia="仿宋"/>
                <w:color w:val="000000"/>
                <w:sz w:val="21"/>
                <w:szCs w:val="21"/>
                <w:lang w:val="en-US" w:eastAsia="zh-CN"/>
              </w:rPr>
              <w:t>国际</w:t>
            </w:r>
            <w:r>
              <w:rPr>
                <w:rFonts w:eastAsia="仿宋" w:cs="仿宋" w:ascii="仿宋" w:hAnsi="仿宋"/>
                <w:color w:val="000000"/>
                <w:sz w:val="21"/>
                <w:szCs w:val="21"/>
                <w:lang w:val="en-US" w:eastAsia="zh-CN"/>
              </w:rPr>
              <w:t>·c+d</w:t>
            </w:r>
            <w:r>
              <w:rPr>
                <w:rFonts w:ascii="仿宋" w:hAnsi="仿宋" w:cs="仿宋" w:eastAsia="仿宋"/>
                <w:color w:val="000000"/>
                <w:sz w:val="21"/>
                <w:szCs w:val="21"/>
                <w:lang w:val="en-US" w:eastAsia="zh-CN"/>
              </w:rPr>
              <w:t>研究中心）</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杰辉、冯晔晨、裘佳䴖、谭子成、贺玮玮、曹  西、桑方圆、陈超超、应小勇、曾宝玺、肖继东、胡莹坚、许楚红、叶秀平、薛  霞</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浙江大学紫金港校区西区学生生活区组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陆  激、邝  洋、吴启星、郑  为、张  杰、沈  婷、叶芳芳、邵煜然、雍小龙、易家松、冯百乐、潘大红、易  凯、王  杭</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浙江大学医学研究中心建设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enningson,Durhum&amp;Richardson International In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DR</w:t>
            </w:r>
            <w:r>
              <w:rPr>
                <w:rFonts w:ascii="仿宋" w:hAnsi="仿宋" w:cs="仿宋" w:eastAsia="仿宋"/>
                <w:color w:val="000000"/>
                <w:sz w:val="21"/>
                <w:szCs w:val="21"/>
                <w:lang w:val="en-US" w:eastAsia="zh-CN"/>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志青、骆高俊、吴一苏、徐  赞、毛  淼、玉镇珲、林可瑶、吴小平、瞿浩川、周  磊、李亭曈、李  峰、郁  聪、王燕鸣、卢海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温州肯恩大学商学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设计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雷  震、计  川、项志峰、林岳辉、陈  佳、林琼林、陈宏湛、周海山、丁式横、叶  丰、陈仁伟、李益芳、涂朦朦、陈苏琪、夏  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景宁畲族自治县民族医院一期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市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蒋  骥、周云丹、杨  波、寿利强、夏锋林、姚晓平、许利星、周  锋、何贤坤、罗忠斌、谢栋栋、王  成、眭柱开、王婷婷、徐  亮</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平湖市市民健身中心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汉嘉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崔光亚、陶  娅、姜剑峰、许屹中、魏鉴栋、吴红波、戴广益、丁银锋、王丽艳、王春山、严  寅、顾施恩、杨艳红、揭  琪、周  煜</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上虞体育中心南区设计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许世文、裘云丹、郑叶路、俞乐伟、叶悦齐、钟亚军、彭国之、胡世强、王念恩、吴  拓、王  润、张  力、楼  平、朱  樱、王  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浙江师范大学行知学院迁建项目图书馆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姜传鉷、郭  晔、汪  洁、方小军、周展浩、林  鑫、周  涛、孙科文、吴  皓、林  鹏、秦秀娟、卢  磊、丁正辽</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宁波市图书馆新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宁波市城建设计研究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世函盛建筑设计咨询（上海）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  涵、马  捷、王  波、王远巍、邬言彬、胡锦平、施海杰、任  晖、张恩光、冯晓蓉、黄宏根、吴建波、胡冬楠、</w:t>
            </w:r>
            <w:r>
              <w:rPr>
                <w:rFonts w:eastAsia="仿宋" w:cs="仿宋" w:ascii="仿宋" w:hAnsi="仿宋"/>
                <w:color w:val="000000"/>
                <w:sz w:val="21"/>
                <w:szCs w:val="21"/>
                <w:lang w:val="en-US" w:eastAsia="zh-CN"/>
              </w:rPr>
              <w:t>Chris Hardie</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义乌空中八面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莫洲瑾、曲  劼、王玉平、苏仁毅、陆钊扬、陈黎萍、金振奋、吴  强、张  力、张沈斌、戎子涵、孙洞明、楼炫炭</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安吉年年有余旅游综合体项目（设计名：安吉两山讲习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许世文、陈志青、朱周胤、刘建飞、周永明、朱鸿寅、徐伟斌、张智运、吕  昊、高  超、黄宇劼、王凌燕、吴  边、俞科迈、刘可以</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会稽山黄酒产业研究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华汇工程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徐一鸣、周敏玉、胡新莺、文  嵩、夏志刚、蔡小江、方  向、沈萍萍、王  金、周兴刚、陆海军、郭宇平、楼宝华、张建清、李广超</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杭州来福士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联合工程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w:t>
            </w:r>
            <w:r>
              <w:rPr>
                <w:rFonts w:eastAsia="仿宋" w:cs="仿宋" w:ascii="仿宋" w:hAnsi="仿宋"/>
                <w:color w:val="000000"/>
                <w:sz w:val="21"/>
                <w:szCs w:val="21"/>
                <w:lang w:val="en-US" w:eastAsia="zh-CN"/>
              </w:rPr>
              <w:t>UNStudi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史建华、徐  磊、朴成珉、</w:t>
            </w:r>
            <w:r>
              <w:rPr>
                <w:rFonts w:eastAsia="仿宋" w:cs="仿宋" w:ascii="仿宋" w:hAnsi="仿宋"/>
                <w:color w:val="000000"/>
                <w:sz w:val="21"/>
                <w:szCs w:val="21"/>
                <w:lang w:val="en-US" w:eastAsia="zh-CN"/>
              </w:rPr>
              <w:t>Ben Van berke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annes Pfau</w:t>
            </w:r>
            <w:r>
              <w:rPr>
                <w:rFonts w:ascii="仿宋" w:hAnsi="仿宋" w:cs="仿宋" w:eastAsia="仿宋"/>
                <w:color w:val="000000"/>
                <w:sz w:val="21"/>
                <w:szCs w:val="21"/>
                <w:lang w:val="en-US" w:eastAsia="zh-CN"/>
              </w:rPr>
              <w:t>、沈  迪、黄  晨、朱秋雅、杨晓华、邱玉琴、陈繁荣、李建宏、戴子盛、王  琇、徐  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金华科技文化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上海秉仁建筑师事务所（普通合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沈米钢、项秉仁、祝文畏、邵  磊、黄山农、</w:t>
            </w:r>
            <w:r>
              <w:rPr>
                <w:rFonts w:ascii="仿宋" w:hAnsi="仿宋" w:cs="仿宋" w:eastAsia="仿宋"/>
                <w:color w:val="000000"/>
                <w:spacing w:val="-57"/>
                <w:sz w:val="21"/>
                <w:szCs w:val="21"/>
                <w:lang w:val="en-US" w:eastAsia="zh-CN"/>
              </w:rPr>
              <w:t>申屠剑君</w:t>
            </w:r>
            <w:r>
              <w:rPr>
                <w:rFonts w:ascii="仿宋" w:hAnsi="仿宋" w:cs="仿宋" w:eastAsia="仿宋"/>
                <w:color w:val="000000"/>
                <w:spacing w:val="0"/>
                <w:sz w:val="21"/>
                <w:szCs w:val="21"/>
                <w:lang w:val="en-US" w:eastAsia="zh-CN"/>
              </w:rPr>
              <w:t>、</w:t>
            </w:r>
            <w:r>
              <w:rPr>
                <w:rFonts w:ascii="仿宋" w:hAnsi="仿宋" w:cs="仿宋" w:eastAsia="仿宋"/>
                <w:color w:val="000000"/>
                <w:sz w:val="21"/>
                <w:szCs w:val="21"/>
                <w:lang w:val="en-US" w:eastAsia="zh-CN"/>
              </w:rPr>
              <w:t>岳燕玲、方成杰、吴小平、胡晓琼、魏金辉、周  宇、欧年进、马庆禕、颜  莺</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等奖（</w:t>
      </w:r>
      <w:r>
        <w:rPr>
          <w:rFonts w:eastAsia="仿宋" w:cs="仿宋" w:ascii="仿宋" w:hAnsi="仿宋"/>
          <w:b/>
          <w:bCs w:val="false"/>
          <w:color w:val="000000"/>
          <w:sz w:val="21"/>
          <w:szCs w:val="21"/>
          <w:lang w:val="en-US" w:eastAsia="zh-CN"/>
        </w:rPr>
        <w:t>24</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华多湖初中迁建工程（光南中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华宇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郑小英、应红雷、刘书勇、李应亮、应洁如、王华平、孟  勇、杨  军、王荣琪、杜爱娥、蔡  威、周红福、潘瑾睿、应晓攀、王诗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运河文化艺术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江南建筑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马  桢、楼  悦、刘志涛、吴燕凤、周安奇、王幸江、韩海洋、陈  远、张常足、叶文晟、郑丽鹏、徐华菊、俞林锋、金  权、韩春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政储出【</w:t>
            </w:r>
            <w:r>
              <w:rPr>
                <w:rFonts w:eastAsia="仿宋" w:cs="仿宋" w:ascii="仿宋" w:hAnsi="仿宋"/>
                <w:i w:val="false"/>
                <w:color w:val="000000"/>
                <w:kern w:val="0"/>
                <w:sz w:val="21"/>
                <w:szCs w:val="21"/>
                <w:u w:val="none"/>
                <w:lang w:val="en-US" w:eastAsia="zh-CN" w:bidi="ar"/>
              </w:rPr>
              <w:t>201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3</w:t>
            </w:r>
            <w:r>
              <w:rPr>
                <w:rFonts w:ascii="仿宋" w:hAnsi="仿宋" w:cs="仿宋" w:eastAsia="仿宋"/>
                <w:i w:val="false"/>
                <w:color w:val="000000"/>
                <w:kern w:val="0"/>
                <w:sz w:val="21"/>
                <w:szCs w:val="21"/>
                <w:u w:val="none"/>
                <w:lang w:val="en-US" w:eastAsia="zh-CN" w:bidi="ar"/>
              </w:rPr>
              <w:t>号地块商业商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天建设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徐  舟、王恒军、朱力俊、王建国、滕  云、周煜钊、王  珠、戈  瑞、庄炎锋、姚海婷、李明明、陈  飞、赵香琴、何照傲、卓  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滨江区奥体单元小学及幼儿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范须壮、邝  洋、朱  恺、王  豪、林  肯、钱  磊、王  俊、王成志、陈  激、郑国兴、任晓东、李静源、田  宁、陈  栋、乌姬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肥中国科学技术大学国际金融研究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  建、陈  璐、许慧锋、王  静、黄  武、沈捷攀、孟  亮、汪  波、金艺蓓、毛  阗、张敏敏、王  杭、李静源、徐聪花、白启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温州医科大学附属第二医院瓯江口院区（温州市瓯江口新区医院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现代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王国栋、谢作产、封素芬、雷  雨、吴  松、鲁  艳、葛  鑫、吴贤信、常  杰、庄晓文、季  鹏、王政文、朱  珉、杨  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温州医科大学附属平阳医院（平阳县人民医院异地扩建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志青、吴一苏、骆高俊、阮良通、毛  淼、胡  璇、殷明芳、陈海啸、陈  伟、翟立祥、李  峰、徐云飞、王燕鸣、卢海峰、杨长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宿迁市宿豫文化公园（文化艺术活动中心）文化馆、大剧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建筑设计研究院</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杭州思图意象建筑设计咨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俞  莹、陈莉霞、秦洛峰、俞淳流、王婧芳、姚  治、余  烜、沈建平、任铭宇、丁  浩、蒋克伦、程  澍、周俊凯、卓银杰、袁国庆</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鹿城区五马历史文化商圈改造提升工程一期蝉街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扬帆、章忠义、包舒拉、陈  辉、陈  晨、黄  惠、汤哲盛、周思思、阮晓阳、蔡丰华、陈  霄、周增柱、黄显学、陈依虹、夏  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滨江区文化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建筑设计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  毅、陈  勇、万之瑛、陈  卓、杨世钊、杨  庭、张  卫、宋  峰、徐佳奇、李  军、洪  瑛、贾  伟、韦  明、李  凡、乐红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联合国地理信息展览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吴震陵、王昕洁、贾中的、陈  冰、章嘉琛、赵黎晨、何伟超、周建炉、周家伟、徐  钢、周  欣、杨文征、朱继承、宁太刚、陈海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大学玉泉校区二食堂修缮改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陆  激、冯余萍、吴启星、胡笳天、袁小树、顾正维、彭家坤、易家松、吴旭辉、徐松杰、潘大红、易  凯、王  杭、林  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游县博物馆建设项目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  晔、李  琳、陈繁荣、应王波、马骏豪、关格格、朱张丰、陆舒敏、陈  浩、应婷婷、严华锋、徐红华、杨晓华、厉晓燕、王  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国际海岛旅游大会永久性会址配套酒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  微、吴寿清、苏可伦、宋心珮、姜伟杰、万  军、陈楚茜、赵  亮、宿  也、姚开明、朱  伟、杨宝军、姚国财、张  斌、卓祖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反恐指挥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汉嘉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崔光亚、李永东、朱乾洲、施尚伟、崔  新、吴兰仙、王春山、葛  虹、徐  慧、刘思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义乌市中福广场项目（</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组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海平、周永忠、金天德、杨  军、汪  镇、杨国良、周胜兵、程  亮、范丽敏、孔  辉、陈健弘、张益华、吴玲娜、陈  飞、李旻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上城区行政中心、杭州市上城区科技文化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书林、王小红、姚  帅、陈  珺、姜锡敏、周  建、金樟其、徐国清、王银根、陈伟铭、赵  琦、秋一帆、杨  燕、孙忻怡、陈道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互联网安防产业基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郭  晔、郭伟华、吴  皓、王记成、张红霞、方小军、丁正辽、秦秀娟、陶丽娟、徐爱军、</w:t>
            </w:r>
            <w:r>
              <w:rPr>
                <w:rFonts w:ascii="仿宋" w:hAnsi="仿宋" w:cs="仿宋" w:eastAsia="仿宋"/>
                <w:color w:val="000000"/>
                <w:spacing w:val="-57"/>
                <w:sz w:val="21"/>
                <w:szCs w:val="21"/>
                <w:lang w:val="en-US" w:eastAsia="zh-CN"/>
              </w:rPr>
              <w:t>端木雪峰</w:t>
            </w:r>
            <w:r>
              <w:rPr>
                <w:rFonts w:ascii="仿宋" w:hAnsi="仿宋" w:cs="仿宋" w:eastAsia="仿宋"/>
                <w:color w:val="000000"/>
                <w:sz w:val="21"/>
                <w:szCs w:val="21"/>
                <w:lang w:val="en-US" w:eastAsia="zh-CN"/>
              </w:rPr>
              <w:t>、高尚锋、周展浩、虞明杰、何  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新材料（国际）创新中心</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市建筑设计研究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上海地东建筑设计事务所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邬志刚、刘  坦、杨心悦、马晓东、苏擎柱、曾艳霞、丁宁宁、李  楠、张贤东、石之雨、朱立丰、张连军、涂兴斌、李明基、苏  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银行数据中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德国</w:t>
            </w:r>
            <w:r>
              <w:rPr>
                <w:rFonts w:eastAsia="仿宋" w:cs="仿宋" w:ascii="仿宋" w:hAnsi="仿宋"/>
                <w:i w:val="false"/>
                <w:color w:val="000000"/>
                <w:kern w:val="0"/>
                <w:sz w:val="21"/>
                <w:szCs w:val="21"/>
                <w:u w:val="none"/>
                <w:lang w:val="en-US" w:eastAsia="zh-CN" w:bidi="ar"/>
              </w:rPr>
              <w:t>gmp</w:t>
            </w:r>
            <w:r>
              <w:rPr>
                <w:rFonts w:ascii="仿宋" w:hAnsi="仿宋" w:cs="仿宋" w:eastAsia="仿宋"/>
                <w:i w:val="false"/>
                <w:color w:val="000000"/>
                <w:kern w:val="0"/>
                <w:sz w:val="21"/>
                <w:szCs w:val="21"/>
                <w:u w:val="none"/>
                <w:lang w:val="en-US" w:eastAsia="zh-CN" w:bidi="ar"/>
              </w:rPr>
              <w:t>国际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胡建波、叶小刚、吴建波、王胜贤、戴剑波、邬言彬、施海杰、张  磊、罗  玲、檀国龙、严峥晖、周  迪、王  波、</w:t>
            </w:r>
            <w:r>
              <w:rPr>
                <w:rFonts w:eastAsia="仿宋" w:cs="仿宋" w:ascii="仿宋" w:hAnsi="仿宋"/>
                <w:color w:val="000000"/>
                <w:sz w:val="21"/>
                <w:szCs w:val="21"/>
                <w:lang w:val="en-US" w:eastAsia="zh-CN"/>
              </w:rPr>
              <w:t>Julian Lahme</w:t>
            </w:r>
            <w:r>
              <w:rPr>
                <w:rFonts w:ascii="仿宋" w:hAnsi="仿宋" w:cs="仿宋" w:eastAsia="仿宋"/>
                <w:color w:val="000000"/>
                <w:sz w:val="21"/>
                <w:szCs w:val="21"/>
                <w:lang w:val="en-US" w:eastAsia="zh-CN"/>
              </w:rPr>
              <w:t>、方  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义乌市中福广场项目（</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组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蒋  骥、喻  亮、沈玉璞、金建明、赵  鑫、徐  亮、方雪花、朱永富、邢正宁、方  杉、林南昌、何贤坤、戴会英、罗忠斌、姚之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乌镇互联网产业园先导区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宏正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徐奇立、李  飞、陈立新、马文涛、戴  锋、屠海滨、王  杰、浦  涛、沈林峰、洪  峰、平佳丽、刘  勇、龙桂先、牟晓卓、钱嘉泓</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政工出【</w:t>
            </w:r>
            <w:r>
              <w:rPr>
                <w:rFonts w:eastAsia="仿宋" w:cs="仿宋" w:ascii="仿宋" w:hAnsi="仿宋"/>
                <w:i w:val="false"/>
                <w:color w:val="000000"/>
                <w:kern w:val="0"/>
                <w:sz w:val="21"/>
                <w:szCs w:val="21"/>
                <w:u w:val="none"/>
                <w:lang w:val="en-US" w:eastAsia="zh-CN" w:bidi="ar"/>
              </w:rPr>
              <w:t>20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地块创新型产业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汉嘉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  帆、高  嵩、姜玮东、崔  新、葛  虹、朱士汉、金妙炎、杨敏和、吴婷婷、刘力谦、曹  聪、丁银锋、徐鸿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布衣生产物流厂房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象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  纲、王  彦、杜立明、陈  勇、夏  斐、刘  琳、吕博文、师建伟、林逸风、王文胜、高利强、徐  幸、侯会芬、姚银杰、王超伟</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24</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缙云县壶镇中学迁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城市空间建筑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应  炜、邵晓芬、叶富民、王飞麟、盛志军、庄  翀、杨文林、吴建新、许蔚军、吕吴恺、余月新、应志鹏、裘  坚、周碧新、刘璐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塘栖中学迁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余杭建筑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树龙、余鹏程、俞高良、褚广平、邓丽辉、王琪一、刘  旭、姚建顺、郑  强、王  昱、王焕萍、于  洧、傅  斌、阮旭文、张洁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市鄞州蓝青小学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鲍祎轶、杨  景、吕  坚、任  林、曹  云、张增宏、蔡瑞环、张海玲、毛科峰、章建宁、曾  昊、陈  骏、夏雨农、周道盛、张静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理想国崇艺幼儿园装修改造设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禾泽都林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姚康荣、胡  洁、郭  赞、蓝秀秀、冯丹琳、蒋玉清、顾敏杰、杨  敏、何  建、徐  坚、徐建平、尹川腾、罗士煜、汤  津、钱海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政储出</w:t>
            </w:r>
            <w:r>
              <w:rPr>
                <w:rFonts w:eastAsia="仿宋" w:cs="仿宋" w:ascii="仿宋" w:hAnsi="仿宋"/>
                <w:i w:val="false"/>
                <w:color w:val="000000"/>
                <w:kern w:val="0"/>
                <w:sz w:val="21"/>
                <w:szCs w:val="21"/>
                <w:u w:val="none"/>
                <w:lang w:val="en-US" w:eastAsia="zh-CN" w:bidi="ar"/>
              </w:rPr>
              <w:t>[2017]6</w:t>
            </w:r>
            <w:r>
              <w:rPr>
                <w:rFonts w:ascii="仿宋" w:hAnsi="仿宋" w:cs="仿宋" w:eastAsia="仿宋"/>
                <w:i w:val="false"/>
                <w:color w:val="000000"/>
                <w:kern w:val="0"/>
                <w:sz w:val="21"/>
                <w:szCs w:val="21"/>
                <w:u w:val="none"/>
                <w:lang w:val="en-US" w:eastAsia="zh-CN" w:bidi="ar"/>
              </w:rPr>
              <w:t>号地块商业商务综合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建筑设计研究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栖城</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上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建筑设计事务所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胡蓓蓓、沈玉璞、陈蒙蒙、丛燕飞、史  梁、张卓尔、袁呈翔、陶江杰、邢正宁、马  炜、李培利、隋亮亮、何贤坤、甘旭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京正宁资产管理有限公司新建研发大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中设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谢世永、方向阳、陈丹凤、赵春华、钱方吉、梅曙红、毛国兵、祝  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络游戏软件生产基地（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省直建筑设计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唐  忠、肖  洪、马斌勇、黄忠杰、胡雨前、刘  芬、刘  勇、罗巨光、陈青佳、邵文彬、陈  波、周  敏、洪志敏、赵  坤、陈  如</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瓶窑中学扩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许世文、裘云丹、俞乐伟、姜  峰、周特峰、何  曦、王海波、王念恩、吴  拓、张  力、蔡晓峰、章智博、胡世强、王  涛、王  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衢州市第四实验学校新建项目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  弘、应义淼、许  铭、何家宝、陈  浩、郑  旭、陈林锋、王英强、魏子丹、张庆山、钟超超、吴  梁、钟  磊、金  珠、钟尚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师范大学仓前校区二期</w:t>
            </w:r>
            <w:r>
              <w:rPr>
                <w:rFonts w:eastAsia="仿宋" w:cs="仿宋" w:ascii="仿宋" w:hAnsi="仿宋"/>
                <w:i w:val="false"/>
                <w:color w:val="000000"/>
                <w:kern w:val="0"/>
                <w:sz w:val="21"/>
                <w:szCs w:val="21"/>
                <w:u w:val="none"/>
                <w:lang w:val="en-US" w:eastAsia="zh-CN" w:bidi="ar"/>
              </w:rPr>
              <w:t>C</w:t>
            </w:r>
            <w:r>
              <w:rPr>
                <w:rFonts w:ascii="仿宋" w:hAnsi="仿宋" w:cs="仿宋" w:eastAsia="仿宋"/>
                <w:i w:val="false"/>
                <w:color w:val="000000"/>
                <w:kern w:val="0"/>
                <w:sz w:val="21"/>
                <w:szCs w:val="21"/>
                <w:u w:val="none"/>
                <w:lang w:val="en-US" w:eastAsia="zh-CN" w:bidi="ar"/>
              </w:rPr>
              <w:t>区医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许世文、曾庆路、赵长青、张  瑾、杨  波、胡  璇、章  阳、林可瑶、陈  伟、马  健、袁  升、张陈胜、徐云飞、卢海峰、郜  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华市妇幼保健院（金华市中心医院妇女儿童院区）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王国栋、曾国良、刘昌荣、李科军、葛  宁、袁东凯、杨  祺、杨纪东、韩德仁、杜根荣、陶培均、蒋德利、张国飞、姚华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之江医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蒋  骥、喻  亮、应冬冬、周  钧、段理萍、叶李洁、徐  驰、李光华、吴玲琳、罗忠斌、肖  南、孙  旋、时  丹、王  成、徐  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丽水学院体育综合训练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郭  晔、姜传鉷、孙  玮、方小军、周  涛、丁正辽、朱伟峰、</w:t>
            </w:r>
            <w:r>
              <w:rPr>
                <w:rFonts w:ascii="仿宋" w:hAnsi="仿宋" w:cs="仿宋" w:eastAsia="仿宋"/>
                <w:color w:val="000000"/>
                <w:spacing w:val="-57"/>
                <w:sz w:val="21"/>
                <w:szCs w:val="21"/>
                <w:lang w:val="en-US" w:eastAsia="zh-CN"/>
              </w:rPr>
              <w:t>端木雪峰</w:t>
            </w:r>
            <w:r>
              <w:rPr>
                <w:rFonts w:ascii="仿宋" w:hAnsi="仿宋" w:cs="仿宋" w:eastAsia="仿宋"/>
                <w:color w:val="000000"/>
                <w:sz w:val="21"/>
                <w:szCs w:val="21"/>
                <w:lang w:val="en-US" w:eastAsia="zh-CN"/>
              </w:rPr>
              <w:t>、虞明杰、倪良荣、王嗣文、林  鹏、王记成、秦秀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遂昌县城市文化综合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曹跃进、魏  强、李耀华、李建荣、朱鸿寅、范晓军、蒋华良、钟亚军、程宝龙、苏慧芬、陈金花、朱  樱、王  润、楼  平、王  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苍南台商小镇小镇客厅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罗  弼、陈源初、潘时帆、张  力、张汇卉、陈伟伟、陈文军、吴  瑶、钱  康、连敏敏、瞿昌达、黄苗周、李柔璇、项  助、童朝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天马汽车试驾体验场项目建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汇工程设计集团股份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w:t>
            </w:r>
            <w:r>
              <w:rPr>
                <w:rFonts w:eastAsia="仿宋" w:cs="仿宋" w:ascii="仿宋" w:hAnsi="仿宋"/>
                <w:i w:val="false"/>
                <w:color w:val="000000"/>
                <w:kern w:val="0"/>
                <w:sz w:val="21"/>
                <w:szCs w:val="21"/>
                <w:u w:val="none"/>
                <w:lang w:val="en-US" w:eastAsia="zh-CN" w:bidi="ar"/>
              </w:rPr>
              <w:t>Ridge and Partners LLP</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UK</w:t>
            </w:r>
            <w:r>
              <w:rPr>
                <w:rFonts w:ascii="仿宋" w:hAnsi="仿宋" w:cs="仿宋" w:eastAsia="仿宋"/>
                <w:i w:val="false"/>
                <w:color w:val="000000"/>
                <w:kern w:val="0"/>
                <w:sz w:val="21"/>
                <w:szCs w:val="21"/>
                <w:u w:val="none"/>
                <w:lang w:val="en-US" w:eastAsia="zh-CN" w:bidi="ar"/>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胡兴华、</w:t>
            </w:r>
            <w:r>
              <w:rPr>
                <w:rFonts w:eastAsia="仿宋" w:cs="仿宋" w:ascii="仿宋" w:hAnsi="仿宋"/>
                <w:color w:val="000000"/>
                <w:sz w:val="21"/>
                <w:szCs w:val="21"/>
                <w:lang w:val="en-US" w:eastAsia="zh-CN"/>
              </w:rPr>
              <w:t>Graham Blackbur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Yien Eng Hoo</w:t>
            </w:r>
            <w:r>
              <w:rPr>
                <w:rFonts w:ascii="仿宋" w:hAnsi="仿宋" w:cs="仿宋" w:eastAsia="仿宋"/>
                <w:color w:val="000000"/>
                <w:sz w:val="21"/>
                <w:szCs w:val="21"/>
                <w:lang w:val="en-US" w:eastAsia="zh-CN"/>
              </w:rPr>
              <w:t>、唐秋芳、朱益民、朱兴海、孙立新、陈文玺、蔡晟浩、张晓宇、李  峰、刘函挻、章  强、吴佳丽、黄  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桑洲清溪文史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吴震陵、章嘉琛、李  宁、王英妮、陈  瑜、金振奋、沈  金、陈  激、郑国兴、丁  立、郭轶楠、江  兵、李静源、方  彧、吴维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政储出【</w:t>
            </w:r>
            <w:r>
              <w:rPr>
                <w:rFonts w:eastAsia="仿宋" w:cs="仿宋" w:ascii="仿宋" w:hAnsi="仿宋"/>
                <w:i w:val="false"/>
                <w:color w:val="000000"/>
                <w:kern w:val="0"/>
                <w:sz w:val="21"/>
                <w:szCs w:val="21"/>
                <w:u w:val="none"/>
                <w:lang w:val="en-US" w:eastAsia="zh-CN" w:bidi="ar"/>
              </w:rPr>
              <w:t>20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7</w:t>
            </w:r>
            <w:r>
              <w:rPr>
                <w:rFonts w:ascii="仿宋" w:hAnsi="仿宋" w:cs="仿宋" w:eastAsia="仿宋"/>
                <w:i w:val="false"/>
                <w:color w:val="000000"/>
                <w:kern w:val="0"/>
                <w:sz w:val="21"/>
                <w:szCs w:val="21"/>
                <w:u w:val="none"/>
                <w:lang w:val="en-US" w:eastAsia="zh-CN" w:bidi="ar"/>
              </w:rPr>
              <w:t>号地块商业办公用房兼容公交用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建筑设计研究院</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德国</w:t>
            </w:r>
            <w:r>
              <w:rPr>
                <w:rFonts w:eastAsia="仿宋" w:cs="仿宋" w:ascii="仿宋" w:hAnsi="仿宋"/>
                <w:i w:val="false"/>
                <w:color w:val="000000"/>
                <w:kern w:val="0"/>
                <w:sz w:val="21"/>
                <w:szCs w:val="21"/>
                <w:u w:val="none"/>
                <w:lang w:val="en-US" w:eastAsia="zh-CN" w:bidi="ar"/>
              </w:rPr>
              <w:t>GMP</w:t>
            </w:r>
            <w:r>
              <w:rPr>
                <w:rFonts w:ascii="仿宋" w:hAnsi="仿宋" w:cs="仿宋" w:eastAsia="仿宋"/>
                <w:i w:val="false"/>
                <w:color w:val="000000"/>
                <w:kern w:val="0"/>
                <w:sz w:val="21"/>
                <w:szCs w:val="21"/>
                <w:u w:val="none"/>
                <w:lang w:val="en-US" w:eastAsia="zh-CN" w:bidi="ar"/>
              </w:rPr>
              <w:t>国际建筑设计事务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丁晓芬、吴哲昊、郑  路、朱晓阳、李  迅、周红梅、陈夏挺、王  翔、杨  庆、陈许宁、周俊凯、钱  杰、张科盛、</w:t>
            </w:r>
            <w:r>
              <w:rPr>
                <w:rFonts w:eastAsia="仿宋" w:cs="仿宋" w:ascii="仿宋" w:hAnsi="仿宋"/>
                <w:color w:val="000000"/>
                <w:sz w:val="21"/>
                <w:szCs w:val="21"/>
                <w:lang w:val="en-US" w:eastAsia="zh-CN"/>
              </w:rPr>
              <w:t>Julian Lahme</w:t>
            </w:r>
            <w:r>
              <w:rPr>
                <w:rFonts w:ascii="仿宋" w:hAnsi="仿宋" w:cs="仿宋" w:eastAsia="仿宋"/>
                <w:color w:val="000000"/>
                <w:sz w:val="21"/>
                <w:szCs w:val="21"/>
                <w:lang w:val="en-US" w:eastAsia="zh-CN"/>
              </w:rPr>
              <w:t>、方  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州经济开发区文渊小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州市城乡规划设计研究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上海陆誉工程设计管理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马志忠、金启来、殷  明、王  诚、梁雪芬、陈  艳、沈明焱、牛玉杰、王  良、连正宾、王  猛、泮勇溥、梁  健、朱  波、汤计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温州市第七中学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温州市联大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瑜、李万总、施晓东、李新建、潘仁杰、陈  凯、黄荣义、张剑芳、张福隆、胡董武、黄  琳、张仲衡、王素萍、方素节</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州市湖东小学（湖州市月河小学教育集团湖东校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天和建筑设计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湖州市城市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陆伟东、郑  悦、周海保、沈金鹏、周海权、陈  佳、王坚中、郎建国、邢  焕、王海燕、陆建军、郭  力、王敏娜、姚  侃、李国庆</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州市南浔区菱湖人民医院异地新建设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西城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春雨、李杰勇、王奕达、李  想、施栋梁、吴  辉、陈  龙、洪力晨、彭小雷、葛一君、李永梅、李  松、洪朝华、项  旻、张式景</w:t>
            </w:r>
          </w:p>
        </w:tc>
      </w:tr>
      <w:tr>
        <w:trPr>
          <w:trHeight w:val="51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伟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雷迪森广场酒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华市建筑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傅志宝、毛俊杰、陈将生、郑  瑶、宗超群、陈静怡、葛思坦、李  彬、周  锋、祝  特、舒永强、楼永兴、倪艳芳、孙雄娟、杨  婧</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港城大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建院建筑规划设计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徐召儿、徐鸿铭、赵  荦、曾林杰、林胜良、徐  骋、许守灿、温泽洲、徐艳沄、陈梁星、范  畴、汪  伟、莫立英、郑  松、王  通</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风景园林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宿州市埇桥区乐湖公园景观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泛城设计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姚元伟、龚黎黎、陶  方、王贵美、殷志强、章文杰、霍其泉、朱  宁、薛  山、吴  丹、许方建、俞良涛、吴开俊、宋  晨、付军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州湾湿地水生态工程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园林设计院股份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广州华科环保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勇、寿晓鸣、徐佰岭、段俊原、田夏梦、石志斌、蒋俊敏、周江漪、吴  攀、陆宇清、李  倩、陈  静、鲍侃袁、易新贵、周伟坚</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良渚遗址公园旅游基础设施配套工程总承包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园林设计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葛  荣、童存志、郑  伟、张永龙、刘志聪、李世瑾、蔡政昕、张  慧、章丽耀、朱志斌、周  峰、朱  君、鲍侃袁、陈  祺、黄  号</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青山湖环湖绿道三期（青山湖大坝—中都大酒店）工程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农林大学园林设计院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浙江农林大学</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城乡建设设计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徐  斌、郑  吉、王学辉、刘  强、吕方剑、刘梦然、陈臻浩、孙  勇、吴  杰、吕安琪、竺琦军、徐  昱、徐晟霞、赵  哲、张亚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雁荡山四大景区入口及学士路沿线改造提升一期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城乡规划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  鹏、李  鑫、朱振通、吴丹丹、姚悦思、施梦颖、孙  霖、周  洲、姚  欣、徐小巍、周泠骏、马  柱、赵  欣、姚新丽、贾  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徽浦西湖乡村大世界景观工程（一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市风景园林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万  敏、唐孟栋、潘  鸿、朱霞青、糜兵一、沈  璋、徐艳艳、严中辉、冯  昕、葛文广、刘凌云、金  标、何  绘、季松龙、张  韵</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风景园林</w:t>
      </w:r>
      <w:r>
        <w:rPr>
          <w:rFonts w:ascii="仿宋" w:hAnsi="仿宋" w:cs="仿宋" w:eastAsia="仿宋"/>
          <w:b/>
          <w:bCs w:val="false"/>
          <w:color w:val="000000"/>
          <w:sz w:val="21"/>
          <w:szCs w:val="21"/>
        </w:rPr>
        <w:t>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等奖（</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会昌县湘水系统治理工程林岗段（林岗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美术学院风景建筑设计研究总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梁  宇、杨小洁、叶  乐、段亚丽、张超杰、郑  科、郑慧娜、周苏波、詹华尧、裘  珏、赵铁均、金宝华、屠  锦、刘姝婧、马少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市中央湿地及地下车库景观施工图设计（太仓市民公园景观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园林设计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童存志、胡  玲、巩  琳、顾力天、郁  聪、王锐龙、陈挺帅、王  昱、任  蓉、杨钟亮、徐强渭、方路行、黄  号、侯方伟、高海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十里江滨景观带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傅  睿、游书航、王丹颖、杨竣凯、陈  锋、邹  豪、黄俊超、叶承林、金利华、宋  俊、江  潮、陈晓宁、张苏雯、庞立峰、俞悦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滨海万人沙滩绿化、景观及附属配套设施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汇绿园林建设发展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  洁、熊忠武、叶  杰、刘  斌、金云飞、郎巧娟、王文静、王顺有、陈  杰、黄伦辉、胡利平、姚佳慧、周  玲、陈霄婧、乐燕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临平净水厂绿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城建规划设计院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杭州中艺生态环境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元峰、王雪晴、夏  敏、周君怡、余  杰、操龙玉、郑  涛、王文文、盛  霞、李  丹、李保同、王玉龙、沈云峰、黄珊婷、钱佳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奉化溪口蒋氏故居景区道路及周边节点提升改造工程（景观部分）设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美术学院风景建筑设计研究总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继华、陈  坚、李  峰、汤云翔、陈  丹、陆  君、厉高辉、王月明、王小红、唐佳锦、张代军、巫青梅、周杨琴、邓旭东、祝  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郫县徐堰河、柏条河水源保护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汉嘉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  斌、张文闻、陈  欢、邓静珊、王丽琴、钟  蕙、颜  丹、唐丽华、龚湘玮、吴  丹、姚胜勇、倪  婷、曹惠平、陈  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安江综合保护工程（钱塘生态经济带建德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汉嘉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  洋、陈  斌、徐  堃、俞  芸、徐康安、傅  睿、林  颖、杨竣凯、黄俊超、陈  欢、邓静珊、张鸣亮、庞立峰、王华林、唐丽华</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风景园林</w:t>
      </w:r>
      <w:r>
        <w:rPr>
          <w:rFonts w:ascii="仿宋" w:hAnsi="仿宋" w:cs="仿宋" w:eastAsia="仿宋"/>
          <w:b/>
          <w:bCs w:val="false"/>
          <w:color w:val="000000"/>
          <w:sz w:val="21"/>
          <w:szCs w:val="21"/>
        </w:rPr>
        <w:t>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9</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稠江公园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春雅、王正法、林中奇、陈  飞、米海辅、何淑芳、宋  惠、楼佳蕾、刘艳婷、章圣化、郑祥渡、虞  岚、黄丽芳、蔡鹏翔、王玉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宪法广场及科博馆区域绿化提升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西城工程设计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艺普得（上海）城市设计咨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旭飞、古少平、吴毓清、</w:t>
            </w:r>
            <w:r>
              <w:rPr>
                <w:rFonts w:eastAsia="仿宋" w:cs="仿宋" w:ascii="仿宋" w:hAnsi="仿宋"/>
                <w:i w:val="false"/>
                <w:color w:val="000000"/>
                <w:kern w:val="0"/>
                <w:sz w:val="21"/>
                <w:szCs w:val="21"/>
                <w:u w:val="none"/>
                <w:lang w:val="en-US" w:eastAsia="zh-CN" w:bidi="ar"/>
              </w:rPr>
              <w:t>Marius Brits</w:t>
            </w:r>
            <w:r>
              <w:rPr>
                <w:rFonts w:ascii="仿宋" w:hAnsi="仿宋" w:cs="仿宋" w:eastAsia="仿宋"/>
                <w:i w:val="false"/>
                <w:color w:val="000000"/>
                <w:kern w:val="0"/>
                <w:sz w:val="21"/>
                <w:szCs w:val="21"/>
                <w:u w:val="none"/>
                <w:lang w:val="en-US" w:eastAsia="zh-CN" w:bidi="ar"/>
              </w:rPr>
              <w:t>、徐孝进、唐志云、孙道通、周文超、徐莉莉、周胤斌、王卓然、古  凝、陶  静、林  倩、赵一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市区回溪生态修复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华市市政设计院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宁波市风景园林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程  晗、潘  鸿、李金淼、高俊果、诸葛浩、陈志斌、叶小金、徐子娟、王微微、毛桂英、蒋宇翔、季松龙、邵  丹、潘  霞、熊  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滨江北路、九莲洲（圣鹭岛）湿地公园水生态环境修复工程方案及扩初设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市花园园林建设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棕榈生态城镇发展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锡波、顾奇霞、刘梦姣、徐刚辉、翁春楠、江宙洋、任秀龙、董其明、王爱平、张春表、邓代明、丁  敏、廖任超、成  剑、樊亚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绍兴饭店改扩建提升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维凌、王洁涛、徐聪花、章  驰、汤泽荣、朱  靖、敖丹丹、姚海燕、刘  晴、何  颖、林  腾、顾静娴、吴  敌、李文江、沈海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凤凰山庄改造项目园林景观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州市城乡规划设计研究院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作单位：艾奕康设计与咨询（深圳）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许尚权、高伟红、陶伟伟、骆启江、李雅倩、郭芳琼、徐佩华、吴啸宇、江  斌、王州炜、刘瑞贤、梁  骏、刘锡辉、梁  健、金栩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洛阳市孟津县龙泉湿地公园景观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同创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吕  峰、金伸峰、刘  杰、王河良、周  锋、王文强、袁  杰、秦烨萍、李德锋、潘兴伟、俞亚萍、姚夏涌、韩竹棋、罗亚青、徐超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印洪碶闸强排泵站配套设施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志诚、钱  臻、潘元凯、汪瑶瑶、何国洪、夏  彤、赵佶聪、孙  柯、傅  斌、胡丰盛、王荡强、于熠瑶、宋晶晶、王利明、张志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苕溪堤防加固提升工程（东苕溪绿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州市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勇哲、沈红莲、董  涛、周文君、邹明华、张  英、胡蝶艳、蔡利芬、朱  琳、沈宇嘉、陆祎萍、丁  枫、冯  杨、朱湘毅、黄  伟</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工程勘察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乐清湾大桥及接线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数智交院科技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侃福、崔永兴、徐国锋、张  翀、彭丁茂、郑束宁、张天宝、桂炎德、施兹国、楼凯峰、谢  媛、周志军、包晓明、邵长杰、王  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艮山路（久盛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东湖立交）地下综合管廊（自来水供水管道维修改造）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工程物探勘察设计院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姬耀斌、沈光文、毛学雷、唐兴茂、唐兴禄、楼新涛、曹  仙、赵明辉、蒋  超、韦  盼、潘  麟、金煜炜、张  强、张海达、陈秋菊</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地铁</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号线工程勘察Ⅱ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益乐路站（不含）～江南大道站（不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岩土工程勘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华东建设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祖国、王松平、姚明亮、易神州、梁正峰、王红星、李卫卫、李  荣、熊  鑫、叶  军、周元杰、汪  星、陈贝贝、张保鹏、陈  钊</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至奉化城际铁路工程勘察</w:t>
            </w:r>
            <w:r>
              <w:rPr>
                <w:rFonts w:eastAsia="仿宋" w:cs="仿宋" w:ascii="仿宋" w:hAnsi="仿宋"/>
                <w:i w:val="false"/>
                <w:color w:val="000000"/>
                <w:kern w:val="0"/>
                <w:sz w:val="21"/>
                <w:szCs w:val="21"/>
                <w:u w:val="none"/>
                <w:lang w:val="en-US" w:eastAsia="zh-CN" w:bidi="ar"/>
              </w:rPr>
              <w:t>KCFH01</w:t>
            </w:r>
            <w:r>
              <w:rPr>
                <w:rFonts w:ascii="仿宋" w:hAnsi="仿宋" w:cs="仿宋" w:eastAsia="仿宋"/>
                <w:i w:val="false"/>
                <w:color w:val="000000"/>
                <w:kern w:val="0"/>
                <w:sz w:val="21"/>
                <w:szCs w:val="21"/>
                <w:u w:val="none"/>
                <w:lang w:val="en-US" w:eastAsia="zh-CN" w:bidi="ar"/>
              </w:rPr>
              <w:t>标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工程物探勘察设计院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军强、许淳杰、李江权、叶荣华、黄江伟、王兰中、金江涛、王  芊、王水晶、阮建平、袁  祥、宋  俊、楼新涛、施建仁、张琴希</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栎社国际机场三期扩建工程</w:t>
            </w:r>
            <w:r>
              <w:rPr>
                <w:rFonts w:eastAsia="仿宋" w:cs="仿宋" w:ascii="仿宋" w:hAnsi="仿宋"/>
                <w:i w:val="false"/>
                <w:color w:val="000000"/>
                <w:kern w:val="0"/>
                <w:sz w:val="21"/>
                <w:szCs w:val="21"/>
                <w:u w:val="none"/>
                <w:lang w:val="en-US" w:eastAsia="zh-CN" w:bidi="ar"/>
              </w:rPr>
              <w:t>KC-1</w:t>
            </w:r>
            <w:r>
              <w:rPr>
                <w:rFonts w:ascii="仿宋" w:hAnsi="仿宋" w:cs="仿宋" w:eastAsia="仿宋"/>
                <w:i w:val="false"/>
                <w:color w:val="000000"/>
                <w:kern w:val="0"/>
                <w:sz w:val="21"/>
                <w:szCs w:val="21"/>
                <w:u w:val="none"/>
                <w:lang w:val="en-US" w:eastAsia="zh-CN" w:bidi="ar"/>
              </w:rPr>
              <w:t>标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工程勘察设计院集团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  飚、刘生财、潘永坚、李高山、邱煜军、沃宇生、王华俊、焦德智、华卫君、陆柯延、潘  杰、姚益瑾、沈晓武、胡荣荣、章  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温州市瓯江口新区医院（三甲综合医院）工程一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浙中地质工程勘察院有限公司</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官锋、蒋剑锋、刘炳忠、张浪平、冯雁飞、敖  敏、童美霞、许  龙、邓跃敏、蔡淑萍</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工程勘察</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等奖（</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地铁</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号线一期工程（东南段）</w:t>
            </w:r>
            <w:r>
              <w:rPr>
                <w:rFonts w:eastAsia="仿宋" w:cs="仿宋" w:ascii="仿宋" w:hAnsi="仿宋"/>
                <w:i w:val="false"/>
                <w:color w:val="000000"/>
                <w:kern w:val="0"/>
                <w:sz w:val="21"/>
                <w:szCs w:val="21"/>
                <w:u w:val="none"/>
                <w:lang w:val="en-US" w:eastAsia="zh-CN" w:bidi="ar"/>
              </w:rPr>
              <w:t>I</w:t>
            </w:r>
            <w:r>
              <w:rPr>
                <w:rFonts w:ascii="仿宋" w:hAnsi="仿宋" w:cs="仿宋" w:eastAsia="仿宋"/>
                <w:i w:val="false"/>
                <w:color w:val="000000"/>
                <w:kern w:val="0"/>
                <w:sz w:val="21"/>
                <w:szCs w:val="21"/>
                <w:u w:val="none"/>
                <w:lang w:val="en-US" w:eastAsia="zh-CN" w:bidi="ar"/>
              </w:rPr>
              <w:t>标段【钱江路站（含新塘路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建设一路站（含）】岩土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杭州市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叶向前、沈华骏、周爱其、张  波、贺恩怀、谌  剑、刘雪梅、季  玮、王林军、蔡卫强、周飞亮、王  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路二期（温瞿公路～</w:t>
            </w:r>
            <w:r>
              <w:rPr>
                <w:rFonts w:eastAsia="仿宋" w:cs="仿宋" w:ascii="仿宋" w:hAnsi="仿宋"/>
                <w:i w:val="false"/>
                <w:color w:val="000000"/>
                <w:kern w:val="0"/>
                <w:sz w:val="21"/>
                <w:szCs w:val="21"/>
                <w:u w:val="none"/>
                <w:lang w:val="en-US" w:eastAsia="zh-CN" w:bidi="ar"/>
              </w:rPr>
              <w:t>104</w:t>
            </w:r>
            <w:r>
              <w:rPr>
                <w:rFonts w:ascii="仿宋" w:hAnsi="仿宋" w:cs="仿宋" w:eastAsia="仿宋"/>
                <w:i w:val="false"/>
                <w:color w:val="000000"/>
                <w:kern w:val="0"/>
                <w:sz w:val="21"/>
                <w:szCs w:val="21"/>
                <w:u w:val="none"/>
                <w:lang w:val="en-US" w:eastAsia="zh-CN" w:bidi="ar"/>
              </w:rPr>
              <w:t>国道）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温州市勘察测绘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吕元林、鲁  奔、林  坚、袁曙辉、丁  武、王增永、徐如意、黄如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浦高速公路定塘连接线（马漕线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市交通规划设计研究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林江、彭  忠、劳有凯、俞策来、韩乾坤、唐金樑、盛初根、杨晓春、李裴君、李孙毅、王尔琳、王  野、陈兰君、丁  葵、姚光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泷悦小区”房地产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大地勘测设计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詹晓波、何焕行、叶  睿、吴勇辉、汪  悦、徐  睿、应晓阳、甘  欣、陈华盛、徐振骜、吕小欣、唐世鑫、徐梦蛟、卫程波、叶华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青田县瓯江四桥（步行桥）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浙南综合工程勘察测绘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吕圣悦、王国庆、盛国文、王森勇、顾全民、施相铭、彭志平、吕徐晋、叶建飞、纪  正、吕  倩、汤刘红、蒋旭芳、朱  俐、孙婷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大学科学技术学院迁建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宁大地基处理技术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叶  薇、朱国权、冯清波、芦婷婷、薛  峰、杨永杰、杜国建、廖园园、李  莹、孙  盛、施建功、江泽龙、吕之龙、周乐赢、金  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师大行知学院迁建项目校园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省浙中地质工程勘察院有限公司</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华明、钟桥林、张海丰、吴小平、王云志、孙君智、蔡淑萍、冯雁飞、唐震凡、申传健、刘  文、倪海龙、姜  泓、马文平、杜兴林</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工程勘察</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绍兴滨海产业集聚区钱清至滨海工业区公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徐国锋、刘万忠、潘卫兵、郑束宁、鲁航阳、陈侃福、彭丁茂、李梁亮、崔永兴、吕  昆、余勇利、张海兵、洪  渊、包晓明、曹  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青田华侨总部经济大楼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恒辉勘测设计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蒋国忠、徐国军、邱  永、蒋坚军、傅耀晖、周  洋、陶洁影、张巧瑜、蒋  坚、陈伟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达城</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5-10</w:t>
            </w:r>
            <w:r>
              <w:rPr>
                <w:rFonts w:ascii="仿宋" w:hAnsi="仿宋" w:cs="仿宋" w:eastAsia="仿宋"/>
                <w:i w:val="false"/>
                <w:color w:val="000000"/>
                <w:kern w:val="0"/>
                <w:sz w:val="21"/>
                <w:szCs w:val="21"/>
                <w:u w:val="none"/>
                <w:lang w:val="en-US" w:eastAsia="zh-CN" w:bidi="ar"/>
              </w:rPr>
              <w:t>号楼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江山勘测设计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毛海潮、林训辰、刘小青、郑  津、费庆国、孙维平、毛  辉、刘才根、叶群瑛、范元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绍兴市循环生态产业园区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曹  勤、胡  义、胡春东、王海兵、金泉兴、林东明、吴早生、朱  鹏、胡增奇、于孙剑、尉少军、代秋生、陈  真、王国平、冯邦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州市茅柴园小区（民泰花园）保障房工程Ⅱ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核工业湖州勘测规划设计研究院股份有限公司</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冯  炜、郭  霞、邓世平、郑家根、严杨保、刘  泉、裴亚兵、盛  章、姜君华、解仲明、牛万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诺丁汉大学图书馆及学习中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宁波华东核工业工程勘察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建生、王  超、张玉祥、左  侠、陈岁芳、姜方仁、陈  力、王  楠、牛吉强</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市政公用工程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杭区仁和水厂二期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省城乡规划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胜昔、刘前军、周鑫根、石清林、陈辰斌、唐  禹、许  梁、杨碧海、蒋锦洲、孙  铭、邵  青、吴丹丹</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乔司至东湖连接线工程、乔司至东湖连接线工程（海宁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郭  忠、王紫娟、郭  伟、李小刚、马文滢、温唯勇、詹远辉、熊松敏、范  伟、糜径超、石万里、解翠翠、吴火军、忻  巧、付世荣</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永康市南溪大桥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市城建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林强、吴巨军、王周庆、顾长青、周文浩、路石鑫、应罗刚、傅  诚、郭  臻、陈  珏、蔡若虹、徐国清、李玉寒、陈震杰、郑勤飞</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香积寺路西延（莫干山路西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上塘路东侧）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郭  忠、臧延伟、沈碧辉、王紫娟、马文滢、林志军、徐俊斌、沈霄云、吴火军、徐灵华、叶  倩、熊  松、唐庆涛、熊玖林、付世荣</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市宁波路二期（温瞿公路</w:t>
            </w:r>
            <w:r>
              <w:rPr>
                <w:rFonts w:eastAsia="仿宋" w:cs="仿宋" w:ascii="仿宋" w:hAnsi="仿宋"/>
                <w:color w:val="000000"/>
                <w:sz w:val="21"/>
                <w:szCs w:val="21"/>
                <w:lang w:val="en-US" w:eastAsia="zh-CN"/>
              </w:rPr>
              <w:t>-104</w:t>
            </w:r>
            <w:r>
              <w:rPr>
                <w:rFonts w:ascii="仿宋" w:hAnsi="仿宋" w:cs="仿宋" w:eastAsia="仿宋"/>
                <w:color w:val="000000"/>
                <w:sz w:val="21"/>
                <w:szCs w:val="21"/>
                <w:lang w:val="en-US" w:eastAsia="zh-CN"/>
              </w:rPr>
              <w:t>国道）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州设计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罗昊进、廖秀斋、陈  浩、吴立锋、管  乐、任  明、周道丰、邵泮凡、钱潋滟、谭兴丰、赵振峰、徐  杰、邱伟军、黄伟明、陈博如</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宁波杭州湾新区杭州湾大道（十塘～十一塘）市政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宁波市城建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严  晔、王高科、陈发涛、罗宗保、冯华洋、金  菁、周榕辉、杨  军、林宝茂、刘  军、钱  磊、杨  明、严亮亮、秦  超、刘佩佩</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市政公用工程</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等奖（</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萧山国际机场三期配套项目前期准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上海市政工程设计研究总院（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孙瑞华、张大伟、章  华、胡自忠、陶性军、胡  坤、马  琼、陈  帅、洪晓明、陈  兰、梁丽芳、冯  宝、郭钢江、夏  堃、蓝哲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越城区城市景观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华汇工程设计集团股份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杭州规划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邵林海、赵文剑、谌燕灵、刘  欣、童成波、邢  渊、丁志强、黄  琮、陈建刚、何周伟、孔  昉、邵黎明、王真天、陆惠平、丁俊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地铁</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号线（一、二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铁第四勘察设计院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胡卫民、李重武、陈剑伟、曹力桥、黄先锋、崔彦凯、张  迪、刘福生、朱建华、刘  婷、朱  婕、周  强、朱耀民、程亚飞、李亚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诸暨市天然气利用工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门站及大唐应急调峰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城建煤气热电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徐林德、潘高峰、丁祥中、潘龙飞、寿柯迪、陈建妮、黄超君、沈爱玲、姚晓敏、金俊杰、应少枫、季  晗、乔小壮、沈燕红、周超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市府大道（东二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九塘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州市城乡规划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郑  灵、吴  婷、徐佩华、张家华、董星君、陈  伟、毛天野、杜韦骅、郭芳琼、王  杰、朱传双、方敏辉、邹永诚、陈江南、罗灵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华市多湖中央商务区综合管廊工程（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华市市政设计院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上海林同炎李国豪土建工程咨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厉超然、张宇飞、杨  凡、陈志斌、程恒峰、朱浩泽、汪群力、徐  恺、熊  飚、潘  霞、程  晗、毛桂英、邵  丹、诸葛浩、朱晓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市望江路过江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铁第四勘察设计院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肖明清、唐雄俊、张  迪、段  伟、贾志清、陈俊伟、谢  俊、卢雨田、殷  杰、高永伟、王小飞、钟  晨、陈天宇、张  婧、杨芳龙</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市政公用工程</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瑞安经济开发区热电联产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城建煤气热电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邵罗江、沈巧炼、郭万林、尹泽光、陈上放、杨利清、裴丽敏、胡  亮、孟  丹、李小明、姚  旭、陆  恺、沈燕红、郑建秋、方旭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南充市顺庆区城市主干道及城市广场提升改造</w:t>
            </w:r>
            <w:r>
              <w:rPr>
                <w:rFonts w:eastAsia="仿宋" w:cs="仿宋" w:ascii="仿宋" w:hAnsi="仿宋"/>
                <w:color w:val="000000"/>
                <w:sz w:val="21"/>
                <w:szCs w:val="21"/>
                <w:lang w:val="en-US" w:eastAsia="zh-CN"/>
              </w:rPr>
              <w:t>PPP</w:t>
            </w:r>
            <w:r>
              <w:rPr>
                <w:rFonts w:ascii="仿宋" w:hAnsi="仿宋" w:cs="仿宋" w:eastAsia="仿宋"/>
                <w:color w:val="000000"/>
                <w:sz w:val="21"/>
                <w:szCs w:val="21"/>
                <w:lang w:val="en-US" w:eastAsia="zh-CN"/>
              </w:rPr>
              <w:t>项目（西华路改造扩容及景观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市市政工程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昌桔、胡  丹、姜金斌、姜  群、周小燕、孙可君、张策萍、朱晨晖、张建毅、王占尚、卢  震、钱征宇、束学川、王  玮、石晓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鳌江四桥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德宝、杨  辉、陈小刚、史方华、丁赛华、黄  鑫、周  仪、楼华栋、张国栋、任  超、陈文敏、周海根、林德周、潘晟赟、苏  帆</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弁南大道及连接线工程——弁南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西城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登峰、陈立安、王海铁、王君晗、陆世昶、周  帅、董  增、吴萍萍、周  扬、陈智超、严益飞、王文斌、魏安琪、张群冲、宋伟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地铁</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号线一期工程江虹路西站、滨康路站及滨康路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青年路站区间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彦梅、孙伯阳、梁克鹏、陈  涛、汤梅芳、孙  宇、余  勇、程  智、姚  飏、房  健、胡  勇、曾庆谊、张  军、吴丽萍、唐志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海天大道新城段提升改造工程（市委党校—浦西板桥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舟山市规划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方伦、夏一洋、徐  玲、乐杉楠、陈思佳、吴秉林、傅文军、王  峰、张丽娜、张吉如、虞璐佳、韩  晓、王其同、陈  敏、伍金枝</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综合类</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加拉锡拉杰甘杰</w:t>
            </w:r>
            <w:r>
              <w:rPr>
                <w:rFonts w:eastAsia="仿宋" w:cs="仿宋" w:ascii="仿宋" w:hAnsi="仿宋"/>
                <w:i w:val="false"/>
                <w:iCs w:val="false"/>
                <w:color w:val="000000"/>
                <w:kern w:val="0"/>
                <w:sz w:val="21"/>
                <w:szCs w:val="21"/>
                <w:u w:val="none"/>
                <w:lang w:val="en-US" w:eastAsia="zh-CN" w:bidi="ar"/>
              </w:rPr>
              <w:t>413.792</w:t>
            </w:r>
            <w:r>
              <w:rPr>
                <w:rFonts w:ascii="仿宋" w:hAnsi="仿宋" w:cs="仿宋" w:eastAsia="仿宋"/>
                <w:i w:val="false"/>
                <w:iCs w:val="false"/>
                <w:color w:val="000000"/>
                <w:kern w:val="0"/>
                <w:sz w:val="21"/>
                <w:szCs w:val="21"/>
                <w:u w:val="none"/>
                <w:lang w:val="en-US" w:eastAsia="zh-CN" w:bidi="ar"/>
              </w:rPr>
              <w:t>兆瓦燃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蒸汽联合循环电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李  琪、许明磊、梁晓晔、张卫灵、费雄军、夏令龙、张晓莹、阙坤生、陈乃枫、王  豪、金  涛、任丹丹、王佳抒、俞  音、刘靓侃</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舟山港主通道（鱼山石化疏港公路）富翅门大桥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陈方东、杨成峰、沈旭东、高恩全、陈新国、葛浩军、何  骏、钱梁锋、熊志洪、吴亚东、徐金胜、徐阳光、邱  白、樊  涛、郑永卫</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湾大桥北接线二期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陈  航、董熙强、程伟述、郭海波、楼华锋、曹海涛、朱志铭、俞  涛、陈建荣、杨国新、张晨旭、梁诚玉、余茂科、林  晨、王瑜晗</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茅洲河（光明新区）水环境综合整治工程项目—河道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唐颖栋、魏  俊、程开宇、唐远东、丁华凯、楼少华、吕权伟、高礼洪、宁顺理、苏  展、沈世龙、吕丰锦、许  旭、赵元成、胡  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第二水源千岛湖配水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张永进、赖  勇、赵国军、肖  钰、陈知渊、张树存、李世嘉、王  芳、虞  鸿、叶怡翀、刘大康、王  霞、张亚西、结少鹏、徐轶慷</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鼎力机械股份有限公司大型智能高空作业平台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郭建明、沈瑞宏、李金果、马王哲、范力军、陈文勋、陆荣海、张  颖、章  杰、王  沫、李  勰、陈才兵、段  孟、马文韬、张甘林</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化工股份有限公司镇海炼化分公司制氢原料结构调整改造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石化宁波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亢万忠、肖珍平、庞  睿、王令光、刘建兵、马  明、陈  央、严奇伟、王立成、胡  斌、王宝刚、李忠燕、陆亚东、刘光辉、杨晓红</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综合类</w:t>
      </w:r>
      <w:r>
        <w:rPr>
          <w:rFonts w:ascii="仿宋" w:hAnsi="仿宋" w:cs="仿宋" w:eastAsia="仿宋"/>
          <w:b/>
          <w:bCs w:val="false"/>
          <w:color w:val="000000"/>
          <w:sz w:val="21"/>
          <w:szCs w:val="21"/>
        </w:rPr>
        <w:t>二等奖（</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能德清天然气分布式能源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琪、陈  桦、李硕平、李志统、郭凯凯、王  坚、王学民、葛  建、沈  岚、沈聪儿、张乐群、吴智雄、张  骏、黄建武、王少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峡新能源江苏大丰</w:t>
            </w:r>
            <w:r>
              <w:rPr>
                <w:rFonts w:eastAsia="仿宋" w:cs="仿宋" w:ascii="仿宋" w:hAnsi="仿宋"/>
                <w:i w:val="false"/>
                <w:iCs w:val="false"/>
                <w:color w:val="000000"/>
                <w:kern w:val="0"/>
                <w:sz w:val="21"/>
                <w:szCs w:val="21"/>
                <w:u w:val="none"/>
                <w:lang w:val="en-US" w:eastAsia="zh-CN" w:bidi="ar"/>
              </w:rPr>
              <w:t>300MW</w:t>
            </w:r>
            <w:r>
              <w:rPr>
                <w:rFonts w:ascii="仿宋" w:hAnsi="仿宋" w:cs="仿宋" w:eastAsia="仿宋"/>
                <w:i w:val="false"/>
                <w:iCs w:val="false"/>
                <w:color w:val="000000"/>
                <w:kern w:val="0"/>
                <w:sz w:val="21"/>
                <w:szCs w:val="21"/>
                <w:u w:val="none"/>
                <w:lang w:val="en-US" w:eastAsia="zh-CN" w:bidi="ar"/>
              </w:rPr>
              <w:t>海上风电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俞华锋、贾献林、郇彩云、施朝晖、王尼娜、赵苏文、杨林刚、徐小龙、何小花、吴秀山、李忠智、许  峥、颜加明、张纯永、刘方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宁市绿能环保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光杰、明  嵬、谷孟涛、景  浩、张大亨、阮  浩、毛建飞、夏积恩、石  靖、李海林、闫  哲、李  维、权龙杰、高一文、张伟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绿色产业集聚区龙游湖镇至童家公路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市交通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  超、林汉忠、方建平、朱玉丰、李子建、徐文龙、李  刚、毛慧林、罗  旋、吕  冲、王露欣、郭志朋、胡成琛、孔德智、盛栋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w:t>
            </w:r>
            <w:r>
              <w:rPr>
                <w:rFonts w:ascii="仿宋" w:hAnsi="仿宋" w:cs="仿宋" w:eastAsia="仿宋"/>
                <w:i w:val="false"/>
                <w:iCs w:val="false"/>
                <w:color w:val="000000"/>
                <w:kern w:val="0"/>
                <w:sz w:val="21"/>
                <w:szCs w:val="21"/>
                <w:u w:val="none"/>
                <w:lang w:val="en-US" w:eastAsia="zh-CN" w:bidi="ar"/>
              </w:rPr>
              <w:t>省道（鄞州大道至奉化段）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公路市政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叶周均、任旭挺、朱  鼎、朱远武、王建新、任碧云、王甬甬、徐扬雨、张超宇、徐  远、许琰涵、池延东、朱丰港、郑  宁、王黎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柬埔寨磅湛、菠萝勉、柴桢省</w:t>
            </w:r>
            <w:r>
              <w:rPr>
                <w:rFonts w:eastAsia="仿宋" w:cs="仿宋" w:ascii="仿宋" w:hAnsi="仿宋"/>
                <w:i w:val="false"/>
                <w:iCs w:val="false"/>
                <w:color w:val="000000"/>
                <w:kern w:val="0"/>
                <w:sz w:val="21"/>
                <w:szCs w:val="21"/>
                <w:u w:val="none"/>
                <w:lang w:val="en-US" w:eastAsia="zh-CN" w:bidi="ar"/>
              </w:rPr>
              <w:t>Vaico</w:t>
            </w:r>
            <w:r>
              <w:rPr>
                <w:rFonts w:ascii="仿宋" w:hAnsi="仿宋" w:cs="仿宋" w:eastAsia="仿宋"/>
                <w:i w:val="false"/>
                <w:iCs w:val="false"/>
                <w:color w:val="000000"/>
                <w:kern w:val="0"/>
                <w:sz w:val="21"/>
                <w:szCs w:val="21"/>
                <w:u w:val="none"/>
                <w:lang w:val="en-US" w:eastAsia="zh-CN" w:bidi="ar"/>
              </w:rPr>
              <w:t>灌溉发展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Ⅰ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姚  杰、沈贵华、葛龙进、曾  毅、王卓林、俞凯加、沈平一、张  晴、吴忠恩、肖  钰、陈昌军、张晓文、申存科、邵雄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自动化（吴忠）产业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鄢  磊、沈瑞宏、曾  鹏、方  正、黄晓耘、路锦程、高  伟、胡颖苹、许  涌、叶家喜、张  超、胡少波、丁冬蕾、来  骅、杨  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新和成维生素有限公司</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万吨年营养品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天正设计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宰  斌、吴晓军、孔  敏、周效良、方  琼、邱红平、夏晓寒、谢雨东、叶  赟、俞洪明、郑  重、周  光、陈宝锋</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综合</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义乌国际陆港新区高压电网规整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华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运国、王庆福、李文武、徐  刚、王守禧、经  鑫、吴成舟、陈  晖、麻  坚、安玉民、张忠豪、范震凯、朱佳晖、陈  超、池佳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义乌至兰溪公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义乌市交通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海东、王新建、庄郁辉、王子民、张天根、金成华、龚晓许、丁郑淦、楼润中、施振华、吴彦霞、赵朝晖、吴  伟、方  真、杨洪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化西环线公路工程（江拔线至滕头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方晓庆、徐  敏、郑凯文、许  园、符林江、于晓纯、许寒勇、解  慧、徐志荣、熊少辉、邱海明、李志勇、蒋倜军、王松林、方梁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市鹿城区瓯江绕城高速至卧旗山段海塘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市水利电力勘测设计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永义、陈开谱、吴道合、程挺蝉、谢陈辉、金云集、黄一彬、余玉龙、田小平、陈青青、安  然、陈  剑、赵皓君、白  立、刘丽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波音</w:t>
            </w:r>
            <w:r>
              <w:rPr>
                <w:rFonts w:eastAsia="仿宋" w:cs="仿宋" w:ascii="仿宋" w:hAnsi="仿宋"/>
                <w:i w:val="false"/>
                <w:iCs w:val="false"/>
                <w:color w:val="000000"/>
                <w:kern w:val="0"/>
                <w:sz w:val="21"/>
                <w:szCs w:val="21"/>
                <w:u w:val="none"/>
                <w:lang w:val="en-US" w:eastAsia="zh-CN" w:bidi="ar"/>
              </w:rPr>
              <w:t>737MAX</w:t>
            </w:r>
            <w:r>
              <w:rPr>
                <w:rFonts w:ascii="仿宋" w:hAnsi="仿宋" w:cs="仿宋" w:eastAsia="仿宋"/>
                <w:i w:val="false"/>
                <w:iCs w:val="false"/>
                <w:color w:val="000000"/>
                <w:kern w:val="0"/>
                <w:sz w:val="21"/>
                <w:szCs w:val="21"/>
                <w:u w:val="none"/>
                <w:lang w:val="en-US" w:eastAsia="zh-CN" w:bidi="ar"/>
              </w:rPr>
              <w:t>飞机完工及交付中心定制厂房及配套设施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航空规划设计研究总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民防建筑研究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  妹、徐学民、李  楠、麻博宇、申  江、周  波、裴永忠、任  璐、刘  芳、潘  茜、谢哲明、刘  静、杨丽莉、周雅飞、邹立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衢州巨塑化工有限公司</w:t>
            </w:r>
            <w:r>
              <w:rPr>
                <w:rFonts w:eastAsia="仿宋" w:cs="仿宋" w:ascii="仿宋" w:hAnsi="仿宋"/>
                <w:i w:val="false"/>
                <w:iCs w:val="false"/>
                <w:color w:val="000000"/>
                <w:kern w:val="0"/>
                <w:sz w:val="21"/>
                <w:szCs w:val="21"/>
                <w:u w:val="none"/>
                <w:lang w:val="en-US" w:eastAsia="zh-CN" w:bidi="ar"/>
              </w:rPr>
              <w:t>100kt/a</w:t>
            </w:r>
            <w:r>
              <w:rPr>
                <w:rFonts w:ascii="仿宋" w:hAnsi="仿宋" w:cs="仿宋" w:eastAsia="仿宋"/>
                <w:i w:val="false"/>
                <w:iCs w:val="false"/>
                <w:color w:val="000000"/>
                <w:kern w:val="0"/>
                <w:sz w:val="21"/>
                <w:szCs w:val="21"/>
                <w:u w:val="none"/>
                <w:lang w:val="en-US" w:eastAsia="zh-CN" w:bidi="ar"/>
              </w:rPr>
              <w:t>聚偏二氯乙烯高性能阻隔材料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期</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潘  浩、周  佳、江  炜、郑四仙、张欢欢、黄晓宾、魏小刚、赖晓敏、刘日林、刘成勇、毛宏正、彭  涛、韦琴琴、葛  杨、龚  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信浙江公司</w:t>
            </w:r>
            <w:r>
              <w:rPr>
                <w:rFonts w:eastAsia="仿宋" w:cs="仿宋" w:ascii="仿宋" w:hAnsi="仿宋"/>
                <w:i w:val="false"/>
                <w:iCs w:val="false"/>
                <w:color w:val="000000"/>
                <w:kern w:val="0"/>
                <w:sz w:val="21"/>
                <w:szCs w:val="21"/>
                <w:u w:val="none"/>
                <w:lang w:val="en-US" w:eastAsia="zh-CN" w:bidi="ar"/>
              </w:rPr>
              <w:t>LTE</w:t>
            </w:r>
            <w:r>
              <w:rPr>
                <w:rFonts w:ascii="仿宋" w:hAnsi="仿宋" w:cs="仿宋" w:eastAsia="仿宋"/>
                <w:i w:val="false"/>
                <w:iCs w:val="false"/>
                <w:color w:val="000000"/>
                <w:kern w:val="0"/>
                <w:sz w:val="21"/>
                <w:szCs w:val="21"/>
                <w:u w:val="none"/>
                <w:lang w:val="en-US" w:eastAsia="zh-CN" w:bidi="ar"/>
              </w:rPr>
              <w:t>五期</w:t>
            </w:r>
            <w:r>
              <w:rPr>
                <w:rFonts w:eastAsia="仿宋" w:cs="仿宋" w:ascii="仿宋" w:hAnsi="仿宋"/>
                <w:i w:val="false"/>
                <w:iCs w:val="false"/>
                <w:color w:val="000000"/>
                <w:kern w:val="0"/>
                <w:sz w:val="21"/>
                <w:szCs w:val="21"/>
                <w:u w:val="none"/>
                <w:lang w:val="en-US" w:eastAsia="zh-CN" w:bidi="ar"/>
              </w:rPr>
              <w:t>800M</w:t>
            </w:r>
            <w:r>
              <w:rPr>
                <w:rFonts w:ascii="仿宋" w:hAnsi="仿宋" w:cs="仿宋" w:eastAsia="仿宋"/>
                <w:i w:val="false"/>
                <w:iCs w:val="false"/>
                <w:color w:val="000000"/>
                <w:kern w:val="0"/>
                <w:sz w:val="21"/>
                <w:szCs w:val="21"/>
                <w:u w:val="none"/>
                <w:lang w:val="en-US" w:eastAsia="zh-CN" w:bidi="ar"/>
              </w:rPr>
              <w:t>工程无线网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信咨询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万俊青、金  超、余  毅、王晓军、朱文聪、吴  斌、周雪冲、杨汝新、俞  彬、罗安宁、黄伟程、张明刚、陆  靖、李益锋、李海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泰顺月山下（高速出口）至牛栏岗段公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市交通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于远征、林海洋、毛益波、王天春、蔡小乎、万鸣华、苏  伟、李文治、李  奇、孙大族、包温博、朱浙南、郑明强、黄雪媛、徐桢贺</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工程总承包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城市学院改扩建项目（浙江工程师学院、浙江大学工程师学院）（一期）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环宇建设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家伟、徐铨彪、朱红兵、黎  冰、张  勇、李涛贤、鲁  鑫、李元治、吴显扬、王昕洁、贾中的、杨开莲、罗杰殷、胡建刚、张志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三塘单元（</w:t>
            </w:r>
            <w:r>
              <w:rPr>
                <w:rFonts w:eastAsia="仿宋" w:cs="仿宋" w:ascii="仿宋" w:hAnsi="仿宋"/>
                <w:i w:val="false"/>
                <w:iCs w:val="false"/>
                <w:color w:val="000000"/>
                <w:kern w:val="0"/>
                <w:sz w:val="21"/>
                <w:szCs w:val="21"/>
                <w:u w:val="none"/>
                <w:lang w:val="en-US" w:eastAsia="zh-CN" w:bidi="ar"/>
              </w:rPr>
              <w:t>XC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33/S42-01</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班九年一贯制学校及地下社会停车库工程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  凌、郭伟华、吕  占、张俊寒、王龙泉、马以秀、潘  华、宋国锋、黄西锋、边奇飞、张少健、陈  松、张一辰、陈玛丽、吴克寒</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巴基斯坦哈瓦（</w:t>
            </w:r>
            <w:r>
              <w:rPr>
                <w:rFonts w:eastAsia="仿宋" w:cs="仿宋" w:ascii="仿宋" w:hAnsi="仿宋"/>
                <w:i w:val="false"/>
                <w:iCs w:val="false"/>
                <w:color w:val="000000"/>
                <w:kern w:val="0"/>
                <w:sz w:val="21"/>
                <w:szCs w:val="21"/>
                <w:u w:val="none"/>
                <w:lang w:val="en-US" w:eastAsia="zh-CN" w:bidi="ar"/>
              </w:rPr>
              <w:t>HAWA</w:t>
            </w:r>
            <w:r>
              <w:rPr>
                <w:rFonts w:ascii="仿宋" w:hAnsi="仿宋" w:cs="仿宋" w:eastAsia="仿宋"/>
                <w:i w:val="false"/>
                <w:iCs w:val="false"/>
                <w:color w:val="000000"/>
                <w:kern w:val="0"/>
                <w:sz w:val="21"/>
                <w:szCs w:val="21"/>
                <w:u w:val="none"/>
                <w:lang w:val="en-US" w:eastAsia="zh-CN" w:bidi="ar"/>
              </w:rPr>
              <w:t>）风电工程总承包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冯卫江、孙长江、吕光华、李久伟、戴永锋、徐海波、周  露、谭  敏、李  杨、杨开怀、黄圭成、王勤志、李颖璐、张路通、郭晓鹏</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val="en-US" w:eastAsia="zh-CN"/>
        </w:rPr>
        <w:t>工程总承包</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等奖（</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空港培训服务咨询有限公司航空产学研基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邬晓明、杨  明、吴映栋、钦  剑、吴寿清、管绳祖、陆惠婷、吴雪峰、邵茂清、陈国平、张震寰、夏冯慧、章凌峰、邵建辉、王  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运河新城（拱墅区范围）</w:t>
            </w:r>
            <w:r>
              <w:rPr>
                <w:rFonts w:eastAsia="仿宋" w:cs="仿宋" w:ascii="仿宋" w:hAnsi="仿宋"/>
                <w:i w:val="false"/>
                <w:iCs w:val="false"/>
                <w:color w:val="000000"/>
                <w:kern w:val="0"/>
                <w:sz w:val="21"/>
                <w:szCs w:val="21"/>
                <w:u w:val="none"/>
                <w:lang w:val="en-US" w:eastAsia="zh-CN" w:bidi="ar"/>
              </w:rPr>
              <w:t>B-R22-08</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班小学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应义淼、唐新华、史  钟、魏丹枫、王  勇、金  成、方歆霞、金  进、谢怡阳、李  升、洪英杰、魏文通、李铭强、俞鉴锋、傅伟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拱康路（石祥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余杭界、含上塘路延伸段）应急改造工程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林强、程金伟、郭  英、章海瑛、安孝宇、王猛超、江  奇、曹庭松、胡颖勇、王雄祥、罗  勇、徐国清、刘力琼、范婷婷、邓  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鉴湖大道配套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永红、秦建中、杨  帆、胡钦旭、魏  成、陈  华、葛  荣、寿晓鸣、顾力天、段俊原、郑海宇、郑  伟、赵文俊、朱志斌、杨小女</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工程总承包</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富春湾堤护岸及景观绿化工程（富春江第一大桥—华庭路）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工程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西城工程设计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浩拓市政园林绿化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磊、吴毓清、冉东野、王君晗、周登峰、胡慧涛、陈  涛、陈立安、寿文超、宣波湾、王海铁、陈登峰、周胤斌、徐延军、李  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姚江二通道（慈江）工程—澥浦闸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余志仁、裘华锋、梅  斌、张永进、刘建飞、钟  政、张  巍、何佳卓、王嘉梁、王  俊、沈  斌、王  坚、张南南、陈惠达、邵永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瓯海眼镜小镇品牌形象街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展宇建设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超、孙贤祥、宋  晔、谷青龙、李潘婷、潘晨曦、江建建、张宗博、王  雪、王众磊、朱南赞、朱赛丹、石  瑶、梅成志、黄育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河公园杭州塘沿线提升、警察文化主题公园及九九大街沿线提升工程设计施工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嘉兴市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俞振良、郭  琴、陈  球、</w:t>
            </w:r>
            <w:r>
              <w:rPr>
                <w:rFonts w:ascii="仿宋" w:hAnsi="仿宋" w:cs="仿宋" w:eastAsia="仿宋"/>
                <w:i w:val="false"/>
                <w:iCs w:val="false"/>
                <w:color w:val="000000"/>
                <w:spacing w:val="-57"/>
                <w:kern w:val="0"/>
                <w:sz w:val="21"/>
                <w:szCs w:val="21"/>
                <w:u w:val="none"/>
                <w:lang w:val="en-US" w:eastAsia="zh-CN" w:bidi="ar"/>
              </w:rPr>
              <w:t>张幸陈梓</w:t>
            </w:r>
            <w:r>
              <w:rPr>
                <w:rFonts w:ascii="仿宋" w:hAnsi="仿宋" w:cs="仿宋" w:eastAsia="仿宋"/>
                <w:i w:val="false"/>
                <w:iCs w:val="false"/>
                <w:color w:val="000000"/>
                <w:kern w:val="0"/>
                <w:sz w:val="21"/>
                <w:szCs w:val="21"/>
                <w:u w:val="none"/>
                <w:lang w:val="en-US" w:eastAsia="zh-CN" w:bidi="ar"/>
              </w:rPr>
              <w:t>、陈  敏、翟嘉徽、朱  泽、王敏锐、罗  昕、朱新华、王雪庭、姚  徐、费志惠、姚忠民、王贤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瑞安市曹村全域景观化二期“五村一线”建设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嘉华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建生、吴  彦、梁祥相、张慧敏、林  慧、郑晓冬、叶志新、叶  可、刘  永、尤迪波、张一洲、吴  琼、方必纪、周  超、徐贤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安联合煤化有限责任公司煤制</w:t>
            </w:r>
            <w:r>
              <w:rPr>
                <w:rFonts w:eastAsia="仿宋" w:cs="仿宋" w:ascii="仿宋" w:hAnsi="仿宋"/>
                <w:i w:val="false"/>
                <w:iCs w:val="false"/>
                <w:color w:val="000000"/>
                <w:kern w:val="0"/>
                <w:sz w:val="21"/>
                <w:szCs w:val="21"/>
                <w:u w:val="none"/>
                <w:lang w:val="en-US" w:eastAsia="zh-CN" w:bidi="ar"/>
              </w:rPr>
              <w:t>170</w:t>
            </w:r>
            <w:r>
              <w:rPr>
                <w:rFonts w:ascii="仿宋" w:hAnsi="仿宋" w:cs="仿宋" w:eastAsia="仿宋"/>
                <w:i w:val="false"/>
                <w:iCs w:val="false"/>
                <w:color w:val="000000"/>
                <w:kern w:val="0"/>
                <w:sz w:val="21"/>
                <w:szCs w:val="21"/>
                <w:u w:val="none"/>
                <w:lang w:val="en-US" w:eastAsia="zh-CN" w:bidi="ar"/>
              </w:rPr>
              <w:t>万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甲醇及转化烯烃项目动力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闻振华、周志刚、申  宇、虞启义、杨彩军、谢立钢、何中钦、陈富鑫、钟耀凯、吴怿哲、刘启伟、张广杰、张海阳、吴汉昌、臧  咏</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11">
    <w:name w:val="font11"/>
    <w:basedOn w:val="Style14"/>
    <w:qFormat/>
    <w:rPr>
      <w:rFonts w:ascii="仿宋" w:hAnsi="仿宋" w:eastAsia="仿宋" w:cs="仿宋"/>
      <w:color w:val="000000"/>
      <w:sz w:val="22"/>
      <w:szCs w:val="22"/>
      <w:u w:val="none"/>
    </w:rPr>
  </w:style>
  <w:style w:type="character" w:styleId="Font21">
    <w:name w:val="font2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ín</cp:lastModifiedBy>
  <cp:lastPrinted>2021-06-11T17:36:00Z</cp:lastPrinted>
  <dcterms:modified xsi:type="dcterms:W3CDTF">2021-06-28T09:0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BE2EA0E984016A1EDD79D0727C6A2</vt:lpwstr>
  </property>
  <property fmtid="{D5CDD505-2E9C-101B-9397-08002B2CF9AE}" pid="3" name="KSOProductBuildVer">
    <vt:lpwstr>2052-11.1.0.10578</vt:lpwstr>
  </property>
</Properties>
</file>