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0</w:t>
      </w: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度浙江省勘察设计行业优秀勘察设计成果（</w:t>
      </w:r>
      <w:r>
        <w:rPr>
          <w:rFonts w:ascii="仿宋" w:hAnsi="仿宋" w:cs="仿宋" w:eastAsia="仿宋"/>
          <w:color w:val="000000"/>
          <w:sz w:val="24"/>
          <w:szCs w:val="24"/>
          <w:lang w:val="en-US" w:eastAsia="zh-CN"/>
        </w:rPr>
        <w:t>综合类、工程总承包类</w:t>
      </w:r>
      <w:r>
        <w:rPr>
          <w:rFonts w:ascii="仿宋" w:hAnsi="仿宋" w:cs="仿宋" w:eastAsia="仿宋"/>
          <w:color w:val="000000"/>
          <w:sz w:val="24"/>
          <w:szCs w:val="24"/>
        </w:rPr>
        <w:t>）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排名不分先后</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综合类</w:t>
      </w:r>
      <w:r>
        <w:rPr>
          <w:rFonts w:ascii="仿宋" w:hAnsi="仿宋" w:cs="仿宋" w:eastAsia="仿宋"/>
          <w:b/>
          <w:bCs w:val="false"/>
          <w:sz w:val="21"/>
          <w:szCs w:val="21"/>
          <w:lang w:eastAsia="zh-CN"/>
        </w:rPr>
        <w:t>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加拉锡拉杰甘杰</w:t>
            </w:r>
            <w:r>
              <w:rPr>
                <w:rFonts w:eastAsia="仿宋" w:cs="仿宋" w:ascii="仿宋" w:hAnsi="仿宋"/>
                <w:i w:val="false"/>
                <w:iCs w:val="false"/>
                <w:color w:val="000000"/>
                <w:kern w:val="0"/>
                <w:sz w:val="21"/>
                <w:szCs w:val="21"/>
                <w:u w:val="none"/>
                <w:lang w:val="en-US" w:eastAsia="zh-CN" w:bidi="ar"/>
              </w:rPr>
              <w:t>413.792</w:t>
            </w:r>
            <w:r>
              <w:rPr>
                <w:rFonts w:ascii="仿宋" w:hAnsi="仿宋" w:cs="仿宋" w:eastAsia="仿宋"/>
                <w:i w:val="false"/>
                <w:iCs w:val="false"/>
                <w:color w:val="000000"/>
                <w:kern w:val="0"/>
                <w:sz w:val="21"/>
                <w:szCs w:val="21"/>
                <w:u w:val="none"/>
                <w:lang w:val="en-US" w:eastAsia="zh-CN" w:bidi="ar"/>
              </w:rPr>
              <w:t>兆瓦燃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蒸汽联合循环电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李  琪、许明磊、梁晓晔、张卫灵、费雄军、夏令龙、张晓莹、阙坤生、陈乃枫、王  豪、金  涛、任丹丹、王佳抒、俞  音、刘靓侃</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舟山港主通道（鱼山石化疏港公路）富翅门大桥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陈方东、杨成峰、沈旭东、高恩全、陈新国、葛浩军、何  骏、钱梁峰、熊志洪、吴亚东、徐金胜、徐阳光、邱  白、樊  涛、郑永卫</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湾大桥北接线二期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陈  航、董熙强、程伟述、郭海波、楼华锋、曹海涛、朱志铭、俞  涛、陈建荣、杨国新、张晨旭、梁诚玉、余茂科、林  晨、王瑜晗</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茅洲河（光明新区）水环境综合整治工程项目—河道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唐颖栋、魏  俊、程开宇、唐远东、丁华凯、楼少华、吕权伟、高礼洪、宁顺理、苏  展、沈世龙、吕丰锦、许  旭、赵元成、胡  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第二水源千岛湖配水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永进、赖  勇、赵国军、肖  钰、陈知渊、张树存、李世嘉、王  芳、虞  鸿、叶怡翀、刘大康、王  霞、张亚西、结少鹏、徐轶慷</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鼎力机械股份有限公司大型智能高空作业平台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郭建明、沈瑞宏、李金果、马王哲、范力军、陈文勋、陆荣海、张  颖、章  杰、王  沫、李  勰、陈才兵、段  孟、马文韬、张甘林</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化工股份有限公司镇海炼化分公司制氢原料结构调整改造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石化宁波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亢万忠、肖珍平、庞  睿、王令光、刘建兵、马  明、陈  央、严奇伟、王立成、胡  斌、王宝刚、李忠燕、陆亚东、刘光辉、杨晓红</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综合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8</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能德清天然气分布式能源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琪、陈  桦、李硕平、李志统、郭凯凯、王  坚、王学民、葛  建、沈  岚、沈聪儿、张乐群、吴智雄、张  骏、黄建武、王少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峡新能源江苏大丰</w:t>
            </w:r>
            <w:r>
              <w:rPr>
                <w:rFonts w:eastAsia="仿宋" w:cs="仿宋" w:ascii="仿宋" w:hAnsi="仿宋"/>
                <w:i w:val="false"/>
                <w:iCs w:val="false"/>
                <w:color w:val="000000"/>
                <w:kern w:val="0"/>
                <w:sz w:val="21"/>
                <w:szCs w:val="21"/>
                <w:u w:val="none"/>
                <w:lang w:val="en-US" w:eastAsia="zh-CN" w:bidi="ar"/>
              </w:rPr>
              <w:t>300MW</w:t>
            </w:r>
            <w:r>
              <w:rPr>
                <w:rFonts w:ascii="仿宋" w:hAnsi="仿宋" w:cs="仿宋" w:eastAsia="仿宋"/>
                <w:i w:val="false"/>
                <w:iCs w:val="false"/>
                <w:color w:val="000000"/>
                <w:kern w:val="0"/>
                <w:sz w:val="21"/>
                <w:szCs w:val="21"/>
                <w:u w:val="none"/>
                <w:lang w:val="en-US" w:eastAsia="zh-CN" w:bidi="ar"/>
              </w:rPr>
              <w:t>海上风电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俞华锋、贾献林、郇彩云、施朝晖、王尼娜、赵苏文、杨林刚、徐小龙、何小花、吴秀山、李忠智、许  峥、颜加明、张纯永、刘方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宁市绿能环保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光杰、明  嵬、谷孟涛、景  浩、张大亨、阮  浩、毛建飞、夏积恩、石  靖、李海林、闫  哲、李  维、权龙杰、高一文、张伟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绿色产业集聚区龙游湖镇至童家公路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市交通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  超、林汉忠、方建平、朱玉丰、李子建、徐文龙、李  刚、毛慧林、罗  旋、吕  冲、王露欣、郭志朋、胡成琛、孔德智、盛栋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r>
              <w:rPr>
                <w:rFonts w:ascii="仿宋" w:hAnsi="仿宋" w:cs="仿宋" w:eastAsia="仿宋"/>
                <w:i w:val="false"/>
                <w:iCs w:val="false"/>
                <w:color w:val="000000"/>
                <w:kern w:val="0"/>
                <w:sz w:val="21"/>
                <w:szCs w:val="21"/>
                <w:u w:val="none"/>
                <w:lang w:val="en-US" w:eastAsia="zh-CN" w:bidi="ar"/>
              </w:rPr>
              <w:t>省道（鄞州大道至奉化段）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公路市政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叶周均、任旭挺、朱  鼎、朱远武、王建新、任碧云、王甬甬、徐扬雨、张超宇、徐  远、许琰涵、池延东、朱丰港、郑  宁、王黎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柬埔寨磅湛、菠萝勉、柴桢省</w:t>
            </w:r>
            <w:r>
              <w:rPr>
                <w:rFonts w:eastAsia="仿宋" w:cs="仿宋" w:ascii="仿宋" w:hAnsi="仿宋"/>
                <w:i w:val="false"/>
                <w:iCs w:val="false"/>
                <w:color w:val="000000"/>
                <w:kern w:val="0"/>
                <w:sz w:val="21"/>
                <w:szCs w:val="21"/>
                <w:u w:val="none"/>
                <w:lang w:val="en-US" w:eastAsia="zh-CN" w:bidi="ar"/>
              </w:rPr>
              <w:t>Vaico</w:t>
            </w:r>
            <w:r>
              <w:rPr>
                <w:rFonts w:ascii="仿宋" w:hAnsi="仿宋" w:cs="仿宋" w:eastAsia="仿宋"/>
                <w:i w:val="false"/>
                <w:iCs w:val="false"/>
                <w:color w:val="000000"/>
                <w:kern w:val="0"/>
                <w:sz w:val="21"/>
                <w:szCs w:val="21"/>
                <w:u w:val="none"/>
                <w:lang w:val="en-US" w:eastAsia="zh-CN" w:bidi="ar"/>
              </w:rPr>
              <w:t>灌溉发展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Ⅰ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  杰、沈贵华、葛龙进、曾  毅、王卓林、俞凯加、沈平一、张  晴、吴忠恩、肖  钰、陈昌军、张晓文、申存科、邵雄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自动化（吴忠）产业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鄢  磊、沈瑞宏、曾  鹏、方  正、黄晓耘、路锦程、高  伟、胡颖苹、许  涌、叶家喜、张  超、胡少波、丁冬蕾、来  骅、杨  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新和成维生素有限公司</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万吨年营养品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天正设计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宰  斌、吴晓军、孔  敏、周效良、方  琼、邱红平、夏晓寒、谢雨东、叶  赟、俞洪明、郑  重、周  光、陈宝锋</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综合</w:t>
      </w:r>
      <w:r>
        <w:rPr>
          <w:rFonts w:ascii="仿宋" w:hAnsi="仿宋" w:cs="仿宋" w:eastAsia="仿宋"/>
          <w:b/>
          <w:bCs w:val="false"/>
          <w:sz w:val="21"/>
          <w:szCs w:val="21"/>
          <w:lang w:eastAsia="zh-CN"/>
        </w:rPr>
        <w:t>类</w:t>
      </w:r>
      <w:r>
        <w:rPr>
          <w:rFonts w:ascii="仿宋" w:hAnsi="仿宋" w:cs="仿宋" w:eastAsia="仿宋"/>
          <w:b/>
          <w:bCs w:val="false"/>
          <w:sz w:val="21"/>
          <w:szCs w:val="21"/>
        </w:rPr>
        <w:t>三等奖（</w:t>
      </w:r>
      <w:r>
        <w:rPr>
          <w:rFonts w:eastAsia="仿宋" w:cs="仿宋" w:ascii="仿宋" w:hAnsi="仿宋"/>
          <w:b/>
          <w:bCs w:val="false"/>
          <w:sz w:val="21"/>
          <w:szCs w:val="21"/>
          <w:lang w:val="en-US" w:eastAsia="zh-CN"/>
        </w:rPr>
        <w:t>8</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义乌国际陆港新区高压电网规整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运国、王庆福、李文武、徐  刚、王守禧、经  鑫、吴成舟、陈  晖、麻  坚、安玉民、张忠豪、范震凯、朱佳晖、陈  超、池佳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义乌至兰溪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义乌市交通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海东、王新建、庄郁辉、王子民、张天根、金成华、龚晓许、丁郑淦、楼润中、施振华、吴彦霞、赵朝晖、吴  伟、方  真、杨洪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化西环线公路工程（江拔线至滕头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方晓庆、徐  敏、郑凯文、许  园、符林江、于晓纯、许寒勇、解  慧、徐志荣、熊少辉、邱海明、李志勇、蒋倜军、王松林、方梁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鹿城区瓯江绕城高速至卧旗山段海塘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水利电力勘测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永义、陈开谱、吴道合、程挺蝉、谢陈辉、金云集、黄一彬、余玉龙、田小平、陈青青、安  然、陈  剑、赵皓君、白  立、刘丽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波音</w:t>
            </w:r>
            <w:r>
              <w:rPr>
                <w:rFonts w:eastAsia="仿宋" w:cs="仿宋" w:ascii="仿宋" w:hAnsi="仿宋"/>
                <w:i w:val="false"/>
                <w:iCs w:val="false"/>
                <w:color w:val="000000"/>
                <w:kern w:val="0"/>
                <w:sz w:val="21"/>
                <w:szCs w:val="21"/>
                <w:u w:val="none"/>
                <w:lang w:val="en-US" w:eastAsia="zh-CN" w:bidi="ar"/>
              </w:rPr>
              <w:t>737MAX</w:t>
            </w:r>
            <w:r>
              <w:rPr>
                <w:rFonts w:ascii="仿宋" w:hAnsi="仿宋" w:cs="仿宋" w:eastAsia="仿宋"/>
                <w:i w:val="false"/>
                <w:iCs w:val="false"/>
                <w:color w:val="000000"/>
                <w:kern w:val="0"/>
                <w:sz w:val="21"/>
                <w:szCs w:val="21"/>
                <w:u w:val="none"/>
                <w:lang w:val="en-US" w:eastAsia="zh-CN" w:bidi="ar"/>
              </w:rPr>
              <w:t>飞机完工及交付中心定制厂房及配套设施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航空规划设计研究总院有限公司</w:t>
            </w:r>
          </w:p>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民防建筑研究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  妹、徐学民、李  楠、麻博宇、申  江、周  波、裴永忠、任  璐、刘  芳、潘  茜、谢哲明、刘  静、杨丽莉、周雅飞、邹立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衢州巨塑化工有限公司</w:t>
            </w:r>
            <w:r>
              <w:rPr>
                <w:rFonts w:eastAsia="仿宋" w:cs="仿宋" w:ascii="仿宋" w:hAnsi="仿宋"/>
                <w:i w:val="false"/>
                <w:iCs w:val="false"/>
                <w:color w:val="000000"/>
                <w:kern w:val="0"/>
                <w:sz w:val="21"/>
                <w:szCs w:val="21"/>
                <w:u w:val="none"/>
                <w:lang w:val="en-US" w:eastAsia="zh-CN" w:bidi="ar"/>
              </w:rPr>
              <w:t>100kt/a</w:t>
            </w:r>
            <w:r>
              <w:rPr>
                <w:rFonts w:ascii="仿宋" w:hAnsi="仿宋" w:cs="仿宋" w:eastAsia="仿宋"/>
                <w:i w:val="false"/>
                <w:iCs w:val="false"/>
                <w:color w:val="000000"/>
                <w:kern w:val="0"/>
                <w:sz w:val="21"/>
                <w:szCs w:val="21"/>
                <w:u w:val="none"/>
                <w:lang w:val="en-US" w:eastAsia="zh-CN" w:bidi="ar"/>
              </w:rPr>
              <w:t>聚偏二氯乙烯高性能阻隔材料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  浩、周  佳、江  炜、郑四仙、张欢欢、黄晓宾、魏小刚、赖晓敏、刘日林、刘成勇、毛宏正、彭  涛、韦琴琴、葛  杨、龚  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信浙江公司</w:t>
            </w:r>
            <w:r>
              <w:rPr>
                <w:rFonts w:eastAsia="仿宋" w:cs="仿宋" w:ascii="仿宋" w:hAnsi="仿宋"/>
                <w:i w:val="false"/>
                <w:iCs w:val="false"/>
                <w:color w:val="000000"/>
                <w:kern w:val="0"/>
                <w:sz w:val="21"/>
                <w:szCs w:val="21"/>
                <w:u w:val="none"/>
                <w:lang w:val="en-US" w:eastAsia="zh-CN" w:bidi="ar"/>
              </w:rPr>
              <w:t>LTE</w:t>
            </w:r>
            <w:r>
              <w:rPr>
                <w:rFonts w:ascii="仿宋" w:hAnsi="仿宋" w:cs="仿宋" w:eastAsia="仿宋"/>
                <w:i w:val="false"/>
                <w:iCs w:val="false"/>
                <w:color w:val="000000"/>
                <w:kern w:val="0"/>
                <w:sz w:val="21"/>
                <w:szCs w:val="21"/>
                <w:u w:val="none"/>
                <w:lang w:val="en-US" w:eastAsia="zh-CN" w:bidi="ar"/>
              </w:rPr>
              <w:t>五期</w:t>
            </w:r>
            <w:r>
              <w:rPr>
                <w:rFonts w:eastAsia="仿宋" w:cs="仿宋" w:ascii="仿宋" w:hAnsi="仿宋"/>
                <w:i w:val="false"/>
                <w:iCs w:val="false"/>
                <w:color w:val="000000"/>
                <w:kern w:val="0"/>
                <w:sz w:val="21"/>
                <w:szCs w:val="21"/>
                <w:u w:val="none"/>
                <w:lang w:val="en-US" w:eastAsia="zh-CN" w:bidi="ar"/>
              </w:rPr>
              <w:t>800M</w:t>
            </w:r>
            <w:r>
              <w:rPr>
                <w:rFonts w:ascii="仿宋" w:hAnsi="仿宋" w:cs="仿宋" w:eastAsia="仿宋"/>
                <w:i w:val="false"/>
                <w:iCs w:val="false"/>
                <w:color w:val="000000"/>
                <w:kern w:val="0"/>
                <w:sz w:val="21"/>
                <w:szCs w:val="21"/>
                <w:u w:val="none"/>
                <w:lang w:val="en-US" w:eastAsia="zh-CN" w:bidi="ar"/>
              </w:rPr>
              <w:t>工程无线网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信咨询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万俊青、金  超、余  毅、王晓军、朱文聪、吴  斌、周雪冲、杨汝新、俞  彬、罗安宁、黄伟程、张明刚、陆  靖、李益峰、李海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顺月山下（高速出口）至牛栏岗段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交通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于远征、林海洋、毛益波、王天春、蔡小乎、万鸣华、苏  伟、李文治、李  奇、孙大族、包温博、朱浙南、郑明强、黄雪媛、徐桢贺</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工程总承包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城市学院改扩建项目（浙江工程师学院、浙江大学工程师学院）（一期）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环宇建设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家伟、徐铨彪、朱红兵、黎  冰、张  勇、李涛贤、鲁  鑫、李元治、吴显扬、王昕洁、贾中的、杨开莲、罗杰殷、胡建刚、张志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三塘单元（</w:t>
            </w:r>
            <w:r>
              <w:rPr>
                <w:rFonts w:eastAsia="仿宋" w:cs="仿宋" w:ascii="仿宋" w:hAnsi="仿宋"/>
                <w:i w:val="false"/>
                <w:iCs w:val="false"/>
                <w:color w:val="000000"/>
                <w:kern w:val="0"/>
                <w:sz w:val="21"/>
                <w:szCs w:val="21"/>
                <w:u w:val="none"/>
                <w:lang w:val="en-US" w:eastAsia="zh-CN" w:bidi="ar"/>
              </w:rPr>
              <w:t>XC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33/S42-01</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班九年一贯制学校及地下社会停车库工程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  凌、郭伟华、吕  占、张俊寒、王龙泉、马以秀、潘  华、宋国锋、黄西锋、边奇飞、张少健、陈  松、张一辰、陈玛丽、吴克寒</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巴基斯坦哈瓦（</w:t>
            </w:r>
            <w:r>
              <w:rPr>
                <w:rFonts w:eastAsia="仿宋" w:cs="仿宋" w:ascii="仿宋" w:hAnsi="仿宋"/>
                <w:i w:val="false"/>
                <w:iCs w:val="false"/>
                <w:color w:val="000000"/>
                <w:kern w:val="0"/>
                <w:sz w:val="21"/>
                <w:szCs w:val="21"/>
                <w:u w:val="none"/>
                <w:lang w:val="en-US" w:eastAsia="zh-CN" w:bidi="ar"/>
              </w:rPr>
              <w:t>HAWA</w:t>
            </w:r>
            <w:r>
              <w:rPr>
                <w:rFonts w:ascii="仿宋" w:hAnsi="仿宋" w:cs="仿宋" w:eastAsia="仿宋"/>
                <w:i w:val="false"/>
                <w:iCs w:val="false"/>
                <w:color w:val="000000"/>
                <w:kern w:val="0"/>
                <w:sz w:val="21"/>
                <w:szCs w:val="21"/>
                <w:u w:val="none"/>
                <w:lang w:val="en-US" w:eastAsia="zh-CN" w:bidi="ar"/>
              </w:rPr>
              <w:t>）风电工程总承包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冯卫江、孙长江、吕光华、戴永锋、徐海波、周  露、谭  敏、李  杨、杨开怀、黄圭成、王勤志、李颖璐、张路通、郭晓鹏、杨  阳</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工程总承包</w:t>
      </w:r>
      <w:r>
        <w:rPr>
          <w:rFonts w:ascii="仿宋" w:hAnsi="仿宋" w:cs="仿宋" w:eastAsia="仿宋"/>
          <w:b/>
          <w:bCs w:val="false"/>
          <w:sz w:val="21"/>
          <w:szCs w:val="21"/>
          <w:lang w:eastAsia="zh-CN"/>
        </w:rPr>
        <w:t>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空港培训服务咨询有限公司航空产学研基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邬晓明、杨  明、吴映栋、钦  剑、吴寿清、管绳祖、陆惠婷、吴雪峰、邵茂清、陈国平、张震寰、夏冯慧、章凌峰、邵建辉、王  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运河新城（拱墅区范围）</w:t>
            </w:r>
            <w:r>
              <w:rPr>
                <w:rFonts w:eastAsia="仿宋" w:cs="仿宋" w:ascii="仿宋" w:hAnsi="仿宋"/>
                <w:i w:val="false"/>
                <w:iCs w:val="false"/>
                <w:color w:val="000000"/>
                <w:kern w:val="0"/>
                <w:sz w:val="21"/>
                <w:szCs w:val="21"/>
                <w:u w:val="none"/>
                <w:lang w:val="en-US" w:eastAsia="zh-CN" w:bidi="ar"/>
              </w:rPr>
              <w:t>B-R22-08</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班小学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应义淼、唐新华、史  钟、魏丹枫、王  勇、金  成、方歆霞、金  进、谢怡阳、李  升、洪英杰、魏文通、李铭强、俞鉴锋、傅伟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拱康路（石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余杭界、含上塘路延伸段）应急改造工程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林强、程金伟、郭  英、章海瑛、安孝宇、王猛超、江  奇、曹庭松、胡颖勇、王雄祥、罗  勇、徐国清、刘力琼、范婷婷、邓  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鉴湖大道配套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永红、秦建中、杨  帆、胡钦旭、魏  成、陈  华、葛  荣、寿晓鸣、顾力天、段俊原、郑海宇、郑  伟、赵文俊、朱志斌、杨小女</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工程总承包</w:t>
      </w:r>
      <w:r>
        <w:rPr>
          <w:rFonts w:ascii="仿宋" w:hAnsi="仿宋" w:cs="仿宋" w:eastAsia="仿宋"/>
          <w:b/>
          <w:bCs w:val="false"/>
          <w:sz w:val="21"/>
          <w:szCs w:val="21"/>
          <w:lang w:eastAsia="zh-CN"/>
        </w:rPr>
        <w:t>类</w:t>
      </w:r>
      <w:r>
        <w:rPr>
          <w:rFonts w:ascii="仿宋" w:hAnsi="仿宋" w:cs="仿宋" w:eastAsia="仿宋"/>
          <w:b/>
          <w:bCs w:val="false"/>
          <w:sz w:val="21"/>
          <w:szCs w:val="21"/>
        </w:rPr>
        <w:t>三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富春湾堤护岸及景观绿化工程（富春江第一大桥—华庭路）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西城工程设计有限公司</w:t>
            </w:r>
          </w:p>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浩拓市政园林绿化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磊、吴毓清、冉东野、王君晗、周登峰、胡慧涛、陈  涛、陈立安、寿文超、宣波湾、王海铁、陈登峰、周胤斌、徐延军、李  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江二通道（慈江）工程—澥浦闸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余志仁、裘华锋、梅  斌、张永进、刘建飞、钟  政、张  巍、何佳卓、王嘉梁、王  俊、沈  斌、王  坚、张南南、陈惠达、邵永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瓯海眼镜小镇品牌形象街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展宇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超、孙贤祥、宋  晔、谷青龙、李潘婷、潘晨曦、江建建、张宗博、王  雪、王众磊、朱南赞、朱赛丹、石  瑶、梅成志、黄育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河公园杭州塘沿线提升、警察文化主题公园及九九大街沿线提升工程设计施工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嘉兴市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俞振良、郭  琴、陈  球、张幸陈梓、陈  敏、翟嘉徽、朱  泽、王敏锐、罗  昕、朱新华、王雪庭、姚  徐、费志惠、姚忠民、王贤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瑞安市曹村全域景观化二期“五村一线”建设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嘉华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建生、吴  彦、梁祥相、张慧敏、林  慧、郑晓冬、叶志新、叶  可、刘  永、尤迪波、张一洲、吴  琼、方必纪、周  超、徐贤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安联合煤化有限责任公司煤制</w:t>
            </w:r>
            <w:r>
              <w:rPr>
                <w:rFonts w:eastAsia="仿宋" w:cs="仿宋" w:ascii="仿宋" w:hAnsi="仿宋"/>
                <w:i w:val="false"/>
                <w:iCs w:val="false"/>
                <w:color w:val="000000"/>
                <w:kern w:val="0"/>
                <w:sz w:val="21"/>
                <w:szCs w:val="21"/>
                <w:u w:val="none"/>
                <w:lang w:val="en-US" w:eastAsia="zh-CN" w:bidi="ar"/>
              </w:rPr>
              <w:t>170</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甲醇及转化烯烃项目动力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闻振华、周志刚、申  宇、虞启义、杨彩军、谢立钢、何中钦、陈富鑫、钟耀凯、吴怿哲、刘启伟、张广杰、张海阳、吴汉昌、臧  咏</w:t>
            </w:r>
          </w:p>
        </w:tc>
      </w:tr>
    </w:tbl>
    <w:p>
      <w:pPr>
        <w:pStyle w:val="Normal"/>
        <w:keepNext w:val="false"/>
        <w:keepLines w:val="false"/>
        <w:pageBreakBefore w:val="false"/>
        <w:widowControl/>
        <w:kinsoku w:val="true"/>
        <w:overflowPunct w:val="true"/>
        <w:autoSpaceDE w:val="true"/>
        <w:bidi w:val="0"/>
        <w:snapToGrid w:val="false"/>
        <w:spacing w:lineRule="exact" w:line="20" w:before="0" w:after="0"/>
        <w:textAlignment w:val="auto"/>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11">
    <w:name w:val="font11"/>
    <w:basedOn w:val="Style14"/>
    <w:qFormat/>
    <w:rPr>
      <w:rFonts w:ascii="仿宋" w:hAnsi="仿宋" w:eastAsia="仿宋" w:cs="仿宋"/>
      <w:color w:val="000000"/>
      <w:sz w:val="22"/>
      <w:szCs w:val="22"/>
      <w:u w:val="none"/>
    </w:rPr>
  </w:style>
  <w:style w:type="character" w:styleId="Font21">
    <w:name w:val="font2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ín</cp:lastModifiedBy>
  <cp:lastPrinted>2021-06-11T17:36:00Z</cp:lastPrinted>
  <dcterms:modified xsi:type="dcterms:W3CDTF">2021-06-18T04:0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E2EA0E984016A1EDD79D0727C6A2</vt:lpwstr>
  </property>
  <property fmtid="{D5CDD505-2E9C-101B-9397-08002B2CF9AE}" pid="3" name="KSOProductBuildVer">
    <vt:lpwstr>2052-11.1.0.10577</vt:lpwstr>
  </property>
</Properties>
</file>