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12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附件：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20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年度浙江省勘察设计行业优秀勘察设计成果（建筑工程设计类）名单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8"/>
          <w:szCs w:val="28"/>
          <w:lang w:eastAsia="zh-CN"/>
        </w:rPr>
        <w:t>（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8"/>
          <w:szCs w:val="28"/>
          <w:lang w:val="en-US" w:eastAsia="zh-CN"/>
        </w:rPr>
        <w:t>排名不分先后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color w:val="000000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21"/>
          <w:szCs w:val="21"/>
        </w:rPr>
        <w:t>建筑工程设计</w:t>
      </w:r>
      <w:r>
        <w:rPr>
          <w:rFonts w:ascii="仿宋;方正仿宋_GBK" w:hAnsi="仿宋;方正仿宋_GBK" w:cs="仿宋;方正仿宋_GBK" w:eastAsia="仿宋;方正仿宋_GBK"/>
          <w:b/>
          <w:bCs w:val="false"/>
          <w:sz w:val="21"/>
          <w:szCs w:val="21"/>
          <w:lang w:eastAsia="zh-CN"/>
        </w:rPr>
        <w:t>类</w:t>
      </w:r>
      <w:r>
        <w:rPr>
          <w:rFonts w:ascii="仿宋;方正仿宋_GBK" w:hAnsi="仿宋;方正仿宋_GBK" w:cs="仿宋;方正仿宋_GBK" w:eastAsia="仿宋;方正仿宋_GBK"/>
          <w:b/>
          <w:bCs w:val="false"/>
          <w:sz w:val="21"/>
          <w:szCs w:val="21"/>
        </w:rPr>
        <w:t>一等奖（</w:t>
      </w:r>
      <w:r>
        <w:rPr>
          <w:rFonts w:eastAsia="仿宋;方正仿宋_GBK" w:cs="仿宋;方正仿宋_GBK" w:ascii="仿宋;方正仿宋_GBK" w:hAnsi="仿宋;方正仿宋_GBK"/>
          <w:b/>
          <w:bCs w:val="false"/>
          <w:sz w:val="21"/>
          <w:szCs w:val="21"/>
          <w:lang w:val="en-US" w:eastAsia="zh-CN"/>
        </w:rPr>
        <w:t>18</w:t>
      </w:r>
      <w:r>
        <w:rPr>
          <w:rFonts w:ascii="仿宋;方正仿宋_GBK" w:hAnsi="仿宋;方正仿宋_GBK" w:cs="仿宋;方正仿宋_GBK" w:eastAsia="仿宋;方正仿宋_GBK"/>
          <w:b/>
          <w:bCs w:val="false"/>
          <w:sz w:val="21"/>
          <w:szCs w:val="21"/>
        </w:rPr>
        <w:t>）项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27"/>
        <w:gridCol w:w="3859"/>
        <w:gridCol w:w="7044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拱墅瓜山未来社区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浙江工业大学工程设计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应义淼、丁坚红、魏丹枫、顾　斌、徐　近、王　勇、何　倩、李晓东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郑曙光、章雪峰、金　成、胡雪烽、方歆霞、吴　梁、单巨维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西安交通大学科技创新港科创基地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号楼、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号楼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杭州中联筑境建筑设计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程泰宁、王大鹏、殷建栋、蓝楚雄、汪　毅、张潇羽、王静辉、陈立国、肖华杰、杨旭晨、刘传梅、王　超、杜成锴、纪殿格、李鹏展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浙江大学医学附属湖州医院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浙北医学中心（湖州中心医院迁建工程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浙江省现代建筑设计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合作单位：帕金斯威尔建筑设计咨询（上海）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李　晨、谢作产、蔡　钧、蒋德利、陆少连、汪兴龙、郑百军、吴　松、徐训睿、朱崇凯、余丹妮、徐　燊、吴贤信、张　坚、庄晓文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阿克苏地区博物馆（含美术馆）、图书馆、文化馆项目及阿克苏市市民服务中心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浙江省城乡规划设计研究院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邢　海、宫亚楠、怀敏烨、吴洁琼、姚　欣、徐　苗、徐元强、姜　晶、金　阳、王高锋、胡奇锋、杜康平、郑明星、谢晋晓、孙　霖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宁波市城市建设档案馆迁建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宁波市房屋建筑设计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合作单位：上海地东建筑设计事务所有限公司（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DC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国际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·c+d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研究中心）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王杰辉、冯晔晨、裘佳䴖、谭子成、贺玮玮、曹　西、桑方圆、陈超超、应小勇、曾宝玺、肖继东、胡莹坚、许楚红、叶秀平、薛　霞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浙江大学紫金港校区西区学生生活区组团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浙江大学建筑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陆　激、邝　洋、吴启星、郑　为、张　杰、易家松、冯百乐、潘大红、易　凯、王　杭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浙江大学医学研究中心建设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浙江省建筑设计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合作单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Henningson,Durhum&amp;Richardson International Inc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HDR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陈志青、骆高俊、吴一苏、徐　赞、毛　淼、玉镇珲、林可瑶、吴小平、瞿浩川、周　磊、李亭曈、李　峰、郁　聪、王燕鸣、卢海峰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温州肯恩大学商学院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温州设计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雷　震、计　川、项志峰、林岳辉、陈　佳、林琼林、陈宏湛、周海山、丁式横、叶　丰、黄　华、李益芳、涂朦朦、陈苏琪、夏　盛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景宁畲族自治县民族医院一期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杭州市建筑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蒋　骥、周云丹、杨　波、寿利强、夏锋林、姚晓平、许利星、周　锋、何贤坤、罗忠斌、谢栋栋、王　成、眭柱开、王婷婷、徐　亮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平湖市市民健身中心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汉嘉设计集团股份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崔光亚、陶　娅、姜剑峰、许屹中、魏鉴栋、吴红波、戴广益、丁银锋、王丽艳、王春山、严　寅、顾施恩、杨艳红、揭　琪、周　煜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上虞体育中心南区设计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浙江省建筑设计研究院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许世文、裘云丹、郑叶路、俞乐伟、叶悦齐、钟亚军、彭国之、胡世强、王念恩、吴　拓、王　润、张　力、楼　平、朱　樱、王　涛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浙江师范大学行知学院迁建项目图书馆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中国联合工程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姜传鉷、郭　晔、汪　洁、方小军、周展浩、林　鑫、周　涛、孙科文、吴　皓、林　鹏、秦秀娟、卢　磊、丁正辽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宁波市图书馆新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宁波市城建设计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合作单位：世函盛建筑设计咨询（上海）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陈　涵、马　捷、王　波、王远巍、邬言彬、胡锦平、施海杰、任　晖、张恩光、冯晓蓉、黄宏根、吴建波、胡东楠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Chris Hardie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义乌空中八面厅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浙江大学建筑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莫洲瑾、曲　劼、王玉平、苏仁毅、陆钊扬、陈黎萍、金振奋、吴　强、张　力、张沈斌、戎子涵、孙洞明、楼炫炭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安吉年年有余旅游综合体项目（设计名：安吉两山讲习所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浙江省建筑设计研究院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许世文、陈志青、朱周胤、刘建飞、周永明、朱鸿寅、徐伟斌、张智运、吕　昊、高　超、黄宇劼、王凌燕、吴　边、俞科迈、刘可以</w:t>
            </w:r>
          </w:p>
        </w:tc>
      </w:tr>
      <w:tr>
        <w:trPr>
          <w:trHeight w:val="51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会稽山黄酒产业研究中心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华汇工程设计集团股份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徐一鸣、周敏玉、胡新莺、文　嵩、夏志刚、蔡小江、方　向、沈萍萍、王　金、周兴刚、陆海军、郭宇平、楼宝华、张建清、李广超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杭州来福士广场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中国联合工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合作单位：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UNStudio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史建华、徐　磊、朴成珉、本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范贝克、向展鹏、沈　迪、黄　晨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朱秋雅、杨晓华、邱玉琴、陈繁荣、李建宏、戴子盛、王　琇、徐　敏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金华科技文化广场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浙江省建筑设计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合作单位：上海秉仁建筑师事务所（普通合伙）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沈米钢、项秉仁、祝文畏、黄山农、熊　红、申屠剑君、岳燕玲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方成杰、胡晓琼、魏金辉、周　宇、欧年进、阮振伟、马庆禕、颜　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21"/>
          <w:szCs w:val="21"/>
        </w:rPr>
        <w:t>建筑工程设计</w:t>
      </w:r>
      <w:r>
        <w:rPr>
          <w:rFonts w:ascii="仿宋;方正仿宋_GBK" w:hAnsi="仿宋;方正仿宋_GBK" w:cs="仿宋;方正仿宋_GBK" w:eastAsia="仿宋;方正仿宋_GBK"/>
          <w:b/>
          <w:bCs w:val="false"/>
          <w:sz w:val="21"/>
          <w:szCs w:val="21"/>
          <w:lang w:eastAsia="zh-CN"/>
        </w:rPr>
        <w:t>类</w:t>
      </w:r>
      <w:r>
        <w:rPr>
          <w:rFonts w:ascii="仿宋;方正仿宋_GBK" w:hAnsi="仿宋;方正仿宋_GBK" w:cs="仿宋;方正仿宋_GBK" w:eastAsia="仿宋;方正仿宋_GBK"/>
          <w:b/>
          <w:bCs w:val="false"/>
          <w:sz w:val="21"/>
          <w:szCs w:val="21"/>
        </w:rPr>
        <w:t>二等奖（</w:t>
      </w:r>
      <w:r>
        <w:rPr>
          <w:rFonts w:eastAsia="仿宋;方正仿宋_GBK" w:cs="仿宋;方正仿宋_GBK" w:ascii="仿宋;方正仿宋_GBK" w:hAnsi="仿宋;方正仿宋_GBK"/>
          <w:b/>
          <w:bCs w:val="false"/>
          <w:sz w:val="21"/>
          <w:szCs w:val="21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b/>
          <w:bCs w:val="false"/>
          <w:sz w:val="21"/>
          <w:szCs w:val="21"/>
        </w:rPr>
        <w:t>）项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48"/>
        <w:gridCol w:w="3852"/>
        <w:gridCol w:w="7031"/>
      </w:tblGrid>
      <w:tr>
        <w:trPr>
          <w:tblHeader w:val="true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多湖初中迁建工程（光南中学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华宇工程设计集团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郑小英、应红雷、刘书勇、李应亮、应洁如、王华平、孟　勇、杨　军、王荣琪、杜爱娥、蔡　威、周红福、潘瑾睿、应晓攀、王诗源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运河文化艺术中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江南建筑设计院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马　桢、楼　悦、刘志涛、吴燕凤、周安奇、王幸江、韩海洋、陈　远、张常足、叶文晟、郑丽鹏、徐华菊、俞林锋、金　权、韩春林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政储出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块商业商务用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建设集团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徐　舟、王恒军、朱力俊、王建国、滕　云、周煜钊、王　珠、戈　瑞、庄炎锋、姚海婷、李明明、陈　飞、赵香琴、何照傲、卓　倬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江区奥体单元小学及幼儿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建筑设计研究院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范须壮、邝　洋、朱　恺、王　豪、林　肯、钱　磊、王　俊、王成志、陈　激、郑国兴、任晓东、李静源、田　宁、陈　栋、乌姬娜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中国科学技术大学国际金融研究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建筑设计研究院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陈　建、陈　璐、许慧锋、王　静、黄　武、沈捷攀、孟　亮、汪　波、金艺蓓、毛　阗、张敏敏、王　杭、李静源、徐聪花、白启安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医科大学附属第二医院瓯江口院区（温州市瓯江口新区医院建设工程一期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现代建筑设计研究院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李　晨、王国栋、谢作产、封素芬、雷　雨、吴　松、鲁　艳、葛　鑫、吴贤信、常　杰、庄晓文、季　鹏、王政文、朱　珉、杨　航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医科大学附属平阳医院（平阳县人民医院异地扩建工程）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建筑设计研究院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陈志青、吴一苏、骆高俊、阮良通、毛　淼、胡　璇、殷明芳、陈海啸、陈　伟、翟立祥、李　峰、徐云飞、王燕鸣、卢海峰、杨长明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迁市宿豫文化公园（文化艺术活动中心）文化馆、大剧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建筑设计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杭州思图意象建筑设计咨询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俞　莹、陈莉霞、秦洛峰、俞淳流、王婧芳、姚　治、余　烜、沈建平、任铭宇、丁　浩、蒋克伦、程　澍、周俊凯、卓银杰、袁国庆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城区五马历史文化商圈改造提升工程一期蝉街改造提升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设计集团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陈扬帆、章忠义、包舒拉、陈　辉、陈　晨、黄　惠、汤哲盛、周思思、阮晓阳、蔡丰华、陈　霄、周增柱、黄显学、陈依虹、夏　盛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滨江区文化中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建筑设计院股份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王　毅、陈　勇、万之瑛、陈　卓、杨世钊、杨　庭、张　卫、宋　峰、徐佳奇、李　军、洪　瑛、贾　伟、韦　明、李　凡、乐红利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国地理信息展览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建筑设计研究院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吴震陵、王昕洁、贾中的、陈　冰、章嘉琛、赵黎晨、何伟超、周建炉、周家伟、徐　钢、周　欣、杨文征、朱继承、宁太刚、陈海俊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玉泉校区二食堂修缮改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建筑设计研究院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陆　激、冯余萍、吴启星、胡笳天、袁小树、顾正维、彭家坤、易家松、吴旭辉、徐松杰、潘大红、易　凯、王　杭、林　华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游县博物馆建设项目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联合工程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方　晔、李　琳、陈繁荣、应王波、马骏豪、关格格、朱张丰、陆舒敏、陈　浩、应婷婷、严华锋、徐红华、杨晓华、厉晓燕、王　阳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海岛旅游大会永久性会址配套酒店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绿城建筑设计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张　微、吴寿清、苏可伦、宋心珮、姜伟杰、万　军、陈楚茜、赵　亮、宿　也、姚开明、朱　伟、杨宝军、姚国财、张　斌、卓祖航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反恐指挥中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嘉设计集团股份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崔光亚、李永东、朱乾洲、施尚伟、崔　新、吴兰仙、王春山、葛　虹、徐　慧、刘思颖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乌市中福广场项目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团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城建设计研究院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王海平、周永忠、金天德、杨　军、汪　镇、杨国良、周胜兵、程　亮、范丽敏、孔　辉、陈健弘、张益华、吴玲娜、陈　飞、李旻聪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上城区行政中心、杭州市上城区科技文化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城建设计研究院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杨书林、王小红、姚　帅、陈　珺、姜锡敏、周　建、金樟其、徐国清、王银根、陈伟铭、赵　琦、秋一帆、杨　燕、孙忻怡、陈道南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安防产业基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联合工程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郭　晔、郭伟华、吴　皓、王记成、张红霞、方小军、丁正辽、秦秀娟、陶丽娟、徐爱军、端木雪峰、高尚峰、周展浩、虞明杰、何　君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新材料（国际）创新中心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建筑设计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上海地东建筑设计事务所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邬志刚、刘　坦、杨心悦、马晓东、苏擎柱、曾艳霞、丁宁宁、李　楠、张贤东、石之雨、朱立丰、张连军、涂兴斌、李明基、苏　俊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银行数据中心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城建设计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德国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mp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建筑设计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胡建波、叶小刚、吴建波、王胜贤、戴剑波、邬言彬、施海杰、张　磊、罗　玲、檀国龙、严峥晖、周　迪、王　波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Julian Lahme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、方　敏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乌市中福广场项目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团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建筑设计研究院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蒋　骥、喻　亮、沈玉璞、金建明、赵　鑫、徐　亮、方雪花、朱永富、邢正宁、方　杉、林南昌、何贤坤、戴会英、罗忠斌、姚之玮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镇互联网产业园先导区一期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正工程设计集团股份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徐奇立、李　飞、陈立新、马文涛、戴　锋、屠海滨、王　杰、浦　涛、沈林峰、洪　峰、平佳丽、刘　勇、龙桂先、牟晓卓、钱嘉泓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政工出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块创新型产业用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嘉设计集团股份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金　帆、高　嵩、姜玮东、崔　新、葛　虹、朱士汉、金妙炎、杨敏和、吴婷婷、刘力谦、曹　聪、丁银锋、徐鸿达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南布衣生产物流厂房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象建筑设计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刘　纲、王　彦、杜立明、陈　勇、夏　斐、刘　琳、吕博文、师建伟、林逸风、王文胜、高利强、徐　幸、侯会芬、姚银杰、王超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21"/>
          <w:szCs w:val="21"/>
        </w:rPr>
        <w:t>建筑工程设计</w:t>
      </w:r>
      <w:r>
        <w:rPr>
          <w:rFonts w:ascii="仿宋;方正仿宋_GBK" w:hAnsi="仿宋;方正仿宋_GBK" w:cs="仿宋;方正仿宋_GBK" w:eastAsia="仿宋;方正仿宋_GBK"/>
          <w:b/>
          <w:bCs w:val="false"/>
          <w:sz w:val="21"/>
          <w:szCs w:val="21"/>
          <w:lang w:eastAsia="zh-CN"/>
        </w:rPr>
        <w:t>类</w:t>
      </w:r>
      <w:r>
        <w:rPr>
          <w:rFonts w:ascii="仿宋;方正仿宋_GBK" w:hAnsi="仿宋;方正仿宋_GBK" w:cs="仿宋;方正仿宋_GBK" w:eastAsia="仿宋;方正仿宋_GBK"/>
          <w:b/>
          <w:bCs w:val="false"/>
          <w:sz w:val="21"/>
          <w:szCs w:val="21"/>
        </w:rPr>
        <w:t>三等奖（</w:t>
      </w:r>
      <w:r>
        <w:rPr>
          <w:rFonts w:eastAsia="仿宋;方正仿宋_GBK" w:cs="仿宋;方正仿宋_GBK" w:ascii="仿宋;方正仿宋_GBK" w:hAnsi="仿宋;方正仿宋_GBK"/>
          <w:b/>
          <w:bCs w:val="false"/>
          <w:sz w:val="21"/>
          <w:szCs w:val="21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b/>
          <w:bCs w:val="false"/>
          <w:sz w:val="21"/>
          <w:szCs w:val="21"/>
        </w:rPr>
        <w:t>）项</w:t>
      </w:r>
    </w:p>
    <w:tbl>
      <w:tblPr>
        <w:tblW w:w="15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48"/>
        <w:gridCol w:w="3852"/>
        <w:gridCol w:w="7048"/>
      </w:tblGrid>
      <w:tr>
        <w:trPr>
          <w:tblHeader w:val="true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缙云县壶镇中学迁建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城市空间建筑规划设计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应　炜、邵晓芬、叶富民、王飞麟、盛志军、庄　翀、杨文林、吴建新、许蔚军、吕吴恺、余月新、应志鹏、裘　坚、周碧新、刘璐嘉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栖中学迁建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余杭建筑设计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陈树龙、余鹏程、俞高良、褚广平、邓丽辉、王琪一、刘　旭、姚建顺、郑　强、王　昱、王焕萍、于　洧、傅　斌、阮旭文、张洁君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鄞州蓝青小学新建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建筑设计研究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鲍祎轶、杨　景、吕　坚、任　林、曹　云、张增宏、蔡瑞环、张海玲、毛科峰、章建宁、曾　昊、陈　骏、夏雨农、周道盛、张静红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想国崇艺幼儿园装修改造设计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禾泽都林设计集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姚康荣、胡　洁、郭　赞、蓝秀秀、冯丹琳、蒋玉清、顾敏杰、杨　敏、何　建、徐　坚、徐建平、尹川腾、罗士煜、汤　津、钱海聪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政储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7]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块商业商务综合用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建筑设计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栖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计事务所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胡蓓蓓、沈玉璞、陈蒙蒙、丛燕飞、史　梁、张卓尔、袁呈翔、陶江杰、邢正宁、马　炜、李培利、隋亮亮、何贤坤、甘旭东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正宁资产管理有限公司新建研发大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中设工程设计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谢世永、方向阳、陈丹凤、赵春华、钱方吉、梅曙红、毛国兵、祝　聪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游戏软件生产基地（二期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省直建筑设计院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唐　忠、肖　洪、马斌勇、黄忠杰、胡雨前、刘　芬、刘　勇、罗巨光、陈青佳、邵文彬、陈　波、周　敏、洪志敏、赵　坤、陈　如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瓶窑中学扩建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建筑设计研究院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许世文、裘云丹、俞乐伟、姜　峰、周特峰、何　曦、王海波、王念恩、吴　拓、张　力、蔡晓峰、章智博、胡世强、王　涛、王　润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第四实验学校新建项目设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业大学工程设计集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陈　弘、应义淼、许　铭、何家宝、陈　浩、郑　旭、陈林锋、王英强、魏子丹、张庆山、钟超超、吴　梁、钟　磊、金　珠、钟尚君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师范大学仓前校区二期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医学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建筑设计研究院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许世文、曾庆路、赵长青、张　瑾、杨　波、胡　璇、章　阳、林可瑶、陈　伟、马　健、袁　升、张陈胜、徐云飞、卢海峰、郜　骅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市妇幼保健院（金华市中心医院妇女儿童院区）迁建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现代建筑设计研究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李　晨、王国栋、曾国良、刘昌荣、李科军、葛　宁、袁东凯、杨　祺、杨纪东、韩德仁、杜根荣、陶培均、蒋德利、张国飞、姚华明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之江医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建筑设计研究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蒋　骥、喻　亮、应冬冬、周　钧、段理萍、叶李洁、徐　驰、李光华、吴玲琳、罗忠斌、肖　南、孙　旋、时　丹、王　成、徐　亮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水学院体育综合训练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联合工程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郭　晔、姜传鉷、孙　玮、方小军、周　涛、丁正辽、朱伟峰、端木雪峰、虞明杰、倪良荣、王嗣文、林　鹏、王记成、秦秀娟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城市文化综合体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建筑设计研究院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曹跃进、魏　强、李耀华、李建荣、朱鸿寅、范晓军、蒋华良、钟亚军、程宝龙、苏慧芬、陈金花、朱　樱、王　润、楼　平、王　涛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台商小镇小镇客厅建设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设计集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罗　弼、陈源初、潘时帆、张　力、张汇卉、陈伟伟、陈　军、吴　瑶、连敏敏、瞿昌达、李柔璇、项　助、童朝军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天马汽车试驾体验场项目建筑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汇工程设计集团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idge and Partners LLP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K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胡兴华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Graham Blackburn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Yien Eng Hoo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、唐秋芳、朱益民、朱兴海、孙立新、陈文玺、蔡晟浩、张晓宇、李　峰、刘函挻、章　强、吴佳丽、黄　伟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桑洲清溪文史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建筑设计研究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吴震陵、章嘉琛、李　宁、王英妮、陈　瑜、金振奋、沈　金、陈　激、郑国兴、丁　立、郭轶楠、江　兵、李静源、方　彧、吴维凌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政储出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块商业办公用房兼容公交用地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建筑设计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德国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MP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建筑设计事务所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丁晓芬、吴哲昊、郑　路、朱晓阳、李　迅、周红梅、陈夏挺、王　翔、杨　庆、陈许宁、周俊凯、钱　杰、张科盛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Julian Lahme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、方　敏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经济开发区文渊小学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城乡规划设计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上海陆誉工程设计管理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马志忠、金启来、殷　明、王　诚、梁雪芬、陈　艳、沈明焱、牛玉杰、王　良、连正宾、王　猛、泮勇溥、梁　健、朱　波、汤计龙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第七中学改建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联大建筑设计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李　瑜、李万总、施晓东、李新建、潘仁杰、陈　凯、黄荣义、张剑芳、张福隆、胡董武、黄　琳、张仲衡、王素萍、方素节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市湖东小学（湖州市月河小学教育集团湖东校区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天和建筑设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湖州市城市规划设计研究院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陆伟东、郑　悦、周海保、沈金鹏、周海权、陈　佳、王坚中、郎建国、邢　焕、王海燕、陆建军、郭　力、王敏娜、姚　侃、李国庆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市南浔区菱湖人民医院异地新建设计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西城工程设计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刘春雨、李杰勇、王奕达、李　想、施栋梁、吴　辉、陈　龙、洪力晨、彭小雷、葛一君、李永梅、李　松、洪朝华、项　旻、张式景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伟达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迪森广场酒店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市建筑设计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傅志宝、毛俊杰、陈将生、郑　瑶、宗超群、陈静怡、葛思坦、李　彬、周　锋、祝　特、舒永强、楼永兴、倪艳芳、孙雄捐、杨　靖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城大厦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建院建筑规划设计院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徐召儿、唐　炜、徐鸿铭、吕未屏、曾林杰、林胜良、沈　丰、胡从香、陈梁星、王锦旗、傅　杰、范　畴、汪　伟、郑　松、王　通</w:t>
            </w:r>
          </w:p>
        </w:tc>
      </w:tr>
    </w:tbl>
    <w:p>
      <w:pPr>
        <w:pStyle w:val="Normal"/>
        <w:spacing w:before="0" w:after="0"/>
        <w:rPr>
          <w:rFonts w:ascii="仿宋;方正仿宋_GBK" w:hAnsi="仿宋;方正仿宋_GBK" w:eastAsia="仿宋;方正仿宋_GBK" w:cs="仿宋;方正仿宋_GBK"/>
          <w:b/>
          <w:b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b/>
          <w:sz w:val="21"/>
          <w:szCs w:val="21"/>
        </w:rPr>
      </w:r>
    </w:p>
    <w:p>
      <w:pPr>
        <w:pStyle w:val="Normal"/>
        <w:spacing w:lineRule="atLeast" w:line="220" w:before="0" w:after="200"/>
        <w:rPr>
          <w:rFonts w:ascii="仿宋;方正仿宋_GBK" w:hAnsi="仿宋;方正仿宋_GBK" w:eastAsia="仿宋;方正仿宋_GBK" w:cs="仿宋;方正仿宋_GBK"/>
          <w:b/>
          <w:b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b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8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汉仪旗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20:00Z</dcterms:created>
  <dc:creator>Administrator</dc:creator>
  <dc:description/>
  <dc:language>en-US</dc:language>
  <cp:lastModifiedBy>apple</cp:lastModifiedBy>
  <cp:lastPrinted>2021-06-07T11:13:00Z</cp:lastPrinted>
  <dcterms:modified xsi:type="dcterms:W3CDTF">2021-06-08T16:19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E44D564A8405C9F8EF6097AA53AC8</vt:lpwstr>
  </property>
  <property fmtid="{D5CDD505-2E9C-101B-9397-08002B2CF9AE}" pid="3" name="KSOProductBuildVer">
    <vt:lpwstr>2052-2.5.0.4070</vt:lpwstr>
  </property>
</Properties>
</file>