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岩土工程设计类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民用建筑节能评估和建筑信息模型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BIM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应用类</w:t>
      </w:r>
      <w:r>
        <w:rPr>
          <w:rFonts w:ascii="仿宋" w:hAnsi="仿宋" w:cs="仿宋" w:eastAsia="仿宋"/>
          <w:kern w:val="0"/>
          <w:sz w:val="28"/>
          <w:szCs w:val="28"/>
        </w:rPr>
        <w:t>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一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7"/>
        <w:gridCol w:w="3093"/>
        <w:gridCol w:w="6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商业金融总部项目（杭政储出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办公用房兼容公交用地项目）基坑围护设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旺、陈  东、赵良云、施祖元、姜叶翔、陈卫林、李冰河、羊逸君、曹国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东部新城东片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地下室基坑支护设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展工程研究设计院有限公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才德、沈俊杰、叶  维、龚迪快、曾  婕、俞璟睿、许  冠、安  然、郑  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湖快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沙河（桩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+860~5+1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基坑第三方及地铁保护区监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勘测设计研究院有限公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敏、章  勤、黄晓明、王玉波、金国强、许丹鹤、肖海刚、毕爽爽、张宗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类二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项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0"/>
        <w:gridCol w:w="3120"/>
        <w:gridCol w:w="66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望吴门地下空间（人防工程）开发项目基坑围护设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良、陈  赟、杨勤锋、魏国文、周  江、辛  蕾、赵志远、周群建、张国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5]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（湖滨三期西湖电影院周边地块项目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作单位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市建筑设计研究院有限公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旺、曹国强、姜叶翔、杨学林、施祖元、胡志华、李  俐、郑灶锋、赵良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发电厂四期“上大压小”扩建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琪、何江飞、方伟定、陶  涌、龚  健、祝  建、朱建成、余智恩、王智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瓯飞一期围垦工程北闸基坑围护设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国兵、吴留伟、陈  舟、徐轶慷、胡能永、吴  蕾、彭银生、张  浩、郭云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三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7"/>
        <w:gridCol w:w="3093"/>
        <w:gridCol w:w="670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山新桥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-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地下室基坑支护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斌、裴伟伟、杨益洪、许振巍、蔡  烽、吴金保、徐新力、陆炫毅、施成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九峰垃圾焚烧发电项目边坡综合治理工程设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交通规划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地质矿产研究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益军、毛  斌、李金柱、王  永、彭丁茂、胡永富、杨  超、张  勇、魏土荣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胜路（机场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环路）地下综合管廊（自来水供水管道维修改造）工程基坑监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地矿勘察院有限公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刚、吴周杰、潘德来、张  明、赵  毅、郭帅帅、倪  鹏、潘晓聪、薛美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商务用房项目基坑及地铁隧道监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物探勘察设计院有限公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耀斌、赵志元、徐  涛、郑绍英、叶洋帆、李  翔、唐  琨、肖  雄、何霞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甬台温高速公路西坞至新屋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0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边坡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俊、卿翠贵、姚文杰、蒋建良、董理金、柯凯豪、章  璇、胡荣荣、常金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民用建筑节能评估</w:t>
      </w:r>
      <w:r>
        <w:rPr>
          <w:rFonts w:ascii="仿宋" w:hAnsi="仿宋" w:cs="仿宋" w:eastAsia="仿宋"/>
          <w:b/>
          <w:sz w:val="21"/>
          <w:szCs w:val="21"/>
        </w:rPr>
        <w:t>类一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7"/>
        <w:gridCol w:w="3093"/>
        <w:gridCol w:w="6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环城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办公楼维修改造工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浙大精创建筑节能科技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德、李甬扬、韦  强、邵春廷、吴佳艳、颜晓强、仇保强、蒋金梁、王小红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江第一中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智建筑技术推广中心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鸿寅、徐盛儿、龚晶凡、黄嘉骅、任弘洋、应钟垚、徐  涛、姚一凡、蒋雨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民用建筑节能评估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类二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项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74"/>
        <w:gridCol w:w="3126"/>
        <w:gridCol w:w="6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人民医院医养大健康综合体（金华市人民医院迁建项目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华绿景咨询有限公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礼琪、叶美琴、倪艳芳、李  彬、金丽丽、吴冬云、黄  炜、吴佳宁、陈  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紫金港校区西区文科类组团建设工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新源建筑节能咨询有限公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全忠、王  奕、李光华、吕  征、斯海瑜、李  炜、虞立颖、尹科烽、夏成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民用建筑节能评估</w:t>
      </w:r>
      <w:r>
        <w:rPr>
          <w:rFonts w:ascii="仿宋" w:hAnsi="仿宋" w:cs="仿宋" w:eastAsia="仿宋"/>
          <w:b/>
          <w:sz w:val="21"/>
          <w:szCs w:val="21"/>
        </w:rPr>
        <w:t>类三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2"/>
        <w:gridCol w:w="3078"/>
        <w:gridCol w:w="671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中学台州分校工程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院绿色建筑咨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赢儿、邵  琼、王腾锋、夏梓航、华  祺、温泽洲、沈文东、宋天怡、郑仙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江新区启动区一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华聪建筑节能科技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莹坚、裘佳鶄、高家绪、胡小兵、曾宝玺、吴驰宇、尹金戈、忻  聪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智能动力小镇客厅节能评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宇桢建筑工程咨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  琨、沈  晖、王煜明、赵  洪、余  果、幺贵忠、金  磊、吴辉鸿、姚黎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建筑信息模型（</w:t>
      </w:r>
      <w:r>
        <w:rPr>
          <w:rFonts w:eastAsia="仿宋" w:cs="仿宋" w:ascii="仿宋" w:hAnsi="仿宋"/>
          <w:b/>
          <w:sz w:val="21"/>
          <w:szCs w:val="21"/>
          <w:lang w:val="en-US"/>
        </w:rPr>
        <w:t>BIM</w:t>
      </w:r>
      <w:r>
        <w:rPr>
          <w:rFonts w:ascii="仿宋" w:hAnsi="仿宋" w:cs="仿宋" w:eastAsia="仿宋"/>
          <w:b/>
          <w:sz w:val="21"/>
          <w:szCs w:val="21"/>
          <w:lang w:val="en-US"/>
        </w:rPr>
        <w:t>）应用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类</w:t>
      </w:r>
      <w:r>
        <w:rPr>
          <w:rFonts w:ascii="仿宋" w:hAnsi="仿宋" w:cs="仿宋" w:eastAsia="仿宋"/>
          <w:b/>
          <w:sz w:val="21"/>
          <w:szCs w:val="21"/>
          <w:lang w:val="en-US"/>
        </w:rPr>
        <w:t>一等</w:t>
      </w:r>
      <w:r>
        <w:rPr>
          <w:rFonts w:ascii="仿宋" w:hAnsi="仿宋" w:cs="仿宋" w:eastAsia="仿宋"/>
          <w:b/>
          <w:sz w:val="21"/>
          <w:szCs w:val="21"/>
        </w:rPr>
        <w:t>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07"/>
        <w:gridCol w:w="3093"/>
        <w:gridCol w:w="6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轨道交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全生命周期管理及应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忠、田海波、刘伯鹍、王国光、梁思农、陶  越、郑利龙、何益龙、迟  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小镇展示中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鸿寅、甘海波、沈米钢、吴小平、曾庆路、寇  林、陆佳栋、蔡之铉、罗  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建筑信息模型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BIM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）应用类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二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项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7"/>
        <w:gridCol w:w="3063"/>
        <w:gridCol w:w="6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中集文昌中心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全过程协同设计与协同管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华聪建筑信息科技有限公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磊、胡  迪、陈志华、胡莹坚、郑   晓、张  伟、应李炳、吴  丹、王   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/>
        </w:rPr>
        <w:t>建筑信息模型（</w:t>
      </w:r>
      <w:r>
        <w:rPr>
          <w:rFonts w:eastAsia="仿宋" w:cs="仿宋" w:ascii="仿宋" w:hAnsi="仿宋"/>
          <w:b/>
          <w:sz w:val="21"/>
          <w:szCs w:val="21"/>
          <w:lang w:val="en-US"/>
        </w:rPr>
        <w:t>BIM</w:t>
      </w:r>
      <w:r>
        <w:rPr>
          <w:rFonts w:ascii="仿宋" w:hAnsi="仿宋" w:cs="仿宋" w:eastAsia="仿宋"/>
          <w:b/>
          <w:sz w:val="21"/>
          <w:szCs w:val="21"/>
          <w:lang w:val="en-US"/>
        </w:rPr>
        <w:t>）应用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类</w:t>
      </w:r>
      <w:r>
        <w:rPr>
          <w:rFonts w:ascii="仿宋" w:hAnsi="仿宋" w:cs="仿宋" w:eastAsia="仿宋"/>
          <w:b/>
          <w:sz w:val="21"/>
          <w:szCs w:val="21"/>
        </w:rPr>
        <w:t>三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2"/>
        <w:gridCol w:w="3078"/>
        <w:gridCol w:w="671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在之江实验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）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下的综合应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工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大学建筑设计研究院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 蒸、郭士新、李  豪、刘恒超、张顺进、任 伟、朱卫国、卢怿平、张  彬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空港培训服务咨询有限公司航空产学研基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  剑、管绳祖、叶安杰、谭发兵、陆惠婷、吴雪峰、胡  敏、王  扬、张震寰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东吴中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东吴集团建设有限公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晖、郑文阳、陈  佳、陈  伟、徐剑斌、曹顺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800" w:right="799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1:06Z</dcterms:created>
  <dc:creator>dell</dc:creator>
  <dc:description/>
  <dc:language>en-US</dc:language>
  <cp:lastModifiedBy>Lín</cp:lastModifiedBy>
  <dcterms:modified xsi:type="dcterms:W3CDTF">2021-01-04T0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