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（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民用建筑节能评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建筑信息模型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BIM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）应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名单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/>
        </w:rPr>
        <w:t>民用建筑节能评估</w:t>
      </w:r>
      <w:r>
        <w:rPr>
          <w:rFonts w:ascii="仿宋" w:hAnsi="仿宋" w:cs="仿宋" w:eastAsia="仿宋"/>
          <w:b/>
          <w:sz w:val="21"/>
          <w:szCs w:val="21"/>
        </w:rPr>
        <w:t>类一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07"/>
        <w:gridCol w:w="3093"/>
        <w:gridCol w:w="6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环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办公楼维修改造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浙大精创建筑节能科技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德、李甬扬、韦  强、邵春廷、吴佳艳、颜晓强、仇保强、蒋金梁、王小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江第一中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智建筑技术推广中心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鸿寅、徐盛儿、龚晶凡、黄嘉骅、任弘洋、应钟垚、徐  涛、姚一凡、蒋雨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民用建筑节能评估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类二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项</w:t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7"/>
        <w:gridCol w:w="3063"/>
        <w:gridCol w:w="6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人民医院医养大健康综合体（金华市人民医院迁建项目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华绿景咨询有限公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礼琪、叶美琴、倪艳芳、李  彬、金丽丽、吴冬云、黄  炜、吴佳宁、陈  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紫金港校区西区文科类组团建设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新源建筑节能咨询有限公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全忠、王  奕、李光华、吕  征、斯海瑜、李  炜、虞立颖、尹科烽、夏成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/>
        </w:rPr>
        <w:t>民用建筑节能评估</w:t>
      </w:r>
      <w:r>
        <w:rPr>
          <w:rFonts w:ascii="仿宋" w:hAnsi="仿宋" w:cs="仿宋" w:eastAsia="仿宋"/>
          <w:b/>
          <w:sz w:val="21"/>
          <w:szCs w:val="21"/>
        </w:rPr>
        <w:t>类三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2"/>
        <w:gridCol w:w="3078"/>
        <w:gridCol w:w="671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中学台州分校工程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院绿色建筑咨询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赢儿、邵  琼、王腾锋、夏梓航、华  祺、温泽洲、沈文东、宋天怡、郑仙枝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江新区启动区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华聪建筑节能科技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莹坚、裘佳鶄、高家绪、胡小兵、曾宝玺、吴驰宇、尹金戈、忻  聪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智能动力小镇客厅节能评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宇桢建筑工程咨询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  琨、沈  晖、王煜明、赵  洪、余  果、幺贵忠、金  磊、吴辉鸿、姚黎明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/>
        </w:rPr>
        <w:t>建筑信息模型（</w:t>
      </w:r>
      <w:r>
        <w:rPr>
          <w:rFonts w:eastAsia="仿宋" w:cs="仿宋" w:ascii="仿宋" w:hAnsi="仿宋"/>
          <w:b/>
          <w:sz w:val="21"/>
          <w:szCs w:val="21"/>
          <w:lang w:val="en-US"/>
        </w:rPr>
        <w:t>BIM</w:t>
      </w:r>
      <w:r>
        <w:rPr>
          <w:rFonts w:ascii="仿宋" w:hAnsi="仿宋" w:cs="仿宋" w:eastAsia="仿宋"/>
          <w:b/>
          <w:sz w:val="21"/>
          <w:szCs w:val="21"/>
          <w:lang w:val="en-US"/>
        </w:rPr>
        <w:t>）应用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类</w:t>
      </w:r>
      <w:r>
        <w:rPr>
          <w:rFonts w:ascii="仿宋" w:hAnsi="仿宋" w:cs="仿宋" w:eastAsia="仿宋"/>
          <w:b/>
          <w:sz w:val="21"/>
          <w:szCs w:val="21"/>
          <w:lang w:val="en-US"/>
        </w:rPr>
        <w:t>一等</w:t>
      </w:r>
      <w:r>
        <w:rPr>
          <w:rFonts w:ascii="仿宋" w:hAnsi="仿宋" w:cs="仿宋" w:eastAsia="仿宋"/>
          <w:b/>
          <w:sz w:val="21"/>
          <w:szCs w:val="21"/>
        </w:rPr>
        <w:t>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07"/>
        <w:gridCol w:w="3093"/>
        <w:gridCol w:w="6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轨道交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全生命周期管理及应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忠、田海波、刘伯鹍、王国光、梁思农、陶  越、郑利龙、何益龙、迟  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小镇展示中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鸿寅、甘海波、沈米钢、吴小平、曾庆路、寇  林、陆佳栋、蔡之铉、罗  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建筑信息模型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BIM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）应用类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二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项</w:t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7"/>
        <w:gridCol w:w="3063"/>
        <w:gridCol w:w="6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中集文昌中心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全过程协同设计与协同管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华聪建筑信息科技有限公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磊、胡  迪、陈志华、胡莹坚、郑   晓、张  伟、应李炳、吴  丹、王   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/>
        </w:rPr>
        <w:t>建筑信息模型（</w:t>
      </w:r>
      <w:r>
        <w:rPr>
          <w:rFonts w:eastAsia="仿宋" w:cs="仿宋" w:ascii="仿宋" w:hAnsi="仿宋"/>
          <w:b/>
          <w:sz w:val="21"/>
          <w:szCs w:val="21"/>
          <w:lang w:val="en-US"/>
        </w:rPr>
        <w:t>BIM</w:t>
      </w:r>
      <w:r>
        <w:rPr>
          <w:rFonts w:ascii="仿宋" w:hAnsi="仿宋" w:cs="仿宋" w:eastAsia="仿宋"/>
          <w:b/>
          <w:sz w:val="21"/>
          <w:szCs w:val="21"/>
          <w:lang w:val="en-US"/>
        </w:rPr>
        <w:t>）应用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类</w:t>
      </w:r>
      <w:r>
        <w:rPr>
          <w:rFonts w:ascii="仿宋" w:hAnsi="仿宋" w:cs="仿宋" w:eastAsia="仿宋"/>
          <w:b/>
          <w:sz w:val="21"/>
          <w:szCs w:val="21"/>
        </w:rPr>
        <w:t>三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2"/>
        <w:gridCol w:w="3078"/>
        <w:gridCol w:w="671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在之江实验室（西区）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下的综合应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工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大学建筑设计研究院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 蒸、郭士新、李  豪、刘恒超、张顺进、任 伟、朱卫国、卢怿平、张  彬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空港培训服务咨询有限公司航空产学研基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  剑、管绳祖、叶安杰、谭发兵、陆惠婷、吴雪峰、胡  敏、王  扬、张震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东吴中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东吴集团建设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晖、郑文阳、陈  佳、陈  伟、徐剑斌、曹顺发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28:00Z</dcterms:created>
  <dc:creator>乌鸦吃饭</dc:creator>
  <dc:description/>
  <dc:language>en-US</dc:language>
  <cp:lastModifiedBy>Lín</cp:lastModifiedBy>
  <dcterms:modified xsi:type="dcterms:W3CDTF">2020-12-21T08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