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度浙江省勘察设计行业优秀勘察设计成果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岩土工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设计类</w:t>
      </w:r>
      <w:r>
        <w:rPr>
          <w:rFonts w:ascii="仿宋" w:hAnsi="仿宋" w:cs="仿宋" w:eastAsia="仿宋"/>
          <w:color w:val="000000"/>
          <w:sz w:val="28"/>
          <w:szCs w:val="28"/>
        </w:rPr>
        <w:t>）名单</w:t>
      </w:r>
    </w:p>
    <w:p>
      <w:pPr>
        <w:pStyle w:val="Normal"/>
        <w:bidi w:val="0"/>
        <w:spacing w:before="0" w:after="0"/>
        <w:jc w:val="lef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bidi w:val="0"/>
        <w:spacing w:before="0" w:after="0"/>
        <w:jc w:val="left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岩土工程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设计</w:t>
      </w:r>
      <w:r>
        <w:rPr>
          <w:rFonts w:ascii="仿宋" w:hAnsi="仿宋" w:cs="仿宋" w:eastAsia="仿宋"/>
          <w:b/>
          <w:sz w:val="21"/>
          <w:szCs w:val="21"/>
        </w:rPr>
        <w:t>类一等奖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/>
          <w:sz w:val="21"/>
          <w:szCs w:val="21"/>
        </w:rPr>
        <w:t>）项</w:t>
      </w:r>
    </w:p>
    <w:tbl>
      <w:tblPr>
        <w:tblStyle w:val="4"/>
        <w:tblW w:w="15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08"/>
        <w:gridCol w:w="3093"/>
        <w:gridCol w:w="706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项       目       名       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获     奖     单     位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国贸商业金融总部项目（杭政储出【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11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】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7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地块商业办公用房兼容公交用地项目）基坑围护设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浙江省建筑设计研究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刘兴旺、陈  东、赵良云、施祖元、姜叶翔、陈卫林、李冰河、羊逸君、曹国强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宁波东部新城东片区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B1-5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地块地下室基坑支护设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浙江华展工程研究设计院有限公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吴才德、沈俊杰、叶  维、龚迪快、曾  婕、俞璟睿、许  冠、安  然、郑  翔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auto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东湖快速路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~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九沙河（桩号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4+860~5+180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工程基坑第三方及地铁保护区监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bookmarkStart w:id="0" w:name="_GoBack"/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杭州市勘测设计研究院有限公司</w:t>
            </w:r>
            <w:bookmarkEnd w:id="0"/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徐  敏、章  勤、黄晓明、王玉波、金国强、许丹鹤、肖海刚、毕爽爽、张宗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0" w:after="0"/>
        <w:jc w:val="left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0" w:after="0"/>
        <w:jc w:val="left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岩土工程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设计</w:t>
      </w:r>
      <w:r>
        <w:rPr>
          <w:rFonts w:ascii="仿宋" w:hAnsi="仿宋" w:cs="仿宋" w:eastAsia="仿宋"/>
          <w:b/>
          <w:sz w:val="21"/>
          <w:szCs w:val="21"/>
        </w:rPr>
        <w:t>类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二等奖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）项</w:t>
      </w:r>
    </w:p>
    <w:tbl>
      <w:tblPr>
        <w:tblStyle w:val="4"/>
        <w:tblW w:w="15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37"/>
        <w:gridCol w:w="3064"/>
        <w:gridCol w:w="706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项       目       名       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获     奖     单     位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主   要   勘   察   设   计   人   员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嘉兴市望吴门地下空间（人防工程）开发项目基坑围护设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浙江大学建筑设计研究院有限公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吴伟良、陈  赟、杨勤锋、魏国文、周  江、辛  蕾、赵志远、周群建、张国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杭政储出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[2015]15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地块项目（湖滨三期西湖电影院周边地块项目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浙江省建筑设计研究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合作单位：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杭州市建筑设计研究院有限公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刘兴旺、曹国强、姜叶翔、杨学林、施祖元、胡志华、李  俐、郑灶锋、赵良云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温州发电厂四期“上大压小”扩建工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中国能源建设集团浙江省电力设计院有限公司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李  琪、何江飞、方伟定、陶  涌、龚  健、祝  建、朱建成、余智恩、王智磊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温州市瓯飞一期围垦工程北闸基坑围护设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浙江省水利水电勘测设计院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郑国兵、吴留伟、陈  舟、徐轶慷、胡能永、吴  蕾、彭银生、张  浩、郭云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0" w:after="0"/>
        <w:jc w:val="left"/>
        <w:textAlignment w:val="auto"/>
        <w:rPr>
          <w:rFonts w:ascii="仿宋" w:hAnsi="仿宋" w:eastAsia="仿宋" w:cs="仿宋"/>
          <w:b/>
          <w:b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0" w:after="0"/>
        <w:jc w:val="left"/>
        <w:textAlignment w:val="auto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岩土工程</w:t>
      </w:r>
      <w:r>
        <w:rPr>
          <w:rFonts w:ascii="仿宋" w:hAnsi="仿宋" w:cs="仿宋" w:eastAsia="仿宋"/>
          <w:b/>
          <w:sz w:val="21"/>
          <w:szCs w:val="21"/>
          <w:lang w:eastAsia="zh-CN"/>
        </w:rPr>
        <w:t>设计</w:t>
      </w:r>
      <w:r>
        <w:rPr>
          <w:rFonts w:ascii="仿宋" w:hAnsi="仿宋" w:cs="仿宋" w:eastAsia="仿宋"/>
          <w:b/>
          <w:sz w:val="21"/>
          <w:szCs w:val="21"/>
        </w:rPr>
        <w:t>类三等奖（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/>
          <w:sz w:val="21"/>
          <w:szCs w:val="21"/>
        </w:rPr>
        <w:t>）项</w:t>
      </w:r>
    </w:p>
    <w:tbl>
      <w:tblPr>
        <w:tblStyle w:val="4"/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2"/>
        <w:gridCol w:w="3077"/>
        <w:gridCol w:w="7047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项       目       名       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1"/>
                <w:szCs w:val="21"/>
              </w:rPr>
              <w:t>获     奖     单     位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景山新桥片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I-27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地块项目地下室基坑支护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温州设计集团有限公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徐  斌、裴伟伟、杨益洪、许振巍、蔡  烽、吴金保、徐新力、陆炫毅、施成业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杭州九峰垃圾焚烧发电项目边坡综合治理工程设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浙江省交通规划设计研究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合作单位：浙江省地质矿产研究所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朱益军、毛  斌、李金柱、王  永、彭丁茂、胡永富、杨  超、张  勇、魏土荣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德胜路（机场路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九环路）地下综合管廊（自来水供水管道维修改造）工程基坑监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浙江省地矿勘察院有限公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林  刚、吴周杰、潘德来、张  明、赵  毅、郭帅帅、倪  鹏、潘晓聪、薛美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杭政储出【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】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地块商业商务用房项目基坑及地铁隧道监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浙江省工程物探勘察设计院有限公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姬耀斌、赵志元、徐  涛、郑绍英、叶洋帆、李  翔、唐  琨、肖  雄、何霞招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甬台温高速公路西坞至新屋段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BP079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号边坡工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浙江省工程勘察设计院集团有限公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王华俊、卿翠贵、姚文杰、蒋建良、董理金、柯凯豪、章  璇、胡荣荣、常金源</w:t>
            </w:r>
          </w:p>
        </w:tc>
      </w:tr>
    </w:tbl>
    <w:p>
      <w:pPr>
        <w:pStyle w:val="Normal"/>
        <w:bidi w:val="0"/>
        <w:spacing w:lineRule="atLeast" w:line="220" w:before="0" w:after="200"/>
        <w:jc w:val="left"/>
        <w:rPr>
          <w:rFonts w:ascii="仿宋" w:hAnsi="仿宋" w:eastAsia="仿宋" w:cs="仿宋"/>
          <w:sz w:val="21"/>
          <w:szCs w:val="21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263525"/>
              <wp:effectExtent l="0" t="635" r="635" b="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200"/>
                            <w:jc w:val="left"/>
                            <w:rPr>
                              <w:rFonts w:eastAsia="微软雅黑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312.9pt;margin-top:0pt;width:144.0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0" w:after="200"/>
                      <w:jc w:val="left"/>
                      <w:rPr>
                        <w:rFonts w:eastAsia="微软雅黑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980</Words>
  <Characters>5592</Characters>
  <CharactersWithSpaces>65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乌鸦吃饭</cp:lastModifiedBy>
  <cp:lastPrinted>2020-07-06T01:44:00Z</cp:lastPrinted>
  <dcterms:modified xsi:type="dcterms:W3CDTF">2020-11-18T06:43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