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2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0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年度浙江省勘察设计行业优秀勘察设计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（建筑工程设计类）展示和技术交流会参会人员健康情况表</w:t>
      </w:r>
    </w:p>
    <w:tbl>
      <w:tblPr>
        <w:tblW w:w="6050" w:type="pct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71"/>
        <w:gridCol w:w="2775"/>
        <w:gridCol w:w="1379"/>
        <w:gridCol w:w="1537"/>
        <w:gridCol w:w="1017"/>
      </w:tblGrid>
      <w:tr>
        <w:trPr>
          <w:trHeight w:val="1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是否去过下列地方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湖北省、北京市、哈尔滨市、绥芬河市、满洲里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广州市、深圳市、揭阳市、吉林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到过的城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内是否接触过海外归国（入境）人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绿码</w:t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此表格单位盖章后扫描件于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日前发送到省协会邮箱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zjkcsjxh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年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Style15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8:00Z</dcterms:created>
  <dc:creator>Lín</dc:creator>
  <dc:description/>
  <dc:language>en-US</dc:language>
  <cp:lastModifiedBy>Lín</cp:lastModifiedBy>
  <dcterms:modified xsi:type="dcterms:W3CDTF">2020-06-19T03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