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度浙江省勘察设计行业优秀勘察设计成果（建筑工程设计类）名单</w:t>
      </w:r>
    </w:p>
    <w:p>
      <w:pPr>
        <w:pStyle w:val="Normal"/>
        <w:spacing w:before="0" w:after="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spacing w:before="0" w:after="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建筑工程设计类一等奖（</w:t>
      </w:r>
      <w:r>
        <w:rPr>
          <w:rFonts w:eastAsia="仿宋_GB2312" w:ascii="仿宋_GB2312" w:hAnsi="仿宋_GB2312"/>
          <w:b/>
          <w:sz w:val="21"/>
          <w:szCs w:val="21"/>
        </w:rPr>
        <w:t>18</w:t>
      </w:r>
      <w:r>
        <w:rPr>
          <w:rFonts w:ascii="仿宋_GB2312" w:hAnsi="仿宋_GB2312" w:eastAsia="仿宋_GB2312"/>
          <w:b/>
          <w:sz w:val="21"/>
          <w:szCs w:val="21"/>
        </w:rPr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8"/>
        <w:gridCol w:w="4320"/>
        <w:gridCol w:w="3779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获      奖     单     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千岛湖国际酒店管理学院项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象建筑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何  峻 徐碧霞 李令捷 汪  进 赵  晨 黄伟志 梅玉龙 王文胜 叶金元 侯会芬 李  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华汇科研设计中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华汇工程设计集团股份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一鸣 胡兴华 祝丹红 李治跃 夏  军 裘丽伟 张  鑫 郑建灿 黄曙华 郭宇平 俞珙政 钟  华 赵  军 黄  伟 杨晋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州学军中学海创园分校建设项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工业大学工程设计集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玉川 顾国香 胡伟民 吴  仲 袁凯丽 邵漪</w:t>
            </w:r>
            <w:r>
              <w:rPr>
                <w:rFonts w:ascii="仿宋_GB2312" w:hAnsi="仿宋_GB2312"/>
                <w:sz w:val="21"/>
                <w:szCs w:val="21"/>
              </w:rPr>
              <w:t>珺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董露露 寿  英 王希璐 王一鸣 童来富 张  材 霍</w:t>
            </w:r>
            <w:r>
              <w:rPr>
                <w:rFonts w:ascii="仿宋_GB2312" w:hAnsi="仿宋_GB2312"/>
                <w:sz w:val="21"/>
                <w:szCs w:val="21"/>
              </w:rPr>
              <w:t>喆赟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韩宝勇 方笑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瓯海中心区企业拆迁安置商务楼工程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吹台广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州市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云丹 贺俊威 张思谦 路  康 夏锋林 姚晓平 许利星 周  锋 屈小艾 隋亮亮 刘  莹 王  成 刘长飞 沈以骅 史  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州高德置地广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汉嘉设计集团股份有限公司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作单位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OM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建筑设计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叶  军 沈晓安 龚湘玮 楼东浩 沈  强 傅彬辉 吴  丹 章宏东 王卓雄 杨  竣 郭莉丽 夏  军 曹惠平 郦佳鑫 丁银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温州经济技术开发区海洋科技创新园一期工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温州设计集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小波 项志峰 陈  辉 包舒拉 陈  骞 俞益平 蔡丰华 叶  丰 朱锦锋 周增柱 林皓翊 陈  霄 高  杰 李明聪 吴安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州余杭商会大厦项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建院建筑规划设计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召儿 徐鸿铭 莫立英 俞  凯 施美娟 郭丽霞 吕未屏 曹  磊 吴康远 丁俊杰 陈梁星 郎  萧 胡从香 王樟炳 黄元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当代富春山居——富阳市“三馆合一”（博物馆 美术馆 档案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美术学院风景建筑设计研究总院有限公司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作单位：杭州明捷普机电设计事务所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  澍 陆文宇 陈立超 赵远鹏 申屠团兵 陈永兵 陈春吉 朱卫平 祝  悦 郑伟伟 宣圣华 邓小燕 赵  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政储出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1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地块商业商务用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州市城建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书林 姚  帅 王江忠 王小红 黄  康 陈  曦 袁子</w:t>
            </w:r>
            <w:r>
              <w:rPr>
                <w:rFonts w:ascii="仿宋_GB2312" w:hAnsi="仿宋_GB2312"/>
                <w:sz w:val="21"/>
                <w:szCs w:val="21"/>
              </w:rPr>
              <w:t>翀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陈  </w:t>
            </w:r>
            <w:r>
              <w:rPr>
                <w:rFonts w:ascii="仿宋_GB2312" w:hAnsi="仿宋_GB2312"/>
                <w:sz w:val="21"/>
                <w:szCs w:val="21"/>
              </w:rPr>
              <w:t>珺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潘谢斌 周  建 杨  燕 王坚烽 秋一帆 金樟其 陈道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州博地中心（萧政储出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地块 萧政储出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地块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联合工程有限公司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作单位：伍兹贝格建筑设计咨询（北京）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方  晔 翁  捷 胡永超 马学超 方小军 梁  威 尹湘武 文  武 钟  荣 张佩东 全渊骅 徐  建 张文志 周赞强 侯艇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海建发国际大厦建设项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绿城建筑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宇年 廖晓华 胡达敏 吴文坚 杨宝军 童昕宏 汪  洋 熊侦宇 张秋皇 石  磊 陈谨菡 潘小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英飞特电子半导体产业化基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绿城建筑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  微 方巽科 吴文坚 杨美萍 戚  乙 萨  枫 张春梅 任光勇 胡国萍 劳晓镜 孙  博 潘尤贵 周  立 王  莹 唐  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温岭市青少年宫及妇女儿童活动中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大学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胡慧峰 秦  敏 陈  娴 丁子文 张  楠 邓  倩 丰建华 何照傲 江  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绿谷信息产业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大学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董丹申 叶长青 黄  </w:t>
            </w:r>
            <w:r>
              <w:rPr>
                <w:rFonts w:ascii="仿宋_GB2312" w:hAnsi="仿宋_GB2312"/>
                <w:sz w:val="21"/>
                <w:szCs w:val="21"/>
              </w:rPr>
              <w:t>瑫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朱  君 张  杰 周建炉 王小红 杨  毅 潘大红 李  平 沈月青 王  杭 白启安 夏继明 罗杰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宁波中青文化广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宁波市建筑设计研究院有限公司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作单位：伍兹贝格建筑设计咨询（北京）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许  </w:t>
            </w:r>
            <w:r>
              <w:rPr>
                <w:rFonts w:ascii="仿宋_GB2312" w:hAnsi="仿宋_GB2312"/>
                <w:sz w:val="21"/>
                <w:szCs w:val="21"/>
              </w:rPr>
              <w:t>菂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朱  捷 张喜庆 黄立波 毛科峰 周建平 潘德梅 刘彦君 任  林 王天方 章明杰 赵迪虎 翁  捷 李伟君 董淑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建设银行股份有限公司宁波市分行新综合业务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宁波市城建设计研究院有限公司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作单位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RMJM Red Hong Kong Limite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刚蓉 胡建波 陈家华 张  华 胡锦平 汪雪龙 王远巍 徐龙涛 尹述杰 吴江山 岳景阳 叶昌华 高天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商旅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义乌之心城市生活广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省建筑设计研究院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作单位：凯达环球建筑设计咨询（北京）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焦  俭 裘云丹 王海波 周特峰 蒋华良 叶兢侃 卢云军 胡世强 彭国之 吴  拓 王  润 张  力 楼  平 朱  樱 王  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阿里巴巴杭州软件生产基地增资扩建项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省建筑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姚之瑜 张  瑾 冯永伟 朱余博 彭  怡 楼  卓 段  贝 马慧俊 王  皓 汪新宇 陈志青 傅  罡 杨  婷 周晨亮 杨长明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建筑工程设计类二等奖（</w:t>
      </w:r>
      <w:r>
        <w:rPr>
          <w:rFonts w:eastAsia="仿宋_GB2312" w:ascii="仿宋_GB2312" w:hAnsi="仿宋_GB2312"/>
          <w:b/>
          <w:sz w:val="21"/>
          <w:szCs w:val="21"/>
        </w:rPr>
        <w:t>23</w:t>
      </w:r>
      <w:r>
        <w:rPr>
          <w:rFonts w:ascii="仿宋_GB2312" w:hAnsi="仿宋_GB2312" w:eastAsia="仿宋_GB2312"/>
          <w:b/>
          <w:sz w:val="21"/>
          <w:szCs w:val="21"/>
        </w:rPr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8"/>
        <w:gridCol w:w="4320"/>
        <w:gridCol w:w="3779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获      奖     单     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州市滨江区体育馆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州江南建筑设计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红鑫 杨  谦 唐  元 朱市权 黄学谦 王幸江 韩海洋 马  桢 容春华 沈道东 陈  超 黄耀君 俞林锋 余凌峰 叶文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绍兴国家级检测试验科研基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华汇工程设计集团股份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官伟兴 周敏玉 陈文龙 叶  慧 黄振华 毛勇华 严小辉 徐建槐 卓春笑 钱瑞莹 徐晓霏 周舒迎 边  川 钟  华 章  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东阳银泰城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州市建筑设计研究院有限公司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作单位：浙江宸泰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蒋  骥 沈玉璞 夏旭峰 陶江杰 倪力均 张卓尔 肖  南 刘根柱 王  斌 隋亮亮 鲍深河 丁兴华 葛海丰 赵峰斌 苏光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政储出【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】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地块商业 商务用房项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州市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蒋  骥 夏旭峰 陶江杰 杨  欢 倪力均 谢凯勇 郭  承 胡蓓蓓 邢正宁 陈高峰 刘  莹 甘旭东 戴会英 吴玲琳 刘长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舟山明珠广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舟山市规划建筑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曙光 俞周杰 蔡永善 刘  瑜 胡钫盈 余  瑜 朱  周 顾赛峰 朱敏明 潘  烈 柳树军 朱烨侃 袁  峰 刘舞墨 蔡学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州九峰垃圾焚烧发电工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州中联筑境建筑设计有限公司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作单位：中国联合工程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赵光杰 王大鹏 冯志翔 谷孟涛 吴旭斌 潘正琪 桑  晟 李海林 陈立欣 李兴亮 张  悦 章伟栋 刘正东 张潇羽 蓝楚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首钢老工业区改造西十冬奥广场项目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N3-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转运站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州中联筑境建筑设计有限公司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作单位：北京首钢国际工程技术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薄宏涛 朱  江 李  慧 侯俊达 王兆村 陈  罡 蒋  珂 高  巍 张  洋 张志聪 邢紫旭 袁霓绯 张  悦 王洪兴 王  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政储出【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0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】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地块（星光大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A B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区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汉嘉设计集团股份有限公司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作单位：楷亚锐衡建筑设计咨询（北京）有限公司上海分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许屹中 沈  强 楼东浩 黄河声 陈俊凯 陆燕杰 严  寅 章倩倩 王卓雄 王世村 章宏东 张  恒 刘广华 胡焕焕 王艳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温州滨江广场一期工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温州设计集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志峰 王雪然 邵凯鸿 陈  俊 陈廷标 俞益平 焦  静 虞胜权 钱  康 邵建东 陈苗苗 陈  军 游正平 李益芳 连敏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援苏丹总统府办公楼项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省建设投资集团股份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庄月金 孟  红 寿万里 毛建江 向雄伟 王瑞霞 黄宝荣 陈  鲁 包寅丽 侯建松 邹传仁 苏俊霞 陈  斌 李期荣 郑益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省广播电视大学温岭学院与温岭市教师进修校整合迁建工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华艺建筑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云岗 朱安华 姚卫宇 李  锦 张文宇 陈仁勇 江  峰 蔡朝晖 征茹茹 王萧博 洪伟东 梁雅群 陈蓓蓉 景  宏 王永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重庆医科大学附属第一医院璧山医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省现代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  晨 封素芬 葛  宁 谢作产 历群飞 金  丹 吴  松 赵  枫 李绍宏 杨红燕 吴贤信 韩德仁 庄晓文 张  坚 王政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阿里巴巴淘宝城三期项目（淘宝城配套商住项目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联合工程有限公司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作单位：伍兹贝格建筑设计咨询（北京）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方  晔 翁  捷 胡永超 郑巨凡 王  尉 梁  威 文  武 钟  荣 尹湘武 张文志 裘景媛 史  彦 祝瑞祥 周赞强 侯艇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州城北市民健身中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联合工程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姜传鉷 黄  征 潘昌强 方小军 周  涛 陶丽娟 林  鑫 孙  玮 涂有霞 赵锋雷 丁正辽 秦秀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州良渚新城梦栖小镇（建机厂区块改扩建工程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联合工程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方  晔 胡永超 王  尉 方  亮 陈耀武 梁  威 孙  勇 高彦飞 史  彦 李  盈 钟  荣 尹湘武 周赞强 文  武 周婷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东钱湖国际教育论坛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宁波市建筑设计研究院有限公司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作单位：深圳汤桦建筑设计事务所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汤  桦 杨浩波 贾  璇 徐晓萍 江  毅 石毓平 苏擎柱 蔡瑞环 陈  谊 张连军 曹  云 章建宁 黄立波 赵迪虎 张海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华东师范大学宁波艺术实验学校项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宁波市房屋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桑方圆 裘佳䴖 褚浙铭 万国龙 骆乾辉 唐丽平 任晓勇 胡小兵 彭洪彬 罗  惠 曾宝玺 胡莹坚 侯  灵 方一鸣 叶秀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省信息化测绘创新基地（国家测绘地理信息局东海测绘基地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省建筑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  剑 王任炜 朱晓阳 谢忠良 蔡正国 徐  羿 戈海燕 陈许宁 王  翔 陆  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政储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地块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地块）项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省建筑设计研究院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作单位：德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GMP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建筑事务所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柴镇硕 裴来虎 谷  坚 洪筱荃 冯  阳 韩舟轮 赵  林 叶汉虎 蔡凤生 徐生贵 严胜杰 金华飞 蔡  畅 吴文竞 方  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宁波银行总部大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省建筑设计研究院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作单位：德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GMP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建筑事务所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蔡  磊 方  敏 李勇刚 谷  坚 张  嘉 董志斌 蔡凤生 杨  佐 韩舟轮 陈  亮 金华飞 易会平 蔡  畅 许  玫 吴文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州帕丁顿双语学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天和建筑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陆伟东 陆玺昱 沈金鹏 吴映婷 周  颖 何  晶 周海权 黄  伟 尹祚会 何震宇 王坚中 陈  佳 王  锋 郭  栋 王海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丽水日报迁建工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城市空间建筑规划设计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  炜 朱  宁 李琦克 唐  曙 卢  伟 杜伟盛 张瑞芳 吕吴恺 陈丽建 丁绍波 杜斌斌 余月新 王  梅 顾慧敏 应  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华市金师附小荣光国际学校（一期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华市建筑设计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叶蓉花 傅志宝 毛俊杰 陈静怡 杨  东 徐佳俊 雷张峰 黄海强 陈  卓 祝  特 倪艳芳 林秀娟 杜礼琪 宗超群 陈将生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建筑工程设计类三等奖（</w:t>
      </w:r>
      <w:r>
        <w:rPr>
          <w:rFonts w:eastAsia="仿宋_GB2312" w:ascii="仿宋_GB2312" w:hAnsi="仿宋_GB2312"/>
          <w:b/>
          <w:sz w:val="21"/>
          <w:szCs w:val="21"/>
        </w:rPr>
        <w:t>20</w:t>
      </w:r>
      <w:r>
        <w:rPr>
          <w:rFonts w:ascii="仿宋_GB2312" w:hAnsi="仿宋_GB2312" w:eastAsia="仿宋_GB2312"/>
          <w:b/>
          <w:sz w:val="21"/>
          <w:szCs w:val="21"/>
        </w:rPr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8"/>
        <w:gridCol w:w="4320"/>
        <w:gridCol w:w="3779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获      奖     单     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州日报社二期工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州市城市规划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莫国超 陈晓韬 陆国新 郑  悦 顾鹏飞 吴新华 喻国勇 朱  要 祝园江 袁兴东 朱湘毅 黄  伟 陶  琨 赵  洪 余  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桐乡耀华国际教育学校（一期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利恩工程设计咨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洪法 施  耀 陈  旭 朱键泉 祝肖斐 夏月峰 周小红 邹  豪 何盈科 蒋  奖 林佳冰 李潇云 寿  俊 郑  薇 任雅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嘉兴市秀洲区商会大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宏正建筑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奇立 戴  锋 倪剑敏 陈立新 王宜汉 陈  超 潘笑农 王浩达 洪  峰 钟瑞英 张大庆 刘  勇 缪卫平 朱晓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东北师范大学南湖实验学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宏正建筑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奇立 徐  伟 陈立新 倪剑敏 杨  爽 顾晓春 潘笑农 张伟伟 陈  超 牟晓卓 王浩达 钟瑞英 张大庆 缪卫平 林  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兴北单元中小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工业大学工程设计集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  弘 葛  俊 陈一平 孙  轲 韩  雪 范  菲 何家宝 李晨怡 陈  浩 周芬娟 吴可立 吴  梁 钟  磊 金  珠 茅日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政储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[2004]6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地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瑞立江河汇酒店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州市城建设计研究院有限公司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作单位：刘荣广伍振民建筑师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海平 黄  慧 金天德 杨  军 侯敬会 应少伟 张  莉 匡宇飞 范丽敏 陈健弘 陈蕴倩 孔  辉 张益华 吴玲娜 张  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浦江县旧城城北区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地块（浦阳壹号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公和建筑工程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宿国锋 温  勇 俞颖形 蔡思远 符德智 叶旭丹 徐  涛 吕丁丁 郑定炜 董龙海 徐文进 金扬宏 方飞腾 卓令永 刘延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嘉善幸福风情水街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绿城建筑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  伟 吴寿清 苏  玲 刘  斌 邵茂清 杨宝军 陈国平 杨正涛 严朝勇 陈悦洁 宿  也 倪伟杰 叶武强 聂  莉 张震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台州市黄岩综合客运枢纽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大学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沈济黄 王  健 李文驹 姜  浩 肖志斌 邵剑文 吴冰镠 张  钧 施大卫 余俊祥 黄东丰 于锦华 李东栋 宁太刚 吴佳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浦江县电力调度大楼工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大学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倪  剑 黎  冰 周建炉 干  钢 白启安 陶善均 裘朝晖 乌姬娜 张宝哲 吴  帅 周雨斌 俞孝栋 戴润吾 郑军侠 卢  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宁波赫威斯肯特学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宁波市建筑设计研究院有限公司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作单位：上海地东建筑设计事务所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冯  跃 周  腾 吴欣宇 李志强 吴胜起 张伟君 鲍华峰 李伟东 齐文升 胡赞佳 佟明君 戴  锴 蒋志吉 闫翠苹 王  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月湖西区一期项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宁波市城建设计研究院有限公司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作单位：同济大学建筑设计研究院（集团）有限公司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作单位：宁波中鼎建筑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常  青 金  洪 张  鹏 吴希良 孙  荪 陈家华 刘刚蓉 冯晓蓉 吴江山 张策栋 张  华 尹述杰 汪雪龙 王水君 王红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宁波富邦大酒店改扩建工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宁波市城建设计研究院有限公司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作单位：江苏省海岳酒店设计顾问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刚蓉 马  捷 姜湘岳 王  鹏 孙  荪 王敏霞 蒋君标 冯晓蓉 吴江山 汪雪龙 吴建波 胡锦平 王远巍 胡建波 马韵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温岭市医疗中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省建筑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姚之瑜 陈志青 彭  怡 骆高俊 梁  栋 张  瑾 胡  璇 林可瑶 陈海啸 王燕鸣 卢海峰 李  峰 马慧俊 杨长明 汪新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影视文化综合服务大楼（广电开元名都大酒店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省建筑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琴坡 施祖元 吕  峰 甘海波 许世文 杨学林 方  磊 来  敏 杨晔科 任  涛 李晓良 郑  祺 高  嵩 王胜龙 何海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衢州柯城区文化中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省建筑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许世文 裘云丹 叶悦齐 鲍凌霏 焦  俭 姜  峰 彭国之 王  润 楼  平 张  力 蔡晓峰 楼  晓 陈晓昉 杨海英 余晨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州七堡地铁上盖物业（杨柳郡一二期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绿城建筑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蒋  愈 杨仲华 吴映栋 杨宝军 陈  启 李志荣 吴雪峰 李清文 程  琼 张言军 姚开明 王  跃 胡  狄 沈晓伟 陈悦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政储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[2013]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商业商务项目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海亮大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工程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朱跃庭 潘  浩 梁齐放 沈耀飞 郑  明 彭玉良 毛宏正 李俊平 苏文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义乌市殡仪馆改造工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宸泰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赵  钢 曹小龙 陈新稳 宋卫娟 翁鹏炯 方浪波 楼航波 朱永富 方雪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温州外国语学校建设工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嘉华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永昌 查龙德 杨素文 颜明明 王照雷 孙经树 王忠远 杨崇恒 周有成 康乃中 陈尔雅 曾  逸 王海丰 金  笛 童  飞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atLeast" w:line="220" w:before="0" w:after="200"/>
        <w:rPr>
          <w:rFonts w:ascii="仿宋_GB2312" w:hAnsi="仿宋_GB2312" w:eastAsia="仿宋_GB2312"/>
          <w:sz w:val="21"/>
          <w:szCs w:val="21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0a08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0a08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0a08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0a08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6</Pages>
  <Words>980</Words>
  <Characters>5592</Characters>
  <CharactersWithSpaces>655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cp:lastPrinted>2019-02-20T02:28:00Z</cp:lastPrinted>
  <dcterms:modified xsi:type="dcterms:W3CDTF">2019-06-14T0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