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度浙江省建设工程钱江杯奖（优秀勘察设计）获奖名单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排名不分先后）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工程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;微软雅黑"/>
          <w:b/>
          <w:sz w:val="28"/>
          <w:szCs w:val="28"/>
        </w:rPr>
        <w:t>一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 xml:space="preserve">48 </w:t>
      </w:r>
      <w:r>
        <w:rPr>
          <w:rFonts w:eastAsia="仿宋_GB2312;微软雅黑"/>
          <w:b/>
          <w:sz w:val="28"/>
          <w:szCs w:val="28"/>
        </w:rPr>
        <w:t>项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  </w:t>
      </w:r>
      <w:r>
        <w:rPr>
          <w:rFonts w:eastAsia="仿宋_GB2312;微软雅黑"/>
          <w:b/>
          <w:sz w:val="28"/>
          <w:szCs w:val="28"/>
        </w:rPr>
        <w:t>工程勘察（</w:t>
      </w:r>
      <w:r>
        <w:rPr>
          <w:rFonts w:eastAsia="仿宋_GB2312;微软雅黑"/>
          <w:b/>
          <w:sz w:val="28"/>
          <w:szCs w:val="28"/>
        </w:rPr>
        <w:t>8</w:t>
      </w:r>
      <w:r>
        <w:rPr>
          <w:rFonts w:eastAsia="仿宋_GB2312;微软雅黑"/>
          <w:b/>
          <w:sz w:val="28"/>
          <w:szCs w:val="28"/>
        </w:rPr>
        <w:t>）</w:t>
      </w:r>
      <w:r>
        <w:rPr/>
        <w:t>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市紫金港工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一西路～留石快速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志范 史平扬 王绍亮 蒋建良 张顺中 孔令智 陈清华 李海平 冉玉梅 李华军 崔智杰 张水军 祝  煜 徐应龙 范银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椒江二桥及接线工程施工图设计阶段工程地质勘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山川有色勘察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江珑 袁礼才 梁伟科 李长宏 张晓鹏 王春旭 陈  浩 何宗钱 胡忠辉 陈宏尧 卢才平 赵晗英 苏小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市轨道交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线二期工程勘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C12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段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C12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段岩土工程勘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冶金勘察设计研究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作单位：浙江省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俊杰 潘永坚 陈  斌 姚燕明 刘生财 唐  江 李  飈 潘旭东 林乃山 王和坤 景  浩 瞿荣辉 张丽红 张春进 潘  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来福士广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市勘测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华骏 周爱其 谌  剑 刘立飞 叶向前 王林军 王玉波 杨  磊 王  屹 徐  敏 林  松 任姗姗 朱丹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之隧道（紫金港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之江路）工程Ⅱ标工程地质勘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华东建设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易神州 饶  猛 金忠良 王松平 张祖国 黄国强 梁正峰 李卫卫 丁  坤 郭增卿 柳祝雄 徐高峰 王翠良 胡闪闪 陈  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厦门抽水蓄能电站施工测量控制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电建集团华东勘测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bidi="ar"/>
              </w:rPr>
              <w:t>合作单位：浙江华东测绘地理信息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卫红 黎细波 胡俊凯 林永钢 史建伟 杜俊杰 魏金忠 施金祥 祝维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广播电视集团影视后期制作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工程物探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楼新涛 胡俊杰 朱国俊 蒋永平 慕世杰 梁冠宇 王帅宇 许凯狄 沈旭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州南太湖湿地奥体公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核工业湖州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善喜 郭  霞 冯  炜 周玉县 郑家根 严杨保 牛万一 王建萍 朱  伟 黄声坚 王书英 李超珍 刘义华 费  敏 王进志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rFonts w:eastAsia="仿宋_GB2312;微软雅黑"/>
          <w:b/>
          <w:b/>
          <w:sz w:val="28"/>
          <w:szCs w:val="28"/>
        </w:rPr>
      </w:pPr>
      <w:r>
        <w:br w:type="page"/>
      </w:r>
      <w:r>
        <w:rPr>
          <w:rFonts w:eastAsia="仿宋_GB2312;微软雅黑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 xml:space="preserve">工程设计（ </w:t>
      </w:r>
      <w:r>
        <w:rPr>
          <w:rFonts w:eastAsia="仿宋_GB2312;微软雅黑"/>
          <w:b/>
          <w:sz w:val="28"/>
          <w:szCs w:val="28"/>
        </w:rPr>
        <w:t xml:space="preserve">40 </w:t>
      </w:r>
      <w:r>
        <w:rPr>
          <w:rFonts w:eastAsia="仿宋_GB2312;微软雅黑"/>
          <w:b/>
          <w:sz w:val="28"/>
          <w:szCs w:val="28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稽山旅游度假区望仙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地块综合开发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华汇工程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szCs w:val="21"/>
              </w:rPr>
            </w:pPr>
            <w:r>
              <w:rPr>
                <w:szCs w:val="21"/>
              </w:rPr>
              <w:t>胡兴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秋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卜呆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益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郦大钧</w:t>
            </w:r>
          </w:p>
          <w:p>
            <w:pPr>
              <w:pStyle w:val="Normal"/>
              <w:widowControl/>
              <w:ind w:right="-103" w:hanging="0"/>
              <w:rPr>
                <w:szCs w:val="21"/>
              </w:rPr>
            </w:pPr>
            <w:r>
              <w:rPr>
                <w:szCs w:val="21"/>
              </w:rPr>
              <w:t>孙文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建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亚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向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程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乌镇互联网国际会展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筑设计研究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中国美术学院建筑艺术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跃进 王  澍 陆文宇 官霄龑 宋曙华 余  烜 张艳颖 徐淑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劲 林  政 王国琴 顾石磊 卓银杰 蒋克伦 叶绍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20</w:t>
            </w:r>
            <w:r>
              <w:rPr>
                <w:szCs w:val="21"/>
              </w:rPr>
              <w:t>杭州峰会杭州西湖国宾馆会议宴会中心和浙江西子宾馆宴会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跃进 丁晓芬 王  蓓 金  涛 张宇杰 李  迅 周红梅 陈  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忠良 程  澍 陆  辉 周俊凯 张  瑶 楼  玉 陈许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义乌市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丹申 邱文晓 陈  瑜 郑茂恩 沈  金 程  柯 丁  磊 杨  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东 陈  激 方火明 郑国兴 杨文征 杨国忠 杭  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雅谷泉山庄酒店整体翻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慧峰 贾中的 李  宁 楼  正 吕  宁 邓  悦 赵国兴 曹志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居高 张  望 张  楠 杨文征 刁岳峰 陈海俊 褚铅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钱湖商务办公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房屋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方圆 陈  洪 裘佳鶄 花  卉 赵  锋 谭子成 肖林峰 王  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超 应小勇 顾  萍 曾宝玺 王家煜 李战军 叶秀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温州城市大学新校区迁扩建项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市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骥 沈玉璞 胡  博 喻  亮 邱  明 胡文宜 陈莉莉 叶李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正宁 杨  铮 方  杉 朱  琳 赵登科 方忆云 徐  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东部新城门户区北区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、</w:t>
            </w:r>
            <w:r>
              <w:rPr>
                <w:szCs w:val="21"/>
              </w:rPr>
              <w:t>2#-1</w:t>
            </w:r>
            <w:r>
              <w:rPr>
                <w:szCs w:val="21"/>
              </w:rPr>
              <w:t>地块、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酒店公寓、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精品店、</w:t>
            </w:r>
            <w:r>
              <w:rPr>
                <w:szCs w:val="21"/>
              </w:rPr>
              <w:t>RA</w:t>
            </w:r>
            <w:r>
              <w:rPr>
                <w:szCs w:val="21"/>
              </w:rPr>
              <w:t>艺术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建筑设计研究院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罗杰斯史达克哈伯建筑设计咨询（上海）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北京华清安地建筑设计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朱锫建筑设计咨询（北京）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浩波 郭晓辉 王艳斌 李晓光 许明科 石毓平 孙  昱 蒋传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连小鹰 李伟东 闫翠萍 胡赞佳 李  冬 张  利 </w:t>
            </w:r>
            <w:r>
              <w:rPr>
                <w:rFonts w:cs="宋体;SimSun" w:ascii="宋体;SimSun" w:hAnsi="宋体;SimSun"/>
                <w:szCs w:val="21"/>
              </w:rPr>
              <w:t>Richard Pau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虹桥商务区核心区南片区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地块办公楼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宝业建筑设计研究院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杭州零壹城市建筑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牮 张铭军 石  波 褚  航 孙礼凡 王  晨 余  赟 杨  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郑光辉 耿  筠 莫伟刚 胡</w:t>
            </w:r>
            <w:r>
              <w:rPr>
                <w:rFonts w:ascii="宋体;SimSun" w:hAnsi="宋体;SimSun" w:cs="宋体;SimSun"/>
                <w:szCs w:val="21"/>
              </w:rPr>
              <w:t>明亮</w:t>
            </w:r>
            <w:r>
              <w:rPr>
                <w:rFonts w:ascii="宋体;SimSun" w:hAnsi="宋体;SimSun" w:cs="宋体;SimSun"/>
                <w:szCs w:val="21"/>
              </w:rPr>
              <w:t xml:space="preserve"> 徐山珍 章朝星 马新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援乍得议会大厦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工建筑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月金 孟  红 张顺利 王瑞霞 邓  祥 寿万里 毛建江 张敏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建松 包寅丽 陈  鑫 刘世渊 姚海峰 张  楠 吴仲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温州市滨江商务区</w:t>
            </w:r>
            <w:r>
              <w:rPr>
                <w:szCs w:val="21"/>
              </w:rPr>
              <w:t>CBD</w:t>
            </w:r>
            <w:r>
              <w:rPr>
                <w:szCs w:val="21"/>
              </w:rPr>
              <w:t>片区</w:t>
            </w:r>
            <w:r>
              <w:rPr>
                <w:szCs w:val="21"/>
              </w:rPr>
              <w:t>17-03</w:t>
            </w:r>
            <w:r>
              <w:rPr>
                <w:szCs w:val="21"/>
              </w:rPr>
              <w:t>地块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温州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帆 包舒拉 汤哲盛 陈  骞 俞益平 蔡丰华 朱锦锋 叶  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依虹 夏  盛 李明聪 应蔚中 黄庆帆 高  杰 张福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政储出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号地块（钱江新城</w:t>
            </w:r>
            <w:r>
              <w:rPr>
                <w:szCs w:val="21"/>
              </w:rPr>
              <w:t>D-08</w:t>
            </w:r>
            <w:r>
              <w:rPr>
                <w:szCs w:val="21"/>
              </w:rPr>
              <w:t>地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市城建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丹东 杨  键 曾尚红 黄  慧 吴玮玲 邹艳雅 杨国良 毛新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敬会 匡宇飞 沈  伟 陈健弘 陈蕴倩 张益华 吴玲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州市市民服务中心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州市城市规划设计研究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深圳市霍普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琨 莫国超 吴惠忠 林  康 吴小勇 张少洪 陆国新 沈国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琪 吴忠飞 陶  刚 金  磊 吴辉鸿 么贵忠 朱  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乐清市文化中心（文化馆、剧院、音乐厅、影城综合体）建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世文 焦  俭 张溯天 王海波 郑叶路 钟亚军 苏慧芬 卢云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江 王  润 陈金花 张  力 吴正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工程及城市档案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须壮 施明化 朱  恺 金振奋 陈周杰 杨文征 杨  毅 陈  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磊 孙登峰 邵春廷 江  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州师范学院新建会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传鉷 郭  晔 汪  洁 方小军 陶丽娟 林  鑫 应  铭 秦秀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文清 倪淑君 李凌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－师阿拉尔职业技术学校阿拉尔市分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台州市城乡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忠 缪  斯 金启来 杨  志 徐  歆 赖其帆 沈明焱 陈  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中坚 杨鸿儒 汤计龙 陈  应 赖邦炀 应志强 金栩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南山风景名胜区北部景区建筑及景观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杭州园林设计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  艳 顾力天 朱志斌 南海涛 沈玉仙 杨钟亮 郭  俊 李  洁 王  璐 吴  山 于  娜 郑  文 铁志收 毛国范 李伟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鹃湖公园一期景观绿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杭州园林设计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哲炜 张友丽 王  涛 吴  山 许立南 屠明峰 金  晶 李  洁 沈玉仙 范宝云 高  欣 罗孝敏 吴  新 陈东鸣 陈  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城市中央绿轴公园（温州世纪公园）设计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学院风景建筑设计研究总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华 洪海栋 厉高辉 洪  辉 郝雨知 周杨琴 王月明 王小红 唐佳锦 赵远鹏 申屠团兵 刘颜渊 李闪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丽水九龙国家湿地一期保护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嘉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 王忠翠 徐银芳 郦  春 吴洪霞 周  秉 黄凌晓 曾令秋 王  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湖国家森林公园环湖绿道一期  （望湖公园——大草坪）工程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农林大学园林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斌 郑  吉 斯  震 董海燕 唐慧超 黄超凡 李  胜 陈臻浩 吕方剑 刘  强 陈继林 吴  杰 王晨男 洪  泉 吴奇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宾接待中心景观工程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泽荣 吴维凌 殷  农 徐聪花 王洁涛 章  驰 朱  亮 王子月 敖丹丹 张雨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凤凰湖景观工程设计施工总承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绿园林建设发展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忠武 钱如南 王顺有 钟海英 胡柱军 季  琛 姚佳慧 刘  敏 潘教将 陶介锋 黄伦辉 胡利平 仇仁忠 姚洪锋 胡  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宁海电厂一期</w:t>
            </w:r>
            <w:r>
              <w:rPr>
                <w:rFonts w:cs="华文仿宋;hakuyoxingshu7000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华文仿宋;hakuyoxingshu7000"/>
                <w:szCs w:val="21"/>
              </w:rPr>
              <w:t>千伏送出线路改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中国能源建设集团浙江省电力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飞 张  飞 阮立煜 郑剑伟 黄慧敏 陈  洁 李君斌 张  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勇 潘  峰 黄田青 俞科杰 尚  奎 卢彬芳 孙孟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新景高速公路建德寿昌至开化白沙关（浙赣界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交通规划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将 施轶峰 雷崇书 汪文滨 郭  飞 雷  波 周红升 徐锋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康康 党向鹏 鲁  彪 於方莹 陆春燕 叶小宝 王乐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富春江船闸扩建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交通规划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国强 张公略 李浙江 翟继民 曹  云 范大林 关明芳 罗晓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聪 徐朝辉 孙国洪 孙万通 李晓燕 李勇伟 夏江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cs="华文仿宋;hakuyoxingshu7000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华文仿宋;hakuyoxingshu7000"/>
                <w:szCs w:val="21"/>
              </w:rPr>
              <w:t>国道鹿城仰义至双屿段公路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温州市交通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希涌 薛维梅 许东风 林海洋 林光夫 张跃明 于远征 苏  伟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军 陈  希 温兰花 毛益波 毛力辉 陈金链 秦  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仙居抽水蓄能电站工程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中国电建集团华东勘测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侯  靖 姜忠见 胡万飞 郑齐峰 李成军 杨经卿 王东锋 吴森华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顺义 徐文仙 周  杰 陈丽芬 汪静文 范华春 郑  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中国电信浙江公司</w:t>
            </w:r>
            <w:r>
              <w:rPr>
                <w:rFonts w:cs="华文仿宋;hakuyoxingshu7000" w:ascii="宋体;SimSun" w:hAnsi="宋体;SimSun"/>
                <w:szCs w:val="21"/>
              </w:rPr>
              <w:t>LTE</w:t>
            </w:r>
            <w:r>
              <w:rPr>
                <w:rFonts w:ascii="宋体;SimSun" w:hAnsi="宋体;SimSun" w:cs="华文仿宋;hakuyoxingshu7000"/>
                <w:szCs w:val="21"/>
              </w:rPr>
              <w:t>三期工程无线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华信咨询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俊青 刘东升 金  超 余  毅 刘  宇 刘  昕 吴  斌 王晓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雪冲 李海生 罗安宁 黄伟程 张明刚 杨汝新 陆  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巨化股份有限公司</w:t>
            </w:r>
            <w:r>
              <w:rPr>
                <w:rFonts w:cs="华文仿宋;hakuyoxingshu7000" w:ascii="宋体;SimSun" w:hAnsi="宋体;SimSun"/>
                <w:szCs w:val="21"/>
              </w:rPr>
              <w:t>10Kt/aPVDF</w:t>
            </w:r>
            <w:r>
              <w:rPr>
                <w:rFonts w:ascii="宋体;SimSun" w:hAnsi="宋体;SimSun" w:cs="华文仿宋;hakuyoxingshu7000"/>
                <w:szCs w:val="21"/>
              </w:rPr>
              <w:t>项目</w:t>
            </w:r>
            <w:r>
              <w:rPr>
                <w:rFonts w:cs="华文仿宋;hakuyoxingshu700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仿宋;hakuyoxingshu7000"/>
                <w:szCs w:val="21"/>
              </w:rPr>
              <w:t>一期</w:t>
            </w:r>
            <w:r>
              <w:rPr>
                <w:rFonts w:cs="华文仿宋;hakuyoxingshu7000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工程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跃庭 潘  浩 刘江涛 江  炜 卜  伟 朱优生 彭  涛 刘成勇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相虹 兰立民 薛云芳 邵  英 赖晓敏 韦琴琴 赖雪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顺丰电商产业园义乌综合服务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友林 郑继华 李  浩 徐宇明 许会君 王利敏 黄倩萍 黄铭芝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玲 李津宇 杨伟东 马  敏 王军伟 王利建 沈志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绍兴市垃圾和污泥处理综合利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城建煤气热电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德 沈巧炼 王桉华 陈上放 王  斌 龚晓庆 杨利清 林  肖汤  佩 沈爱玲 李小明 钱丽亚 乔小壮 陈  栋 方旭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西湖钱塘江引水扩容水质提升一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杭州市城建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炜 傅旻瑜 傅伊达 王维平 许一峰 李保招 周瑞云 王  键 徐国清 黄由玲 乔克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市水阳江大道东段（阳德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阳江北段）工程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乡建设设计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碧中 吴小英 魏淑艳 孙  勇 姚  政 黄  延 汪学著 叶  锐卢庆贤 朱荣州 汪兴彪 周青松 康  平 孙娇娜 刘雪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县低丘缓坡开发东城龙板山区块一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场地平整及市政配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登繁 奚  健 徐叶明 陈月英 高  毅 孙海明 阮铁锋 何晓刚 吕乐燕 张  坤 聂俊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杭区星河路隧道工程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国电建集团华东勘测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金杰 章立峰 潘乘浪 林志军 郭  伟 羊  东 郑锦辉 方  华 解翠翠 陈旭春 胡贤国 方  珏 俞  芸 张  旭 姜立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海绵城市规划设计导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城乡规划设计研究院（合作单位：嘉兴市规划设计研究院有限公司、杭州市城市规划设计研究院、浙江省气候中心、浙江省地质环境监测院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 萍 周  凌 陈桂秋 王贤萍 冯一军 杨  军 张泾文 贾颖栋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新宇 王  永 怀肖清 吴丹丹 余  伟 蒋国超 黄  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岭东部新区龙门湖生态湿地公园规划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伟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仲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永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小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佳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松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秀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贤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常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佳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诚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公共交通出行调查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交通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楼  栋 钟壁樯 顾  侃 胥  艺 吴飞军 李震宇 朱奕勤 吴海卫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奇 胡歆竹 陆子平 濮辉铭 顾超人 俞圣冬 毛舒焕</w:t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600"/>
        <w:rPr/>
      </w:pPr>
      <w:r>
        <w:rPr>
          <w:rFonts w:eastAsia="仿宋_GB2312;微软雅黑"/>
          <w:b/>
          <w:sz w:val="28"/>
          <w:szCs w:val="28"/>
        </w:rPr>
        <w:t>二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 xml:space="preserve">58 </w:t>
      </w:r>
      <w:r>
        <w:rPr>
          <w:rFonts w:eastAsia="仿宋_GB2312;微软雅黑"/>
          <w:b/>
          <w:sz w:val="28"/>
          <w:szCs w:val="28"/>
        </w:rPr>
        <w:t>项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  </w:t>
      </w:r>
      <w:r>
        <w:rPr>
          <w:rFonts w:eastAsia="仿宋_GB2312;微软雅黑"/>
          <w:b/>
          <w:sz w:val="28"/>
          <w:szCs w:val="28"/>
        </w:rPr>
        <w:t>工程勘察（</w:t>
      </w:r>
      <w:r>
        <w:rPr>
          <w:rFonts w:eastAsia="仿宋_GB2312;微软雅黑"/>
          <w:b/>
          <w:sz w:val="28"/>
          <w:szCs w:val="28"/>
        </w:rPr>
        <w:t>9</w:t>
      </w:r>
      <w:r>
        <w:rPr>
          <w:rFonts w:eastAsia="仿宋_GB2312;微软雅黑"/>
          <w:b/>
          <w:sz w:val="28"/>
          <w:szCs w:val="28"/>
        </w:rPr>
        <w:t>）</w:t>
      </w:r>
      <w:r>
        <w:rPr/>
        <w:t>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东部新城市民广场景观工程Ⅰ标段（地下空间）、Ⅱ标段（景观部分）岩土工程勘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  飚 潘永坚 刘生财 华卫君 何  强 吴炳华 李哲鸿 李高山 沈璐萍 徐俊琰 许  骁 陆柯延 王  楷 周江峰 郑  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义乌世茂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核工业金华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龙永福 李爱武 王诚东 程卫东 陈和聪 曾森华 马逸群 徐  津 白娴杰 雷  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洪大桥及接线工程（环镇北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环快速路） 邵家渡大桥及接线工程（新园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环快速路）和姚江新区综合管廊一期工程勘察Ⅰ标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冶金勘察设计研究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季宁 蔺  岩 步东亮 周海涛 孙健利 杨立新 吴二立 徐  军 徐  坤 郭晨宇 于志明 周晓忠 王云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至临安城际铁路工程首级控制网测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市勘测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永锋 杨  彬 孙  枫 李德春 季  玮 魏卫华 赵  剑 潘金燕 史国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政储出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地块商业住宅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中材工程勘测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兴祥 周东升 刘文波 周初举 鲍鑫鑫 吴  昊 许永勤 谢秀芝 黎  艳 潘高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江国际时代广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根兴 陈  赟 周群建 张国光 金小荣 苏志强 朱建才 张忠飞 郭利娜 宋金龙 辛  蕾 甘  欣 吴晓文 董珊珊 季彬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速公路北延（泗安至浙苏界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交通规划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丁茂 郑束宁 崔永兴 金德均 陈侃福 杨建锋 楼凯峰 徐国锋 陆宁齐 周志军 邵长杰 包晓明 王  骏 余勇利 杨坤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青田县万基滨江国际住宅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浙南综合工程勘察测绘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森勇 施相铭 吕圣悦 吕徐晋 彭志平 顾全民 黄继勇 王国庆 叶建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州龙港商业中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04C05C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块（龙港财富广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州市勘察测绘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元林 夏映映 翁国钦 施乐洋 杨贤国 徐  军 丁  武</w:t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 xml:space="preserve">工程设计（ </w:t>
      </w:r>
      <w:r>
        <w:rPr>
          <w:rFonts w:eastAsia="仿宋_GB2312;微软雅黑"/>
          <w:b/>
          <w:sz w:val="28"/>
          <w:szCs w:val="28"/>
        </w:rPr>
        <w:t xml:space="preserve">49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兰溪市开发区企业服务中心与总部大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工业大学工程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民 顾国香 王希璐 王一鸣 苗梁奇 董露露 熊海丰 张庆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来富 钟尚君 赵德威 韩宝勇 陈  玮 金  珠 刘延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树人学院绍兴校区一期建设工程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省直建筑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刚 肖  洪 黄有光 盛  烨 郭  歆 林跃峰 程  健 张  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波 李  霞 屠巧红 邵文彬 陆  佳 沈亚奇 王  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鄞州第二医院二期工程综合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现代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晨 封素芬 李科军 金  丹 吴  松 葛  宁 赵  枫 李绍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毅 吴贤信 韩德仁 张  妍 陶培钧 张  坚 王政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档案馆新馆建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跃进 黄  剑 李  侃 徐俊健 蔡正国 谢忠良 陈许宁 王  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海燕 胡淑贞 吴  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恒盛元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棋子湾国际旅游度假区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工业大学工程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玉川 管棣伟 颜  肃 丁芝梅 陈  禾 秦  迎 孙伟尧 徐旭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幸 徐珮珮 周琼燕 荆  烨 金  波 何政伟 赵  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岱山新城客运中心（新城陆岛交通码头候船楼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舟山市规划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曙光 蔡永善 蔡学超 刘  瑜 颜春波 陈  飞 周  磊 俞明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树军 王明智 朱烨侃 曾  星 袁  峰 董  军 鲍殷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高级中学钱江新城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丹申 范须壮 陈  瑜 柳  青 方  涛 沈  金 钱  磊 李  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华 丁  磊 陈  激 郑国兴 杨  毅 任晓东 杨国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虞体育会展区体育馆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世文 裘云丹 郑叶路 俞乐伟 周特峰 焦  俭 钟亚军 王念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力 楼  平 吴正平 王  涛 金  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遥地块联建产业大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伟鉷 汪  洁 袁  伟 陶丽娟 林  鑫 涂有霞 秦秀娟 黄巍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科文 王  涛 汪琦俊 倪淑君 丁正辽 周  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钱江新城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地块二期</w:t>
            </w:r>
            <w:r>
              <w:rPr>
                <w:szCs w:val="21"/>
              </w:rPr>
              <w:t>B1B2B3</w:t>
            </w:r>
            <w:r>
              <w:rPr>
                <w:szCs w:val="21"/>
              </w:rPr>
              <w:t>号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筑设计研究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德国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国际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跃进 吴  镝 官霄龑 金佳琳 孙  然 陈  劲 王国琴 林  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澍 卓银杰 翟丹宁 楼  玉 李观法 张  瑶 吴  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加坡杭州科技园数据处理厂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晔 郑巨凡 胡永超 胡  啸 梁  威 文  武 钟  荣 尹湘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  彥 方  亮 陈文凯 徐  建 张学涛 侯艇艇 周赞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州南太湖奥体中心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筑设计研究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德杰盟工程技术（北京）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跃进 沈景华 魏  强 范晓军 杨学林 焦  俭 程宝龙 周平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烜 丁  浩 张  力 何  江 程  澍 朱  樱 蒋克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国际大厦改造项目（国大城市广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德国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国际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丹申 王  健 李文驹 干  钢 肖志斌 王小红 袁松林 李浩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镔镛 尹  雄 顾正维 张  滨 余俊祥 范小棣 黄  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政储出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D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-4</w:t>
            </w:r>
            <w:r>
              <w:rPr>
                <w:szCs w:val="21"/>
              </w:rPr>
              <w:t>地块项目（</w:t>
            </w:r>
            <w:r>
              <w:rPr>
                <w:szCs w:val="21"/>
              </w:rPr>
              <w:t>UDC</w:t>
            </w:r>
            <w:r>
              <w:rPr>
                <w:szCs w:val="21"/>
              </w:rPr>
              <w:t>全景天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市城建设计研究院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美国</w:t>
            </w:r>
            <w:r>
              <w:rPr>
                <w:szCs w:val="21"/>
              </w:rPr>
              <w:t>gp</w:t>
            </w:r>
            <w:r>
              <w:rPr>
                <w:szCs w:val="21"/>
              </w:rPr>
              <w:t>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海平 周永忠 金天德 曾尚红 范丽敏 倪浙华 郑佳庆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Paul DeSantis  Travis Soberg </w:t>
            </w:r>
            <w:r>
              <w:rPr>
                <w:rFonts w:ascii="宋体;SimSun" w:hAnsi="宋体;SimSun" w:cs="宋体;SimSun"/>
                <w:szCs w:val="21"/>
              </w:rPr>
              <w:t>吴亚媛 孔  辉 袁金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俐 聂剑飞 倪伟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景德镇市中心城昌南城市拓展区配建义务教育学校（景德镇百树学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东华规划建筑园林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炜 冯成夫 廖石刚 汪加乐 张海宝 李洺剑 张  熹 陈  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福金 章丽佳 冯  蓉 汪  理 张  育 徐东升 肖祥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东部新城核心区</w:t>
            </w:r>
            <w:r>
              <w:rPr>
                <w:szCs w:val="21"/>
              </w:rPr>
              <w:t>D2-5/6</w:t>
            </w:r>
            <w:r>
              <w:rPr>
                <w:szCs w:val="21"/>
              </w:rPr>
              <w:t>地块及配套绿地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建筑设计研究院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</w:t>
            </w:r>
            <w:r>
              <w:rPr>
                <w:szCs w:val="21"/>
              </w:rPr>
              <w:t>Schmidt  Hammer  Lassen  Architects</w:t>
            </w:r>
            <w:r>
              <w:rPr>
                <w:szCs w:val="21"/>
              </w:rPr>
              <w:t>（世函盛建筑设计咨询（上海）有限公司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  健 庞彬彬 许国平 潘德梅 </w:t>
            </w:r>
            <w:r>
              <w:rPr>
                <w:rFonts w:cs="宋体;SimSun" w:ascii="宋体;SimSun" w:hAnsi="宋体;SimSun"/>
                <w:szCs w:val="21"/>
              </w:rPr>
              <w:t xml:space="preserve">Chris Hardie </w:t>
            </w:r>
            <w:r>
              <w:rPr>
                <w:rFonts w:ascii="宋体;SimSun" w:hAnsi="宋体;SimSun" w:cs="宋体;SimSun"/>
                <w:szCs w:val="21"/>
              </w:rPr>
              <w:t>姜李华 黄涛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彥君 陈  凯 章明杰 赵跃进 蔡瑞环 曹  云 戚亚文 张海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创新创业新天地文创园（杭政储出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地块商业金融用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筑设计研究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铿晓设计咨询（上海）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柴镇硕 裴来虎 谷  坚 蔡凤生 韩舟轮 许  玫 金华飞 易会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佐 王丹丹 于涌潮 蔡  畅 刘金荣 刘  怡 严胜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湘湖金融小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华汇工程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张一宏 徐  舟 王  芳 周敏玉 徐  杰 金烨芳 文  嵩 李广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莺 毛勇华 杨慧昕 韩春江 俞立红 洪玉军 汪丽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江东区滨江实验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房屋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方圆 陈  洪 裘佳鶄 万国龙 陈  军 褚浙铭 桑  鉴 薛锋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洪彬 曾宝玺 毛波军 孙明红 贝海汀 方一鸣 叶秀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台州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建院建筑规划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召儿 许健平 徐鸿铭 吕未屏 汪  伟 俞  凯 吴德重 郑  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胜良 傅  杰 王锦旗 丁俊杰 陈梁星 胡从香 王樟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温州菜篮子集团有限公司现代农贸城一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市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峰 赵武征 宿  楠 成  晨 曹  韵 刘  强 蔡懿之 周霄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歆怡 洪伟鲜 王志明 尹爱琼 周  剑 邵  丽 姚之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仙山湖生态旅游区景观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城境景观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秉华 周  寰 傅昕晖 郑建华 孙思源 傅丽华 魏翔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目       名    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平望莺脰湖生态水景园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杭州园林设计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君 倪  明 李华锋 张  亭 吴  攀 陈  婉 冷  烨 方路行 陶祖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莫干山路综合整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浙江泛城设计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阳 姚元伟 龚黎黎 陶  方 霍其泉 沈栗立 刘梦然 郭跃敏 张立宇 谢尚璞 张奇兵 杨  威 曹  磊 蔡建军 章澄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安市钱锦大道二标段景观绿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浙江城建规划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玲玲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爱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金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剑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晓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彦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珊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丁鲁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塘路（新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业路）综合整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学院风景建筑设计研究总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野平 姚奇特 何利栋 刘曲蕾 任周冯 林丹峰 贾  宏 朱继龙 许秉磊 朱  升 张定山 应寒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江县金狮湖环湖景观工程（一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城乡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强 赵  鹏 郭弘智 谭  侠 周  洲 朱振通 陈佩青 赵  欣 陈漫华 赵兴刚 方  廷 姚新丽 傅  强 许国祥 方毅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旅游职业学院二期工程景观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宝业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铭军 耿  筠 郑光辉 楼五艳 章瑜云 金  律 王正文 张海霞 周丽娜 鲁  鸿 吴  贞 赵  佩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伟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璐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溪休闲绿地公园工程（原名锦溪垂钓主题公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嘉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 黎建光 王忠翠 董舒华 邹婷婷 周  秉 吴洪霞 陈小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桥镇鄞西后塘河水环境综合整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绿园林建设发展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忠武 曹  慧 钟海英 赵  洁 季  琛 胡  勇 王文静 周  玲 戎家宁 陆来锋 黄凤珠 姚元波 胡利平 宋  军 潘教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中国（郑州）国际园林博览会温州展园工程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克明 曾玲玲 陈  朔 林  锋 赖平平 叶甜甜 陈胜琼 项  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振 周博雷 薛  哲 李大成 应周青 王温立 徐详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明州</w:t>
            </w:r>
            <w:r>
              <w:rPr>
                <w:rFonts w:cs="华文仿宋;hakuyoxingshu7000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华文仿宋;hakuyoxingshu7000"/>
                <w:szCs w:val="21"/>
              </w:rPr>
              <w:t>变电站新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中国能源建设集团浙江省电力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仁祥 沈  扬 梅狄克 江香云 王  英 张  谦 潘阳阳 陈北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益均 高志林 钱  锋 黄达余 徐  峰 杨卫星 田效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桐乡市桐九公路客运中心至高铁火车站段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中交通力建设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正潭 蒋云昕 孙海军 李  达 何昌斌 张  奇 徐春清 刘嘉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升高 张南松 卢  莉 王庆徽 曹卫平 吴光飞 吴  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目       名    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环象山港公路（林善岙至黄避岙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宁波市交通规划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开太 熊少辉 李志勇 林平东 邱海明 徐志荣 吴志潮 陈燎焱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慧 许寒勇 韩  剑 许  峰 贾存威 徐  敏 毛  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甬金高速鄞州连接线横涨至高桥公路（古林至高桥段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宁波公路市政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森 程  莉 洪  陈 毛益新 王甬甬 任旭挺 万海峰 叶周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鼎 朱丰港 池延东 陈奇艇 王建新 任碧云 王黎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衢州市柯城区石梁溪流域综合治理一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九州治水科技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向荣 陈为民 翁小华 廖双明 吴有星 李  俊 王建俊 黄  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雨 姜子博 陈  力 张  蕾 涂远凯 李  玫 朱奇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云南省维西县南极洛河水电站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水利水电勘测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兴云 娄绍撑 殷国锋 潘利国 林富华 张金斌 徐海英 胡庆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文 马海波 潘卫平 谢丽华 黄智勇 杨  蓓 苏楚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大桥油漆有限公司</w:t>
            </w:r>
            <w:r>
              <w:rPr>
                <w:rFonts w:cs="华文仿宋;hakuyoxingshu7000" w:ascii="宋体;SimSun" w:hAnsi="宋体;SimSun"/>
                <w:szCs w:val="21"/>
              </w:rPr>
              <w:t>35000t/a</w:t>
            </w:r>
            <w:r>
              <w:rPr>
                <w:rFonts w:ascii="宋体;SimSun" w:hAnsi="宋体;SimSun" w:cs="华文仿宋;hakuyoxingshu7000"/>
                <w:szCs w:val="21"/>
              </w:rPr>
              <w:t>环保型涂料树脂研发生产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省天正设计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明 靳  淳 王翰昳 梁  隽 陈  学 孟琪莉 孙文文 章伟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丕渡 吴旭中 冯大龙 王  波 孙伟昌 谢小忠 盛  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四川省金镭铸业有限公司年产</w:t>
            </w:r>
            <w:r>
              <w:rPr>
                <w:rFonts w:cs="华文仿宋;hakuyoxingshu7000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华文仿宋;hakuyoxingshu7000"/>
                <w:szCs w:val="21"/>
              </w:rPr>
              <w:t>万吨精密铸锻高端零部件建设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省机电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  菁 来晓靓 罗水英 曾  浩 杜  莹 卢振刚 钱增伟 谢星韡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 科 陈伟君 黄华波 王上龙 徐  青 张弘弢 潘波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开发区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国道（金星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武义江）道路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</w:t>
            </w:r>
            <w:r>
              <w:rPr>
                <w:rFonts w:ascii="宋体;SimSun" w:hAnsi="宋体;SimSun" w:cs="宋体;SimSun"/>
                <w:szCs w:val="21"/>
              </w:rPr>
              <w:t>市政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飚 潘  霞 陈志斌 郑建飞 张宇飞 杨君英 戎  伟 汪群力 庄勇钢 高俊果 周婷婷 王  康 钱  康 徐  恺 郭  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桃源北路扩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城建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国光 梅  永 王良松 陶  俊 倪  杰 程  烨 金  涛 王国权 邵斌磊 林宝茂 黄海彬 杨  军 查养刚 赵澎湧 孔建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第二水厂及配套管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庆善 吴晨旭 樊毓新 尹建平 杨碧海 贾  敏 唐  禹 刘金升 黄会斐 邵  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余杭区文二西路工程（东西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荆长大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乡建设设计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淑艳 吴小英 黄  延 陈  鹏 孙  勇 孙姣娜 卢庆贤 施晓磊 康  平 王晨博 梁伟锋 刘雪娇 徐  南 焦  辉 王玄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轨道交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一期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标工程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国电建集团华东勘测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世明 章立峰 彭加强 施云琼 施晓奇 王志虹 陈春红 米立甲 吴火军 曹妙凤 关勇发 叶  武 夏立波 路  方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目       名    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紫金港路（紫金港路立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紫之隧道入口）改造提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国电建集团华东勘测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娟 章立峰 闫自海 盛  辉 彭孔曙 何斌杰 张朋来 徐灵华 吴火军 朱双厅 陈  娟 方  珏 忻  巧 罗  丹 孙华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城西科创大走廊空间总体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明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毅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崇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佳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子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亚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思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征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西镇小城镇环境综合整治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市城市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慧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勇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旭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能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冬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则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致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杰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首批历史建筑保护使用导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胜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立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赖平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之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克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丽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博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温黄平原防洪排涝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水利水电勘测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晓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盛海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eastAsia="仿宋_GB2312;微软雅黑"/>
          <w:b/>
          <w:sz w:val="28"/>
          <w:szCs w:val="28"/>
        </w:rPr>
        <w:t>三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 xml:space="preserve">44 </w:t>
      </w:r>
      <w:r>
        <w:rPr>
          <w:rFonts w:eastAsia="仿宋_GB2312;微软雅黑"/>
          <w:b/>
          <w:sz w:val="28"/>
          <w:szCs w:val="28"/>
        </w:rPr>
        <w:t>项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 xml:space="preserve">  </w:t>
      </w:r>
      <w:r>
        <w:rPr>
          <w:rFonts w:eastAsia="仿宋_GB2312;微软雅黑"/>
          <w:b/>
          <w:sz w:val="28"/>
          <w:szCs w:val="28"/>
        </w:rPr>
        <w:t>工程勘察（</w:t>
      </w:r>
      <w:r>
        <w:rPr>
          <w:rFonts w:eastAsia="仿宋_GB2312;微软雅黑"/>
          <w:b/>
          <w:sz w:val="28"/>
          <w:szCs w:val="28"/>
        </w:rPr>
        <w:t>7</w:t>
      </w:r>
      <w:r>
        <w:rPr>
          <w:rFonts w:eastAsia="仿宋_GB2312;微软雅黑"/>
          <w:b/>
          <w:sz w:val="28"/>
          <w:szCs w:val="28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建金华至台州铁路项目土地勘测定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统一征地事务办公室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  浩 贺  军 吴义正 陶  鹰 高卫贞 杨鸿燕 卢晓波 熊  薇 江丹洋 王俊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海招商大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华厦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东新 姚  飞 陈寒勇 陈  坚 蔡旭梅 陶  敏 王  政 刘洪涛 陈必权 周永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市区地下通信管线探测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测绘大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念坤 李晨超 刘  烜 张同全 徐长虹 盛善东 常玉军 韩  政 郑建君 张君阳 周少岳 于文权 袁立明 张新虹 任  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丽晶国际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浙中地质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华明 钟桥林 张海丰 马晓莉 张浪平 蔡子芹 蔡淑萍 刘  喆 金  辉 吴建平 叶张魁 姜  泓 马文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环球城商业地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宁大地基处理技术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宝源 叶  薇 陈  忠 王洪良 薛  峰 葛振宽 冯清波 徐晓佳 芦婷婷 李  莹 涂  咪 张乘豪 丁一春 陈东升 林琼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政储出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地块商业金融业用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地矿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大军 张  明 周文华 庄兴岳 陈  军 冯国鹏 赵  伟 董明锋 黄群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瓯海云天楼洲际瓯越大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州工程勘察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国栋 傅正园 潘  诚 叶康生 丁  盛 周闽敏 徐良环 董宏炳 杨  阳 侯雪雪 吴  婷 周振付 卫桂花 黄  韬</w:t>
            </w:r>
          </w:p>
        </w:tc>
      </w:tr>
    </w:tbl>
    <w:p>
      <w:pPr>
        <w:pStyle w:val="Normal"/>
        <w:spacing w:lineRule="exact" w:line="360"/>
        <w:ind w:left="600" w:hanging="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 xml:space="preserve">工程设计（ </w:t>
      </w:r>
      <w:r>
        <w:rPr>
          <w:rFonts w:eastAsia="仿宋_GB2312;微软雅黑"/>
          <w:b/>
          <w:sz w:val="28"/>
          <w:szCs w:val="28"/>
        </w:rPr>
        <w:t xml:space="preserve">37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东县中医院整体迁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现代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德利 李科军 徐  俊 刘  韬 葛  宁 刘昌荣 曾国良 吴  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产 张汝良 徐乃立 杨纪东 王  瑛 侯会芹 赵  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嘉善城市科技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  <w:p>
            <w:pPr>
              <w:pStyle w:val="Normal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合作单位：华南理工大学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剑 黎  冰 陈  建 马明华 尹  雄 汪  波 张敏敏 吴旭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华 陈  栋 夏继明 杨  欣 孙文通 寿晨星 陶竞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目       名    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旅游展示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中联筑境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芬 严彥舟 殷建栋 谢  维 骆晓怡 孙会郎 杨旭晨 王  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善东 黄建林 杨迎春 李鹏展 潘  军 何佩峰 于  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温州市牛山国际城市综合体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温州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波 陈  辉 陈  晨 邱技光 汤哲盛 何鸽俊 蔡丰华 刘  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丰 黄  川 陈厚飞 黄庆帆 李明聪 黄嫦燕 夏  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遂昌育才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城市空间建筑规划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 炜 唐  曙 姜  军 邵晓芬 张瑞芬 章建军 叶富民 史清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建 李琦克 杜斌斌 刘  涛 高阿丹 徐振凯 余月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嘉善建材家居中心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宏正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剑敏 顾晓春 龚永强 陈  超 金善民 张伟伟 王浩达 潘笑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庆 蒋清华 钟瑞英 何光超 洪  锋 缪卫平 张  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政储出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B-04</w:t>
            </w:r>
            <w:r>
              <w:rPr>
                <w:szCs w:val="21"/>
              </w:rPr>
              <w:t>地块（远洋乐堤港购物中心）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嘉设计集团股份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作单位：捷得建筑师事务所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强 邱俊萌 杜雄杰 陈茂旭 陈慈评 柴青云 叶  锋 周贵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寅蕾 潘俊标 黄  磊 陈俊杰 王丹丹 曾  红 范侃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温州市中医院新院区建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市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骥 喻  亮 朱加丰 王  峰 宿  楠 曹  韵 应冬冬 谭艳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宜 肖  南 郑  伟 时  丹 吴玲琳 罗忠斌 谢栋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一建科研综合大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工建筑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晖 张顺利 王瑞霞 邓  祥 王青龙 范相维 邓  捷 俞剑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文豪 朱志龙 朱国骏 陈罗茜 徐  芹 包寅丽 黄少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宜兴环保科技工业园大学科技园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科建筑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锦荣 李向东 嵇赛克 金  崟 周萌强 张兆宇 卢家强 李  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涛 储  杰 阮  平 刘华凯 王遂扬 杨  军 徐  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宣城中心医院扩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现代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德利 王国栋 王  伟 谢作产 朱  珉 曾国良 李永辉 杨  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乃立 杨纪东 韩德仁 陈日铖 陶培均 侯会芹 鲍云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盛城市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台州市城乡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棉 洪宇峰 杨  志 杨  迪 陈  达 沈明焱 杨鸿儒 梁雪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琛民 黄  鑫 陈  丽 赖其帆 董伟其 杨  阳 王睿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递铺镇原上朗预制场地商住用房开发项目（吉瑞大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天和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月芳 程  斌 姚  侃 阮红涛 陈  佳 葛  晨 邢  焕 王海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松 周  颖 沈颖安 费玲玲 丁  华 陆伟东 熊  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义乌市赤岸镇丹溪文化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翰城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能文 陈志坚 徐成彬 付玉秀 毛万程 骆贤超 方小兵 鲁  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必正 楼淑芬 吕建飞 杨  凯 葛志峰 楼国成 陈文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目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奖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绍兴滨海新城健身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 蔡  弋 乔洪波 倪  剑 尹  雄 魏开重 汪  波 张敏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辉 潘大红 李静源 沈  超 唐婷婷 吴彩飞 裘朝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高新区（滨江）阳光家园社会福利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锡栋 黎  冰 黄震华 胡剑锋 宣万里 黄柯杰 顾正维 沈  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煜然 冯百乐 沈月青 潘大红 易  凯 李向群 王  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益县西河城市景观河道（公园）规划及绿化景观方案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风景园林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和 章梨梨 薛  芬 李志民 陈明明 王  杰 梁小龙 严  格 王  发 林  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千岛湖城区美化提升及入城口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杭州园林设计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石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颂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路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加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晗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政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祖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国际金融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景观绿化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学院风景建筑设计研究总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学东 彭娜娜 董正大 梅  娟 张斐飞 陆  君 张栩生 马佳莹 朱忠海 李海波 邹俊枫 周振涛 郦天如 钱冯冰 金德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江北滨江风光带（浦口新城段一期）景观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西城工程设计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：中国市政工程华北设计研究总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毓清 马  利 韦双余 郭  坤 陶  静 徐莉莉 陈  健 吕明光 吴萍萍 孙道通 赵一群 冯羽谦 王海涛 李晓雪 唐孝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黄浦江源”精品观光带整体提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园林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敏丽 江晓薇 李  萍 王春晖 陈楚文 张万荣 钱益新 林玲儿 辛  燕 田  禾 陈  晨 陆佳丽 林  旭 蒋润芸 王合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文化商务区中央广场景观绿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联尼塔生态环境建设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雄文 陈安居 沈哲瑛 左永胜 郭  磊 寇二锋 杨辉波 钱  骏 孙  羽 林  寅 叶小金 陈旭升 费晓波 戚威力 沈凯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汤家桥南路综合整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温州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贻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送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伟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成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子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巍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筱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赛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cs="华文仿宋;hakuyoxingshu7000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华文仿宋;hakuyoxingshu7000"/>
                <w:szCs w:val="21"/>
              </w:rPr>
              <w:t>千伏芙蓉变电站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</w:rPr>
            </w:pPr>
            <w:r>
              <w:rPr>
                <w:rFonts w:ascii="宋体;SimSun" w:hAnsi="宋体;SimSun" w:cs="华文仿宋;hakuyoxingshu7000"/>
              </w:rPr>
              <w:t>温州电力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跃贴 曹云强 胡文霞 林惠中 朱学勇 潘  勇 李芳芳 陈  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海 施  毅 易孝会 陈永伟 徐向东 陈  哲 季克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临安市城东区块综合改造提升项目钱锦大道二标（桥堤及隧道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</w:rPr>
            </w:pPr>
            <w:r>
              <w:rPr>
                <w:rFonts w:ascii="宋体;SimSun" w:hAnsi="宋体;SimSun" w:cs="华文仿宋;hakuyoxingshu7000"/>
              </w:rPr>
              <w:t>杭州市交通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华中 吕  浩 骆兴荣 宋法宝 陈自辉 朱奕勤 朱勇骏 汪新炜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岳 杨  迅 厉  珏 顾超人 侯玉成 俞圣冬 金国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岱山高亭牛轭至官山公路工程官山大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</w:rPr>
            </w:pPr>
            <w:r>
              <w:rPr>
                <w:rFonts w:ascii="宋体;SimSun" w:hAnsi="宋体;SimSun" w:cs="华文仿宋;hakuyoxingshu7000"/>
              </w:rPr>
              <w:t>浙江省交通规划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昌将 戴显荣 马越峰 白雨东 史方华 徐祖恩 陈国兴 陈向阳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翔 李  磊 高  宝 鲍新卫 田  伟 单  君 俞华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目      名   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永嘉县三塘隧洞分洪应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水利水电勘测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卫平 娄绍撑 朱红雷 姚  杰 王卓林 朱明笛 翁新海 丁  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宝罗 任  健 张金斌 许继良 彭银生 翟守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青岛海晶搬迁项目低温乙烯储运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中石化宁波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红元 邱  强 陶  清 肖观秀 赵万玲 蒋新坡 王丽娟 李文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志华 张春华 相红霞 李  营 张宝成 朱  群 彭中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东莞中集数字化涂装车间先进零部件涂装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邹永丰 冯承华 李爱龙 苏  勇 范德付 卜荣飞 戴释荫 金子健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秀林 钱路燕 黄新国 邱一鸣 苏  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江新城富春路（清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之江东路）污水管道系统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杭州市城建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海瑛 王  炜 翟礼嘉 魏孙权 章圣化 李  斐 朱燕琴 杜  晴 张弘扬 刘力琼 王猛超 安孝宇 项宁银 朱  彦 徐国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山污水送出干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宁波市城建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吉 宓益磊 孔  锐 陶  俊 陈建伟 陈发涛 王  坤 吴  凯 李增辉 邵建惠 虞险峰 范东平 王亦哲 冯华洋 范小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湖新区洋江西路（中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解放大道）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华汇工程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林海 张爱军 邢  渊 赵文剑 左丽敏 陈建刚 黄  琮 何周伟 许卓琼 王真天 林梅娇 宋国云 徐程运 郎  俊 金三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瓯海大道整治提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温州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明 邱伟军 任  明 杨克军 林  枫 吴立峰 潘成顺 黄海山 陈立一 黄礼共 邵泮凡 方  岚 陈依虹 吴安定 焦  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生活垃圾焚烧发电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国城市建设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剑 张  召 陈  希 张颖梅 洪  光 季  辉 龚  燊 闫晓强 张  迪 白永凤 熊  岩 刘英权 樊宝绅 邓丽红 翟红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中心城区货运系统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章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兔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梦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笑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利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李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市城市总体规划（</w:t>
            </w:r>
            <w:r>
              <w:rPr>
                <w:szCs w:val="21"/>
              </w:rPr>
              <w:t>2004-2020</w:t>
            </w:r>
            <w:r>
              <w:rPr>
                <w:szCs w:val="21"/>
              </w:rPr>
              <w:t>年）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修订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（合作单位：台州市城乡规划设计研究院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昆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桂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雍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慧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松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荣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晶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一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公路发展“十三五”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交通规划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德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红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煜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吉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迎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美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歆余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专项工程</w:t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>一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 xml:space="preserve">24 </w:t>
      </w:r>
      <w:r>
        <w:rPr>
          <w:rFonts w:eastAsia="仿宋_GB2312;微软雅黑"/>
          <w:b/>
          <w:sz w:val="28"/>
          <w:szCs w:val="28"/>
        </w:rPr>
        <w:t>项</w:t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（一）节能评估（ </w:t>
      </w:r>
      <w:r>
        <w:rPr>
          <w:rFonts w:eastAsia="仿宋_GB2312;微软雅黑"/>
          <w:b/>
          <w:sz w:val="28"/>
          <w:szCs w:val="28"/>
        </w:rPr>
        <w:t xml:space="preserve">3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浙江省委党校文欣校区教学及配套用房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建院绿色建筑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康远 俞  凯 邵  琼 陈伟东 沈  丰 陈梁星 汪  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医学院附属妇产科医院钱江院区项目（一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建筑科学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锦荣 林  奕 仇  侃 邢艳艳 肖文芹 宋  静 李  飞 金汉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政储出【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地块商品住宅（设配套公建）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华智建筑技术推广中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劼 谢鹏飞 王念恩 许  玫 黄嘉骅 马  俊 洪玲笑 王侃翮</w:t>
            </w:r>
          </w:p>
        </w:tc>
      </w:tr>
    </w:tbl>
    <w:p>
      <w:pPr>
        <w:pStyle w:val="Normal"/>
        <w:spacing w:lineRule="exact" w:line="360"/>
        <w:ind w:left="600" w:hanging="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（二）建筑结构（ </w:t>
      </w:r>
      <w:r>
        <w:rPr>
          <w:rFonts w:eastAsia="仿宋_GB2312;微软雅黑"/>
          <w:b/>
          <w:sz w:val="28"/>
          <w:szCs w:val="28"/>
        </w:rPr>
        <w:t xml:space="preserve">2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国际大厦改造项目（国大城市广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尹  雄 肖志斌 干  钢 顾正维 袁小树 邵剑文 刘中华 林德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太湖湿地奥体公园——游泳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学林 周平槐 丁  浩 赵  阳 曹跃进 余  烜</w:t>
            </w:r>
          </w:p>
        </w:tc>
      </w:tr>
    </w:tbl>
    <w:p>
      <w:pPr>
        <w:pStyle w:val="Normal"/>
        <w:spacing w:lineRule="exact" w:line="360"/>
        <w:ind w:left="600" w:hanging="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>（三）岩土工程（</w:t>
      </w:r>
      <w:r>
        <w:rPr>
          <w:rFonts w:eastAsia="仿宋_GB2312;微软雅黑"/>
          <w:b/>
          <w:sz w:val="28"/>
          <w:szCs w:val="28"/>
        </w:rPr>
        <w:t>3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政储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地块办公商业金融用房（钱江新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层地下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学林 曹国强 袁  静 刘兴旺 周平槐 李冰河 祝文畏 王  震 陈  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国际金融服务中心南区基坑支护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华展工程研究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才德 沈俊杰 龚迪快 许  冠 曾  婕 赵豫鄂 叶  维 郑  翔 黄  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武林广场地下商城（地下空间开发）项目第三方监测服务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电建集团华东勘测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作单位：浙江东华工程安全技术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聪达 周德春 姜叶翔 陈海尤 来剑平 陈开端 吴  勇 王烨晟 王群敏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（四）建筑智能（ </w:t>
      </w:r>
      <w:r>
        <w:rPr>
          <w:rFonts w:eastAsia="仿宋_GB2312;微软雅黑"/>
          <w:b/>
          <w:sz w:val="28"/>
          <w:szCs w:val="28"/>
        </w:rPr>
        <w:t xml:space="preserve">3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如东县中医院整体迁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省现代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德仁 蒋德利 杨栋梁 金关仁 俞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茅台多功能会议中心智能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健 江兵 张武波 倪高俊 林敏俊 陈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档案馆新馆智能化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军 李明荣 孙杰 俞海泉 刘译泽 谢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五）建筑环境与设备专业（包括节能设计）（ 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源大剧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田向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余俊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曹志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乌镇互联网国际会展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观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叶绍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六）</w:t>
      </w:r>
      <w:r>
        <w:rPr>
          <w:rFonts w:eastAsia="黑体;SimHei" w:ascii="黑体;SimHei" w:hAnsi="黑体;SimHei"/>
          <w:b/>
          <w:sz w:val="30"/>
          <w:szCs w:val="30"/>
        </w:rPr>
        <w:t>BIM</w:t>
      </w:r>
      <w:r>
        <w:rPr>
          <w:rFonts w:ascii="黑体;SimHei" w:hAnsi="黑体;SimHei" w:eastAsia="黑体;SimHei"/>
          <w:b/>
          <w:sz w:val="30"/>
          <w:szCs w:val="30"/>
        </w:rPr>
        <w:t xml:space="preserve">（ 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嘉兴市望吴门地下人防工程</w:t>
            </w:r>
            <w:r>
              <w:rPr>
                <w:rFonts w:cs="华文仿宋;hakuyoxingshu7000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华文仿宋;hakuyoxingshu7000"/>
                <w:szCs w:val="21"/>
              </w:rPr>
              <w:t>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利恩工程设计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泳钊 王洪法 乔梦甜 钱璠芳 陈  业 何  花 邹少军 蒋晓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绍兴市轨道交通</w:t>
            </w:r>
            <w:r>
              <w:rPr>
                <w:rFonts w:cs="华文仿宋;hakuyoxingshu7000" w:ascii="宋体;SimSun" w:hAnsi="宋体;SimSun"/>
                <w:szCs w:val="21"/>
              </w:rPr>
              <w:t>1</w:t>
            </w:r>
            <w:r>
              <w:rPr>
                <w:rFonts w:ascii="宋体;SimSun" w:hAnsi="宋体;SimSun" w:cs="华文仿宋;hakuyoxingshu7000"/>
                <w:szCs w:val="21"/>
              </w:rPr>
              <w:t>号线建筑信息模型（</w:t>
            </w:r>
            <w:r>
              <w:rPr>
                <w:rFonts w:cs="华文仿宋;hakuyoxingshu7000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华文仿宋;hakuyoxingshu7000"/>
                <w:szCs w:val="21"/>
              </w:rPr>
              <w:t>）技术应用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中国电建集团华东勘测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立峰 王国光 臧延伟 陈  健 刘伯鹍 陈  诗 张文成 彭孔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永嘉县地下停车场建设工程设计采购施工总承包Ⅰ、Ⅱ标段Ⅱ标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温州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益锋 赵百阳 陈乐燕 陈苏琪 黄学特 涂朦朦 王  靖 陈宏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七）建筑电气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合肥南站</w:t>
            </w:r>
            <w:r>
              <w:rPr>
                <w:rFonts w:cs="华文仿宋;hakuyoxingshu7000" w:ascii="宋体;SimSun" w:hAnsi="宋体;SimSun"/>
                <w:szCs w:val="21"/>
              </w:rPr>
              <w:t>-</w:t>
            </w:r>
            <w:r>
              <w:rPr>
                <w:rFonts w:ascii="宋体;SimSun" w:hAnsi="宋体;SimSun" w:cs="华文仿宋;hakuyoxingshu7000"/>
                <w:szCs w:val="21"/>
              </w:rPr>
              <w:t>国铁综合枢纽及三线换乘地铁车站电气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中铁二院华东勘察设计有限责任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 何  进 王  哲 郭成磊 姚  飏 黄  鑫 方  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高新区（滨江）阳光家园社会福利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百乐 沈月青 易鸿雁 吴彩飞 汪小芃 李  平 袁松林 丰建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20"/>
                <w:szCs w:val="21"/>
              </w:rPr>
            </w:pPr>
            <w:r>
              <w:rPr>
                <w:rFonts w:ascii="宋体;SimSun" w:hAnsi="宋体;SimSun" w:cs="华文仿宋;hakuyoxingshu7000"/>
                <w:spacing w:val="-20"/>
                <w:szCs w:val="21"/>
              </w:rPr>
              <w:t>乌镇互联网国际会展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澍 卓银杰 翟丹宁 杨  彤</w:t>
            </w:r>
          </w:p>
        </w:tc>
      </w:tr>
    </w:tbl>
    <w:p>
      <w:pPr>
        <w:pStyle w:val="Normal"/>
        <w:ind w:firstLine="548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八）建筑给排水（ 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冠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水天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有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钟剑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马慧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建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国际大厦改造项目（国大城市广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易家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九）建筑装饰设计（ 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大学国际联合学院（海宁国际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毅 董  浩 高  恒 何  勇 李俊麟 施星鹿 葛鲁君 吴正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档案馆新馆建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国庆 李科卫 程  澍 卓银杰 唐嫣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工业大学大学工程设计集团总部办公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工业大学工程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玉川 陆伟东 茅日升 冯海江 任耀武</w:t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>二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31</w:t>
      </w:r>
      <w:r>
        <w:rPr>
          <w:rFonts w:eastAsia="仿宋_GB2312;微软雅黑"/>
          <w:b/>
          <w:sz w:val="28"/>
          <w:szCs w:val="28"/>
        </w:rPr>
        <w:t>项</w:t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（一）节能评估（ </w:t>
      </w:r>
      <w:r>
        <w:rPr>
          <w:rFonts w:eastAsia="仿宋_GB2312;微软雅黑"/>
          <w:b/>
          <w:sz w:val="28"/>
          <w:szCs w:val="28"/>
        </w:rPr>
        <w:t>4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滨江绿带整治工程五期（翔海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东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建园建筑技术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海 郑  川 赵迪虎 陈  龙 周建伟 马晓东 陈敏峰 张静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安滨湖新天地商业核心区项目（临政储出【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、【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地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浙大精创建筑节能科技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德 韦  强 牟  宇 邵春廷 孙文瑶 吴  杰 王小红 李甬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市灵江中学（高中部）迁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康通建设工程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忠 黄  鑫 梁雪芬 杨文广 陈  丽 包建鹏 崔中坚 周铭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瓯海中心区拆迁安置商务楼（中心单元</w:t>
            </w:r>
            <w:r>
              <w:rPr>
                <w:rFonts w:cs="宋体;SimSun" w:ascii="宋体;SimSun" w:hAnsi="宋体;SimSun"/>
                <w:szCs w:val="21"/>
              </w:rPr>
              <w:t>B-11</w:t>
            </w:r>
            <w:r>
              <w:rPr>
                <w:rFonts w:ascii="宋体;SimSun" w:hAnsi="宋体;SimSun" w:cs="宋体;SimSun"/>
                <w:szCs w:val="21"/>
              </w:rPr>
              <w:t>地块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建正节能科技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胜华 李上志 徐建业 包必银 黄学特 虞胜权 周海山 夏  盛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（二）建筑结构（ </w:t>
      </w:r>
      <w:r>
        <w:rPr>
          <w:rFonts w:eastAsia="仿宋_GB2312;微软雅黑"/>
          <w:b/>
          <w:sz w:val="28"/>
          <w:szCs w:val="28"/>
        </w:rPr>
        <w:t>3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大学舟山校区（浙江大学海洋学院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国民 吴庆勇 秦从律 干  钢 张正雨 刘若斐 岑  伟 曹云中 余佳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湘江时代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栋办公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市城建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天德 曾尚红 周胜兵 周永忠 张  杭 程  亮 毛新宇 章  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义乌之心城市生活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  俭 卢云军 胡世强 彭国之 苏慧芬</w:t>
            </w:r>
          </w:p>
        </w:tc>
      </w:tr>
    </w:tbl>
    <w:p>
      <w:pPr>
        <w:pStyle w:val="Normal"/>
        <w:spacing w:lineRule="exact" w:line="360"/>
        <w:ind w:left="960" w:hanging="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>（三）岩土工程（</w:t>
      </w:r>
      <w:r>
        <w:rPr>
          <w:rFonts w:eastAsia="仿宋_GB2312;微软雅黑"/>
          <w:b/>
          <w:sz w:val="28"/>
          <w:szCs w:val="28"/>
        </w:rPr>
        <w:t xml:space="preserve">4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政储出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地块商业办公用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  赟 杨勤锋 辛  蕾 方利泽 莫立成 周  江 沈  扬 胡根兴 朱建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大绿城庆春广场（杭政储出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地块办公商业金融用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冰河 童  磊 刘兴旺 陈  萍 陈  东 马少俊 陈卫林 李  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来福士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兴旺 袁  静 陈卫林 李冰河 曹国强 陈  东 童  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州市龙湾二期围涂工程原位观测及评价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广川工程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作单位：温州龙达围垦开发建设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雄伟 徐东海 金哲浩 张超杰 许小杰 姜建芳 姚永新 汤明礼 姜永兴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微软雅黑"/>
          <w:b/>
          <w:sz w:val="28"/>
          <w:szCs w:val="28"/>
        </w:rPr>
        <w:t xml:space="preserve">（四）建筑智能（ </w:t>
      </w:r>
      <w:r>
        <w:rPr>
          <w:rFonts w:eastAsia="仿宋_GB2312;微软雅黑"/>
          <w:b/>
          <w:sz w:val="28"/>
          <w:szCs w:val="28"/>
        </w:rPr>
        <w:t xml:space="preserve">3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云栖小镇国际会展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群 杨国忠 王  杭 谢俊鹏 劳燕青 马  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市反恐指挥中心智能化系统专项设计</w:t>
            </w:r>
            <w:r>
              <w:rPr>
                <w:rFonts w:cs="华文仿宋;hakuyoxingshu7000" w:ascii="宋体;SimSun" w:hAnsi="宋体;SimSun"/>
                <w:szCs w:val="21"/>
              </w:rPr>
              <w:t>-</w:t>
            </w:r>
            <w:r>
              <w:rPr>
                <w:rFonts w:ascii="宋体;SimSun" w:hAnsi="宋体;SimSun" w:cs="华文仿宋;hakuyoxingshu7000"/>
                <w:szCs w:val="21"/>
              </w:rPr>
              <w:t>信息中心机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忠 林  华 李向群 王  杭 李  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中医院国家中医临床研究基地科研综合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鸣 杨  彤 裘俊琪 杨光豪 卢海峰 周正然</w:t>
            </w:r>
          </w:p>
        </w:tc>
      </w:tr>
    </w:tbl>
    <w:p>
      <w:pPr>
        <w:pStyle w:val="Normal"/>
        <w:spacing w:lineRule="exact" w:line="420"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五）建筑环境与设备专业（包括节能设计）（ 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音乐学院（筹）校区建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绿城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大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国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震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金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明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锋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六）</w:t>
      </w:r>
      <w:r>
        <w:rPr>
          <w:rFonts w:eastAsia="黑体;SimHei" w:ascii="黑体;SimHei" w:hAnsi="黑体;SimHei"/>
          <w:b/>
          <w:sz w:val="30"/>
          <w:szCs w:val="30"/>
        </w:rPr>
        <w:t>BIM</w:t>
      </w:r>
      <w:r>
        <w:rPr>
          <w:rFonts w:ascii="黑体;SimHei" w:hAnsi="黑体;SimHei" w:eastAsia="黑体;SimHei"/>
          <w:b/>
          <w:sz w:val="30"/>
          <w:szCs w:val="30"/>
        </w:rPr>
        <w:t xml:space="preserve">（ 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工业大学德清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工业大学工程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晖 徐  怡 王  丛 宋  晋 袁  倩 吴伟健 徐  欣 孙天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临淄生活垃圾焚烧发电项目</w:t>
            </w:r>
            <w:r>
              <w:rPr>
                <w:rFonts w:cs="华文仿宋;hakuyoxingshu7000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华文仿宋;hakuyoxingshu7000"/>
                <w:szCs w:val="21"/>
              </w:rPr>
              <w:t>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林华 赵光杰 潘润州 蒋超群 王海东 王  纯 王天裕 冯  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项       目       名    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宁波海上搜救中心（宁波海事局）综合用房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 xml:space="preserve">宁波市房屋建筑设计研究院有限公司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合作单位：宁波华聪建筑信息科技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迪 吴  丹 华维韬 陈志华 应李炳 胡莹坚 李志磊 忻  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瓯海时尚智造小镇会展中心</w:t>
            </w:r>
            <w:r>
              <w:rPr>
                <w:rFonts w:cs="华文仿宋;hakuyoxingshu7000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华文仿宋;hakuyoxingshu7000"/>
                <w:szCs w:val="21"/>
              </w:rPr>
              <w:t>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建筑设计研究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合作单位：杭州吉易科技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之瑜 曾庆路 林  放 戚培成 王天裕 韩少扬 陈伟勇 叶元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七）建筑电气（ </w:t>
      </w:r>
      <w:r>
        <w:rPr>
          <w:rFonts w:eastAsia="黑体;SimHei" w:ascii="黑体;SimHei" w:hAnsi="黑体;SimHei"/>
          <w:b/>
          <w:sz w:val="30"/>
          <w:szCs w:val="30"/>
        </w:rPr>
        <w:t xml:space="preserve">3 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雅谷泉山庄酒店整体翻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征 朱继承 韦强 李  平 胡慧峰 贾中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商会大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兴 李  平 孙登峰 杨文征 施大卫 卢德海 范须壮 陈  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恒生科技园三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湘武 周赞强 郭  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八）建筑给排水（ </w:t>
      </w:r>
      <w:r>
        <w:rPr>
          <w:rFonts w:eastAsia="黑体;SimHei" w:ascii="黑体;SimHei" w:hAnsi="黑体;SimHei"/>
          <w:b/>
          <w:sz w:val="30"/>
          <w:szCs w:val="30"/>
        </w:rPr>
        <w:t xml:space="preserve">4 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文化综合体水源热泵系统管网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高锋 周茂新 励德祥 郝新宇 俞  楷 潘李丹 李  钰 郎庆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杭州科技园数据处理厂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荣 侯艇艇 韩  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源大剧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松表 张鹏飞 朱永凯 王靖华 刘晓梅 鲁  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天山路街道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街坊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丘地块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绿城东方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胜 梅玉龙 孙中南 纪殿格 李  翔 赵  哲 黄  路 徐  丽</w:t>
            </w:r>
          </w:p>
        </w:tc>
      </w:tr>
    </w:tbl>
    <w:p>
      <w:pPr>
        <w:pStyle w:val="Normal"/>
        <w:spacing w:lineRule="exact" w:line="360"/>
        <w:ind w:firstLine="60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九） 绿建（</w:t>
      </w:r>
      <w:r>
        <w:rPr>
          <w:rFonts w:eastAsia="黑体;SimHei" w:ascii="黑体;SimHei" w:hAnsi="黑体;SimHei"/>
          <w:b/>
          <w:sz w:val="30"/>
          <w:szCs w:val="30"/>
        </w:rPr>
        <w:t xml:space="preserve">1 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建设科技研发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浙江省建科建筑设计院有限公司（合作单位：浙江大学建筑设计研究院有限公司、浙江建科建筑节能科技有限公司、浙江省建筑科学设计研究院有限公司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丹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萌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慧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晨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艳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十）建筑装饰设计（ </w:t>
      </w:r>
      <w:r>
        <w:rPr>
          <w:rFonts w:eastAsia="黑体;SimHei" w:ascii="黑体;SimHei" w:hAnsi="黑体;SimHei"/>
          <w:b/>
          <w:sz w:val="30"/>
          <w:szCs w:val="30"/>
        </w:rPr>
        <w:t xml:space="preserve">4 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高新区网络与通信设备基地项目装修设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中国美术学院风景建筑设计研究总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华 王小红 陈  晨 张代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孙家安置房东南侧地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宁波市民用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 潘  虹 王剑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政储出</w:t>
            </w:r>
            <w:r>
              <w:rPr>
                <w:rFonts w:cs="华文仿宋;hakuyoxingshu7000" w:ascii="宋体;SimSun" w:hAnsi="宋体;SimSun"/>
                <w:szCs w:val="21"/>
              </w:rPr>
              <w:t>[2007]55</w:t>
            </w:r>
            <w:r>
              <w:rPr>
                <w:rFonts w:ascii="宋体;SimSun" w:hAnsi="宋体;SimSun" w:cs="华文仿宋;hakuyoxingshu7000"/>
                <w:szCs w:val="21"/>
              </w:rPr>
              <w:t>号地块（钱江新城</w:t>
            </w:r>
            <w:r>
              <w:rPr>
                <w:rFonts w:cs="华文仿宋;hakuyoxingshu7000" w:ascii="宋体;SimSun" w:hAnsi="宋体;SimSun"/>
                <w:szCs w:val="21"/>
              </w:rPr>
              <w:t>A-08-6</w:t>
            </w:r>
            <w:r>
              <w:rPr>
                <w:rFonts w:ascii="宋体;SimSun" w:hAnsi="宋体;SimSun" w:cs="华文仿宋;hakuyoxingshu7000"/>
                <w:szCs w:val="21"/>
              </w:rPr>
              <w:t>地块）办公用房装修设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省武林建筑装饰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冀峻 徐  旻 丁兰英 唐  英 林周龙 吴梦婕 纪延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越秀外国语学院镜湖校区图书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工业大学工程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伟东 王海嵘 李  辉 雷琴莉 汪  静</w:t>
            </w:r>
          </w:p>
        </w:tc>
      </w:tr>
    </w:tbl>
    <w:p>
      <w:pPr>
        <w:pStyle w:val="Normal"/>
        <w:spacing w:lineRule="exact" w:line="360"/>
        <w:ind w:firstLine="60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>三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25</w:t>
      </w:r>
      <w:r>
        <w:rPr>
          <w:rFonts w:eastAsia="仿宋_GB2312;微软雅黑"/>
          <w:b/>
          <w:sz w:val="28"/>
          <w:szCs w:val="28"/>
        </w:rPr>
        <w:t>项</w:t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 xml:space="preserve">（一）节能评估（ </w:t>
      </w:r>
      <w:r>
        <w:rPr>
          <w:rFonts w:eastAsia="仿宋_GB2312;微软雅黑"/>
          <w:b/>
          <w:sz w:val="28"/>
          <w:szCs w:val="28"/>
        </w:rPr>
        <w:t xml:space="preserve">3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附属青山湖科技城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建设科技推广中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波 程益辉 俞春太 郭晓勇 郑  珊 苏  庆 周顺明 蔡建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鸿天际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州宇桢建筑工程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琨 莫国超 余  果 李  治 王  强 金  磊 吴辉鸿 幺贵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妇幼保健院（金华市中心医院妇女儿童院区）迁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金华绿景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礼琪 林晓丹 叶美琴 黄  炜 丁承启 陈  卓 倪艳芳 徐晨晖</w:t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仿宋_GB2312;微软雅黑"/>
          <w:b/>
          <w:sz w:val="28"/>
          <w:szCs w:val="28"/>
        </w:rPr>
        <w:t>（二）建筑结构（</w:t>
      </w:r>
      <w:r>
        <w:rPr>
          <w:rFonts w:eastAsia="仿宋_GB2312;微软雅黑"/>
          <w:b/>
          <w:sz w:val="28"/>
          <w:szCs w:val="28"/>
        </w:rPr>
        <w:t xml:space="preserve">3 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核动力研究设计院华阳基地综合试验大厅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  新 黄鹏伟 程  媛 欧阳红星 徐敏杰 郭杭锋 李鹏飞 朱见励 江友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化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及城市档案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振奋 丁  磊 沈  金 钱  磊 李少华 李  丽 倪闻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科学技术学院新院区（北院）建设工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境与土木建筑学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凤生 任晓虎 杨学林 韩舟轮 刘金荣 陈  亮 叶汉虎 吴文竞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eastAsia="仿宋_GB2312;微软雅黑"/>
          <w:b/>
          <w:sz w:val="28"/>
          <w:szCs w:val="28"/>
        </w:rPr>
        <w:t>（三）岩土工程（</w:t>
      </w:r>
      <w:r>
        <w:rPr>
          <w:rFonts w:eastAsia="仿宋_GB2312;微软雅黑"/>
          <w:b/>
          <w:sz w:val="28"/>
          <w:szCs w:val="28"/>
        </w:rPr>
        <w:t>3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城北路地下通道（中河立交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凯旋东路）工程监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市勘测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  敏 朱丹华 刘立飞 何  杰 章  勤 廖洪波 陈  钢 王敬敬 姚园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政储出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地块商业金融用房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  瑛 陈  东 刘兴旺 童  磊 陈卫林 马少俊 李冰河 袁  静 曹国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仑中心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块地下室基坑支护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华展工程研究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长岭 蒋  儿 胡  斌 王婧颖 吴才德 戚龙刚 陈国芳 陈骏宇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eastAsia="仿宋_GB2312;微软雅黑"/>
          <w:b/>
          <w:sz w:val="28"/>
          <w:szCs w:val="28"/>
        </w:rPr>
        <w:t xml:space="preserve">（四）建筑智能（ </w:t>
      </w:r>
      <w:r>
        <w:rPr>
          <w:rFonts w:eastAsia="仿宋_GB2312;微软雅黑"/>
          <w:b/>
          <w:sz w:val="28"/>
          <w:szCs w:val="28"/>
        </w:rPr>
        <w:t>3</w:t>
      </w:r>
      <w:r>
        <w:rPr/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富阳农村合作银行新大楼智能化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华信咨询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云杰 马  德 林恒强 朱云刚 李国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安徽皖东南保税物流中心（</w:t>
            </w:r>
            <w:r>
              <w:rPr>
                <w:rFonts w:cs="华文仿宋;hakuyoxingshu7000" w:ascii="宋体;SimSun" w:hAnsi="宋体;SimSun"/>
                <w:szCs w:val="21"/>
              </w:rPr>
              <w:t>B</w:t>
            </w:r>
            <w:r>
              <w:rPr>
                <w:rFonts w:ascii="宋体;SimSun" w:hAnsi="宋体;SimSun" w:cs="华文仿宋;hakuyoxingshu7000"/>
                <w:szCs w:val="21"/>
              </w:rPr>
              <w:t>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振华 杨  路 朱向华 黄铭芝 刘淑红 徐宇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国际会议中心及配套设施提升改造工程（安防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中国联合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合作单位：杭州国际会议中心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震 张桓瑞 李海斌 钱丽辉 吴  丹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五）建筑环境与设备专业（包括节能设计）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政府驻大连办事处原址及周边用地改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绿城东方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  广 周伟明 叶金元 胡  蔷 程  磊  曾  菲 王  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东 杨  毅 邵春廷 曹志刚 丁  德  郭轶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六）  </w:t>
      </w:r>
      <w:r>
        <w:rPr>
          <w:rFonts w:eastAsia="黑体;SimHei" w:ascii="黑体;SimHei" w:hAnsi="黑体;SimHei"/>
          <w:b/>
          <w:sz w:val="30"/>
          <w:szCs w:val="30"/>
        </w:rPr>
        <w:t>BIM</w:t>
      </w:r>
      <w:r>
        <w:rPr>
          <w:rFonts w:ascii="黑体;SimHei" w:hAnsi="黑体;SimHei" w:eastAsia="黑体;SimHei"/>
          <w:b/>
          <w:sz w:val="30"/>
          <w:szCs w:val="30"/>
        </w:rPr>
        <w:t>组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西国际心脏中心建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现代建筑设计研究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合作单位：杭州彼盟建筑科技管理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强 于  飞 郑亚舟 石知康 李  明 杨华威 唐合昌 金荣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树人学院绍兴校区二期建设工程游泳馆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省省直建筑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刚 肖  洪 程  健 林跃峰 戴建斌 顾文杰 骆杭彬 胡  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市滨江区奥体单元小学及幼儿园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须壮 张顺进 任  伟 朱  力 陈  畅 韩  雪 梁  杰 邝  洋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七） 建筑电气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电子科技大学信息工程学院迁建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平 李东栋 赵  亮 施大卫 韦  强 蔡  均 郑  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杭州市余杭区临平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杭州余杭建筑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顺 陈树龙 褚广平 毛  奇 于  洧 阮旭文 移友根 李建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长宁区天山路街道</w:t>
            </w:r>
            <w:r>
              <w:rPr>
                <w:rFonts w:cs="华文仿宋;hakuyoxingshu7000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华文仿宋;hakuyoxingshu7000"/>
                <w:szCs w:val="21"/>
              </w:rPr>
              <w:t>街坊</w:t>
            </w:r>
            <w:r>
              <w:rPr>
                <w:rFonts w:cs="华文仿宋;hakuyoxingshu7000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华文仿宋;hakuyoxingshu7000"/>
                <w:szCs w:val="21"/>
              </w:rPr>
              <w:t>丘地块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4"/>
                <w:szCs w:val="21"/>
              </w:rPr>
            </w:pPr>
            <w:r>
              <w:rPr>
                <w:rFonts w:ascii="宋体;SimSun" w:hAnsi="宋体;SimSun" w:cs="华文仿宋;hakuyoxingshu7000"/>
                <w:spacing w:val="-4"/>
                <w:szCs w:val="21"/>
              </w:rPr>
              <w:t>浙江绿城东方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列东 吴金祥 张雪祁 刘丽芳 何  骞 徐  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八）</w:t>
      </w:r>
      <w:r>
        <w:rPr>
          <w:rFonts w:ascii="黑体;SimHei" w:hAnsi="黑体;SimHei" w:eastAsia="黑体;SimHei"/>
          <w:b/>
          <w:sz w:val="30"/>
          <w:szCs w:val="30"/>
        </w:rPr>
        <w:t xml:space="preserve">建筑给排水（ 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高级中学钱江新城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激 林璐佳 王靖华 王小红 董丹申 范须壮 陈  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创新创业新天地文创园（杭政储出【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地块商业金融用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会平 蔡  畅 陈  飞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九） 建筑装饰设计（ 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朱家尖蜈蚣峙客运站客运大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舟山市规划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泳 胡哲瑜 柴  煜 高  立 王  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如东县中医院整体迁建工程医疗综合楼室内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省现代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德利 李永辉 刘秋英 赵慧华 周皇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漫走</w:t>
            </w:r>
            <w:r>
              <w:rPr>
                <w:rFonts w:cs="华文仿宋;hakuyoxingshu7000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仿宋;hakuyoxingshu7000"/>
                <w:szCs w:val="21"/>
              </w:rPr>
              <w:t>栖霞湖舍 栖霞岭</w:t>
            </w:r>
            <w:r>
              <w:rPr>
                <w:rFonts w:cs="华文仿宋;hakuyoxingshu7000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华文仿宋;hakuyoxingshu7000"/>
                <w:szCs w:val="21"/>
              </w:rPr>
              <w:t>号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华文仿宋;hakuyoxingshu7000"/>
                <w:spacing w:val="-12"/>
                <w:szCs w:val="21"/>
              </w:rPr>
            </w:pPr>
            <w:r>
              <w:rPr>
                <w:rFonts w:ascii="宋体;SimSun" w:hAnsi="宋体;SimSun" w:cs="华文仿宋;hakuyoxingshu7000"/>
                <w:spacing w:val="-12"/>
                <w:szCs w:val="21"/>
              </w:rPr>
              <w:t>浙江省省直建筑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刚 王  军 程建民 林跃峰 程  健</w:t>
            </w:r>
          </w:p>
        </w:tc>
      </w:tr>
    </w:tbl>
    <w:p>
      <w:pPr>
        <w:pStyle w:val="Normal"/>
        <w:spacing w:lineRule="exact" w:line="360"/>
        <w:ind w:firstLine="60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60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表扬奖（</w:t>
      </w:r>
      <w:r>
        <w:rPr>
          <w:rFonts w:eastAsia="仿宋_GB2312;微软雅黑"/>
          <w:b/>
          <w:sz w:val="28"/>
          <w:szCs w:val="28"/>
        </w:rPr>
        <w:t>19</w:t>
      </w:r>
      <w:r>
        <w:rPr>
          <w:rFonts w:eastAsia="仿宋_GB2312;微软雅黑"/>
          <w:b/>
          <w:sz w:val="28"/>
          <w:szCs w:val="28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市轨道交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线一期工程三维竣工测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市测绘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燕明 陈  恒 徐长虹 姚任行 何文峰 余  艳 叶荣华 王  曼 崔  逍 胡玉洋 周雨煜 黄  鹏 覃连才 王煜东 刘安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象城国际商贸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州天然工程勘察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清锋 杨超衡 向  检 盘  辉 史利新 朱  松 谭世容 鲁  政 周海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丰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汇工程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早生 胡功峰 尉少军 章明珠 胡增奇 朱  鹏 于孙剑 胡  义 丁松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子国际办公楼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绿城东方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凌  建 韩中强 卿  州 刘大可 鲁  华 胡凌华 张建辉 庄新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龚  铭 王立才 任庆军 魏  民 曾  杰 朱耀娟 吴文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北山路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号国宾接待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省建工集团有限责任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文剑 朱  雁 邬  涛 文莉雅 陈  锋 蔡传宝 佘培松 冯光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焕 庞林华 何小斐 徐骁斐 井永杭 韩云旦 胡  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紫象天堂皇冠假日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城建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洪 王水君 徐  哲 彭  靖 马  捷 王  磊 郑小宇 付效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东 苏伟杰 严伟芬 吴建波 胡锦平 汪雪龙 王远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里墩小学迁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美术学院风景建筑设计研究总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科峰 王轩远 徐  照 黄秀芙 闻伟国 陈  超 王好海 戴  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智渊 孔  魏 韩锡袁 卜雪雅 全  权 方淑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政储出【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号地块商业金融业用房项目（西溪首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绿城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微 孟凡浩 吴文坚 陆柏庆 解  磊 唐  燕 朱明松 缪纯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亮 李小玲 刘  斌 钱路曦 王  昕 唐勇辉 刘传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坞茶镇建设工程——长埭村村庄整治工程（村落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九米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珉 侯俊峰 王一锋 左迎辉 王逸侃 杜海舰 金权宝 朱善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锋 陈利锋 罗雅琴 林  栋 胡峥辉 张宏杰 陈晓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闲林港（文一西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何过港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国市政工程华北设计研究总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旭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加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孝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昆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露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煜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树人大学杨汛桥校区一期建设工程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省直建筑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有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霄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晓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晨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继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超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良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雨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巨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ascii="宋体;SimSun" w:hAnsi="宋体;SimSun" w:cs="宋体;SimSun"/>
                <w:szCs w:val="21"/>
              </w:rPr>
              <w:t>景观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城市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晋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宁西</w:t>
            </w:r>
            <w:r>
              <w:rPr>
                <w:rFonts w:cs="华文仿宋;hakuyoxingshu7000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华文仿宋;hakuyoxingshu7000"/>
                <w:szCs w:val="21"/>
              </w:rPr>
              <w:t>变电站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宁波市电力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灿江 郭高鹏 金  权 余萃卓 周勋甜 蒋宇成 牛文栋 任建炜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家乐 杨艳婷 张  帅 周东杰 冯  乔 宋弘亮 邓晶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宁波市镇海泥螺山北侧围垦（一期）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广川工程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其芳 汤德意 吴文华 彭  渊 胡晓明 吴  益 潘海平 黄凯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邵军 梁清宇 翁  湛 夏庆云 蔡新明 江俊燕 兰立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苏州第四制药厂有限公司新厂区建设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仿宋;hakuyoxingshu7000"/>
                <w:szCs w:val="21"/>
              </w:rPr>
            </w:pPr>
            <w:r>
              <w:rPr>
                <w:rFonts w:ascii="宋体;SimSun" w:hAnsi="宋体;SimSun" w:cs="华文仿宋;hakuyoxingshu7000"/>
                <w:szCs w:val="21"/>
              </w:rPr>
              <w:t>浙江美阳国际工程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巧青 肖  鹏 林执绚 郑  明 唐勇诚 胡发振 黄  领 白盛荣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粲 韦  怡 莫小俊 曹俊平 边露嫣 刘丽娟 沈亚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经济开发区开发大道（东环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心大道、机场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条河）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台州市城乡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罗  斌 潘冠言 王树旺 董星君 郭芳琼 武连港 方敏辉 彭文兵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刘浩华 戴黛莹 邹永诚 王  杰 杜韦骅 金  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海大道（金港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环城西路）提档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义乌市城市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钢 张  浩 石亚琴 朱少峰 龚昌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平湖市市域乡村建设规划</w:t>
            </w:r>
            <w:r>
              <w:rPr>
                <w:rFonts w:cs="宋体;SimSun" w:ascii="宋体;SimSun" w:hAnsi="宋体;SimSun"/>
                <w:szCs w:val="21"/>
              </w:rPr>
              <w:t>(2016—2030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规划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玉良 朱允良 陈志平 张颖敏 林  冰 韩锡菲 孙政健 冯东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冬行 胡君如 马  行 倪竹君 陈晓清 翟嘉徽 纪海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峰街道大竹园省级农房设计落地示范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规划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杜春宇 金凌骏 双降喜 黄建云 张会波 刘士兴 邓  鑫 石佳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伟 林  景 朱广旭 王雅琼 杨  奇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077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2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bCs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;微软雅黑"/>
      <w:b/>
      <w:sz w:val="28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Administrator</cp:lastModifiedBy>
  <cp:lastPrinted>2018-06-19T10:51:00Z</cp:lastPrinted>
  <dcterms:modified xsi:type="dcterms:W3CDTF">2018-06-21T08:18:00Z</dcterms:modified>
  <cp:revision>3</cp:revision>
  <dc:subject/>
  <dc:title>附件1：</dc:title>
</cp:coreProperties>
</file>