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附件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度浙江省勘察设计行业优秀勘察设计成果（风景园林设计类）名单</w:t>
      </w:r>
    </w:p>
    <w:p>
      <w:pPr>
        <w:pStyle w:val="Normal"/>
        <w:bidi w:val="0"/>
        <w:spacing w:before="0" w:after="0"/>
        <w:jc w:val="left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bidi w:val="0"/>
        <w:spacing w:before="0" w:after="0"/>
        <w:jc w:val="left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风景园林设计类一等奖（</w:t>
      </w:r>
      <w:r>
        <w:rPr>
          <w:rFonts w:eastAsia="仿宋_GB2312" w:ascii="仿宋_GB2312" w:hAnsi="仿宋_GB2312"/>
          <w:b/>
          <w:sz w:val="21"/>
          <w:szCs w:val="21"/>
        </w:rPr>
        <w:t>6</w:t>
      </w:r>
      <w:r>
        <w:rPr>
          <w:rFonts w:ascii="仿宋_GB2312" w:hAnsi="仿宋_GB2312" w:eastAsia="仿宋_GB2312"/>
          <w:b/>
          <w:sz w:val="21"/>
          <w:szCs w:val="21"/>
        </w:rPr>
        <w:t>）项</w:t>
      </w:r>
    </w:p>
    <w:tbl>
      <w:tblPr>
        <w:tblStyle w:val="4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20"/>
        <w:gridCol w:w="3781"/>
        <w:gridCol w:w="670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项       目       名       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获      奖     单     位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主   要   勘   察   设   计   人   员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宁波市鄞州中央公园设计（鄞州公园二期工程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浙江省城乡规划设计研究院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Tahoma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赵  鹏 陈漫华 朱振通 姚悦思 余  伟 叶麟珀 李伟强 姜  晶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仿宋_GB2312" w:hAnsi="仿宋_GB2312" w:eastAsia="仿宋_GB2312" w:cs="Tahoma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杨碧海 郑金声 李  炯 韩  林 周  洲 陈佩青 郭弘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南昌市西湖区孺子亭公园整体提升改造工程设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中国美术学院风景建筑设计研究总院有限公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Tahoma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陈继华 李  峰 周杨琴 王小红 朱文亮 王月明 姚  云 陈  丹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仿宋_GB2312" w:hAnsi="仿宋_GB2312" w:eastAsia="仿宋_GB2312" w:cs="Tahoma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巫青梅 邓旭东 秦似瑱 汤云翔 魏  潇 刘颜渊 祝  悦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仙山湖国家湿地公园荷博园景区工程设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汉嘉设计集团股份有限公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Tahoma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陈  斌 邓静珊 熊  伟 钟  蕙 夏  丹 陈  欢 张文闻 王丽琴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仿宋_GB2312" w:hAnsi="仿宋_GB2312" w:eastAsia="仿宋_GB2312" w:cs="Tahoma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唐丽华 邵媛英 吴洪霞 徐鸿达 陈俊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湖州太湖旅游度假区长田漾湿地环境整治工程——东入口（三花岛）区块生态景观修复工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杭州园林设计院股份有限公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Tahoma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李永红 魏  成 郁  聪 李其洋 雷晗辰 蔡夏乔 周  婷 徐筱婷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仿宋_GB2312" w:hAnsi="仿宋_GB2312" w:eastAsia="仿宋_GB2312" w:cs="Tahoma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杨小女 葛  荣 童存志 顾力天 郑  伟 朱  君 陈晓红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义乌市廿三里街道多彩华溪美丽乡村精品线景观设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浙江农林大学园林设计院有限公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Tahoma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陈楚文 金敏丽 钱益新 陆佳丽 李  萍 黄广龙 郑妙玲 江晓薇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仿宋_GB2312" w:hAnsi="仿宋_GB2312" w:eastAsia="仿宋_GB2312" w:cs="Tahoma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顾文华 丁艳灵 王春晖 王  昊 雷  宇 张万荣 潘柏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德清莫干溪谷农耕文化园景观设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杭州园林设计院股份有限公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Tahoma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李永红 魏  成 张  唯 于  娜 朱志斌 徐淑黛 蔡夏乔 雷晗辰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仿宋_GB2312" w:hAnsi="仿宋_GB2312" w:eastAsia="仿宋_GB2312" w:cs="Tahoma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陈  祺 田森源 葛  荣 童存志 侯方伟 吴  新 陈晓红</w:t>
            </w:r>
          </w:p>
        </w:tc>
      </w:tr>
    </w:tbl>
    <w:p>
      <w:pPr>
        <w:pStyle w:val="Normal"/>
        <w:bidi w:val="0"/>
        <w:spacing w:lineRule="exact" w:line="360"/>
        <w:jc w:val="left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bidi w:val="0"/>
        <w:spacing w:lineRule="exact" w:line="360"/>
        <w:jc w:val="left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风景园林设计类二等奖（</w:t>
      </w:r>
      <w:r>
        <w:rPr>
          <w:rFonts w:eastAsia="仿宋_GB2312" w:ascii="仿宋_GB2312" w:hAnsi="仿宋_GB2312"/>
          <w:b/>
          <w:sz w:val="21"/>
          <w:szCs w:val="21"/>
        </w:rPr>
        <w:t>8</w:t>
      </w:r>
      <w:r>
        <w:rPr>
          <w:rFonts w:ascii="仿宋_GB2312" w:hAnsi="仿宋_GB2312" w:eastAsia="仿宋_GB2312"/>
          <w:b/>
          <w:sz w:val="21"/>
          <w:szCs w:val="21"/>
        </w:rPr>
        <w:t>）项</w:t>
      </w:r>
    </w:p>
    <w:tbl>
      <w:tblPr>
        <w:tblStyle w:val="4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20"/>
        <w:gridCol w:w="3781"/>
        <w:gridCol w:w="670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项       目       名       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获      奖     单     位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主   要   勘   察   设   计   人   员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余杭区“美丽公路”示范整治工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浙江城建规划设计院有限公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Tahoma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金水根 李元峰 王雪晴 何素芳 唐新月 周君怡 杨利强 李  丹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汲  丹 程再伟 邓志猛 陈泮梁 窦梦雅 王  伟 潘海芬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厦门高崎机场片区改造提升工程（绿化提升改造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杭州园林设计院股份有限公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Tahoma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李  勇 徐佰岭 段俊原 寿晓鸣 许梦娇 董  琦 徐宇航 黄小乐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祝文静 张  炜 陈  静 冷  烨 徐  钢 侯方伟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瑞安明镜公园工程设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浙江华坤建筑设计院有限公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Tahoma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何借冬 王国勇 周良骥 朱善林 楼  燕 张海雅 范卫萍 周成眉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薛  浩 许新军 卢凌</w:t>
            </w:r>
            <w:r>
              <w:rPr>
                <w:rFonts w:ascii="宋体" w:hAnsi="宋体" w:cs="宋体" w:eastAsia="宋体"/>
                <w:kern w:val="0"/>
              </w:rPr>
              <w:t>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张景峰 余鹏勇 叶平凡 杨  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台州市中央商务区和合公园景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浙江省建筑设计研究院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张  晓 楼  晓 陈晓</w:t>
            </w:r>
            <w:r>
              <w:rPr>
                <w:rFonts w:ascii="宋体" w:hAnsi="宋体" w:cs="宋体" w:eastAsia="宋体"/>
                <w:kern w:val="0"/>
              </w:rPr>
              <w:t>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金华新能源汽车小镇——汽车文化公园一期建设工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金华市市政设计院有限公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诸葛浩 徐子娟 李金淼 倪学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安溪集镇环境整治工程一期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浙江西城工程设计有限公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Tahoma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马少军 周胤斌 吴毓清 詹华尧 郑慧娜 韦双余 张超杰 胡足驰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赵一群 缪存濠 钱凯凯 兰汉勇 郑  科 朱锡冲 孙道通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安吉灵峰度假区灵峰寺区块一期设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中国美术学院风景建筑设计研究总院有限公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Tahoma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郑  捷 陈  坚 陈丽君 王佐品 赵思霓 董杭滨 李  毅 侯晓青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李晟华 徐  勇 余先锋 郭正东 张  羿 沈  乐 李正然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杭州西湖景区专用花卉基地项目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杭州园林设计院股份有限公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Tahoma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顾力天 杨钟亮 王  昱 董  政 许沧海 聂文彬 陈  祺 王未池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张自强 罗孝敏 吴  新 李永红 葛  荣 郑  伟 张永龙</w:t>
            </w:r>
          </w:p>
        </w:tc>
      </w:tr>
    </w:tbl>
    <w:p>
      <w:pPr>
        <w:pStyle w:val="Normal"/>
        <w:bidi w:val="0"/>
        <w:spacing w:lineRule="exact" w:line="360"/>
        <w:jc w:val="left"/>
        <w:rPr>
          <w:rFonts w:ascii="Calibri" w:hAnsi="Calibri" w:eastAsia="仿宋_GB2312" w:asciiTheme="minorHAnsi" w:hAnsiTheme="minorHAnsi"/>
          <w:b/>
          <w:b/>
          <w:sz w:val="21"/>
          <w:szCs w:val="21"/>
        </w:rPr>
      </w:pPr>
      <w:r>
        <w:rPr>
          <w:rFonts w:eastAsia="仿宋_GB2312" w:ascii="Calibri" w:hAnsi="Calibri"/>
          <w:b/>
          <w:sz w:val="21"/>
          <w:szCs w:val="21"/>
        </w:rPr>
      </w:r>
    </w:p>
    <w:p>
      <w:pPr>
        <w:pStyle w:val="Normal"/>
        <w:bidi w:val="0"/>
        <w:spacing w:lineRule="exact" w:line="360"/>
        <w:jc w:val="left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风景园林设计类三等奖（</w:t>
      </w:r>
      <w:r>
        <w:rPr>
          <w:rFonts w:eastAsia="仿宋_GB2312" w:ascii="仿宋_GB2312" w:hAnsi="仿宋_GB2312"/>
          <w:b/>
          <w:sz w:val="21"/>
          <w:szCs w:val="21"/>
        </w:rPr>
        <w:t>9</w:t>
      </w:r>
      <w:r>
        <w:rPr>
          <w:rFonts w:ascii="仿宋_GB2312" w:hAnsi="仿宋_GB2312" w:eastAsia="仿宋_GB2312"/>
          <w:b/>
          <w:sz w:val="21"/>
          <w:szCs w:val="21"/>
        </w:rPr>
        <w:t>）项</w:t>
      </w:r>
    </w:p>
    <w:tbl>
      <w:tblPr>
        <w:tblStyle w:val="4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20"/>
        <w:gridCol w:w="3781"/>
        <w:gridCol w:w="670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项       目       名       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获      奖     单     位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主   要   勘   察   设   计   人   员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长兴中央大道景观工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杭州城境景观设计有限公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Calibri" w:hAnsi="Calibri" w:eastAsia="仿宋_GB2312" w:cs="Tahoma" w:asciiTheme="minorHAnsi" w:hAnsiTheme="minorHAnsi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傅秉华 周  寰 傅昕晖 郑建华 孙思源 傅丽华 魏翔燕</w:t>
            </w:r>
            <w:r>
              <w:rPr>
                <w:rFonts w:ascii="Calibri" w:hAnsi="Calibri" w:cs="Tahoma" w:eastAsia="仿宋_GB2312" w:asciiTheme="minorHAnsi" w:hAnsiTheme="minorHAnsi"/>
                <w:kern w:val="0"/>
              </w:rPr>
              <w:t xml:space="preserve"> 朱宏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宁波市高教园区院士公园（二期）景观工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浙江滕头园林设计有限公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张  斌 谢如意 许刘艳 曹昊迪 何  君 陈纪浩 杨益波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鄞奉路滨江绿化及地下停车场工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汇绿园林建设发展有限公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ahoma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熊忠武 赵  洁 叶  杰 王文静 乐燕玲 张  珍 陈  杰 黄伦辉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周卡雷 王顺有 姚佳慧 陈霄婧 胡利平 吴舒意 姚元波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青山湖科技城狮山绿道景观工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中国美术学院风景建筑设计研究总院有限公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ahoma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郑学东 董正大 彭娜娜 朱忠海 张栩生 周振涛 李海波 徐光勇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唐  毅 朱志超 邹玉梅 朱  笑 郭  扬 金德月 郦天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溪口镇商量岗景区综合提升</w:t>
            </w:r>
            <w:r>
              <w:rPr>
                <w:rFonts w:eastAsia="仿宋_GB2312" w:cs="Tahoma" w:ascii="仿宋_GB2312" w:hAnsi="仿宋_GB2312"/>
                <w:kern w:val="0"/>
                <w:sz w:val="20"/>
              </w:rPr>
              <w:t>EPC</w:t>
            </w:r>
            <w:r>
              <w:rPr>
                <w:rFonts w:ascii="仿宋_GB2312" w:hAnsi="仿宋_GB2312" w:cs="Tahoma" w:eastAsia="仿宋_GB2312"/>
                <w:kern w:val="0"/>
              </w:rPr>
              <w:t>工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浙江金峨生态建设有限公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ahoma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糜兵一 闫秀敏 华健斌 吕载明 梅法骄 谷金宝 严亚芳 仇莹华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邵瑞年 潘  东 严亚庆 陈武装 周幼浓 傅巧波 郑  艳</w:t>
            </w:r>
          </w:p>
        </w:tc>
      </w:tr>
      <w:tr>
        <w:trPr>
          <w:trHeight w:val="67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诸暨赵家镇皂溪村整治改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中国美术学院风景建筑设计研究总院有限公司（合作单位：浙江大学建筑设计研究院）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ahoma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沈实现 莫洲瑾 何  洋 苏仁毅 王思思 王孔善 李  瑞 方  芳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俞  悦 周润亚 刘韵竹 唐  毅 屠  锦 骆恩光 楼炫炭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温州市南塘街改建风貌区景观工程（一期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温州设计集团有限公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ahoma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吴安定 张梅林 余  翔 刘良仙 黄  莉 谷君如 郑绿荫  郑 恺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郑悠然 李崇铃 焦  静 柯将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江南传媒文化创意产业园说橼</w:t>
            </w:r>
            <w:r>
              <w:rPr>
                <w:rFonts w:eastAsia="仿宋_GB2312" w:cs="Tahoma" w:ascii="仿宋_GB2312" w:hAnsi="仿宋_GB2312"/>
                <w:kern w:val="0"/>
                <w:sz w:val="20"/>
              </w:rPr>
              <w:t>.</w:t>
            </w:r>
            <w:r>
              <w:rPr>
                <w:rFonts w:ascii="仿宋_GB2312" w:hAnsi="仿宋_GB2312" w:cs="Tahoma" w:eastAsia="仿宋_GB2312"/>
                <w:kern w:val="0"/>
              </w:rPr>
              <w:t>小规制商务园林院墅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浙江宏正建筑设计有限公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ahoma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吕  昊 李  丹 何沈悦 徐雨霞 李文楠 王  强 张瑞豪 汤宇鑫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笪胡斌 张</w:t>
            </w:r>
            <w:r>
              <w:rPr>
                <w:rFonts w:ascii="宋体" w:hAnsi="宋体" w:cs="宋体" w:eastAsia="宋体"/>
                <w:kern w:val="0"/>
              </w:rPr>
              <w:t>祎</w:t>
            </w:r>
            <w:r>
              <w:rPr>
                <w:rFonts w:ascii="仿宋_GB2312" w:hAnsi="仿宋_GB2312" w:cs="仿宋_GB2312" w:eastAsia="仿宋_GB2312"/>
                <w:kern w:val="0"/>
              </w:rPr>
              <w:t>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绍兴市梅山江商务楼</w:t>
            </w:r>
            <w:r>
              <w:rPr>
                <w:rFonts w:eastAsia="仿宋_GB2312" w:cs="Tahoma" w:ascii="仿宋_GB2312" w:hAnsi="仿宋_GB2312"/>
                <w:kern w:val="0"/>
                <w:sz w:val="20"/>
              </w:rPr>
              <w:t>A</w:t>
            </w:r>
            <w:r>
              <w:rPr>
                <w:rFonts w:ascii="仿宋_GB2312" w:hAnsi="仿宋_GB2312" w:cs="Tahoma" w:eastAsia="仿宋_GB2312"/>
                <w:kern w:val="0"/>
              </w:rPr>
              <w:t xml:space="preserve">区场外景观 </w:t>
            </w:r>
            <w:r>
              <w:rPr>
                <w:rFonts w:eastAsia="仿宋_GB2312" w:cs="Tahoma" w:ascii="仿宋_GB2312" w:hAnsi="仿宋_GB2312"/>
                <w:kern w:val="0"/>
                <w:sz w:val="20"/>
              </w:rPr>
              <w:t>B</w:t>
            </w:r>
            <w:r>
              <w:rPr>
                <w:rFonts w:ascii="仿宋_GB2312" w:hAnsi="仿宋_GB2312" w:cs="Tahoma" w:eastAsia="仿宋_GB2312"/>
                <w:kern w:val="0"/>
              </w:rPr>
              <w:t>区场外景观</w:t>
            </w:r>
            <w:bookmarkStart w:id="0" w:name="_GoBack"/>
            <w:bookmarkEnd w:id="0"/>
            <w:r>
              <w:rPr>
                <w:rFonts w:ascii="仿宋_GB2312" w:hAnsi="仿宋_GB2312" w:cs="Tahoma" w:eastAsia="仿宋_GB2312"/>
                <w:kern w:val="0"/>
              </w:rPr>
              <w:t>周边环境改造工程场外景观 新行政中心场外景观设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华汇工程设计集团股份有限公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ahoma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胡  铮 邵林海 张爱军 张立平 郎  俊 许  骅 朱学敏 许卓琼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</w:rPr>
              <w:t>张佳慧 傅小玲 吴春萍 陈世超 周  洁 陈建刚 王真天</w:t>
            </w:r>
          </w:p>
        </w:tc>
      </w:tr>
    </w:tbl>
    <w:p>
      <w:pPr>
        <w:pStyle w:val="Normal"/>
        <w:bidi w:val="0"/>
        <w:spacing w:lineRule="atLeast" w:line="220" w:before="0" w:after="200"/>
        <w:jc w:val="left"/>
        <w:rPr>
          <w:rFonts w:ascii="仿宋_GB2312" w:hAnsi="仿宋_GB2312" w:eastAsia="仿宋_GB2312"/>
          <w:sz w:val="21"/>
          <w:szCs w:val="21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240"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1B3C9E-4196-4928-A111-1B064C9A0FE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76</Words>
  <Characters>2145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19-06-21T12:12:00Z</cp:lastPrinted>
  <dcterms:modified xsi:type="dcterms:W3CDTF">2019-06-28T00:58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