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浙江省勘察设计行业优秀勘察设计成果（工程勘察类）名单</w:t>
      </w:r>
    </w:p>
    <w:p>
      <w:pPr>
        <w:pStyle w:val="Normal"/>
        <w:spacing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工程勘察类一等奖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320"/>
        <w:gridCol w:w="3779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乐清市基础控制框架网建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市勘察测绘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轶群 叶传品 李世旗 陈远新 朱善铿 周治南 黄通湖 高  群 黄  鹏 卢孔贤 何军泉 崔  虎 张启业 陈小桃 何友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紫之隧道（紫金港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之江路）工程Ⅰ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史平扬 蒋建良 魏志范 王绍亮 孔令智 方拥华 陈清华 潘永坚 朱智勇 李华军 唐治海 肖芳秋 周朱凤 张顺中 李海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地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线一期工程西北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[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庆春广场站（不含）～武林门站（含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岩土工程勘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华东建设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易神州 王松平 贺恩杯 饶  猛 王红星 叶  军 季  玮 李  荣 唐  娟 麻鹏远 陈  钊 徐高峰 刘伟康 彭成威 熊  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市置信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赖小伟 郑本成 樊玉国 章立伟 郑明光 郑  敏 武晓龙 段玉辉 陈庆华 朱仁迪 程顺友 张艳珍 黄弼华 杨明坤 应有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地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线二期、三期工程（丰潭路站（不含）～良渚站）岩土工程勘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勘测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向前 孙  枫 周爱其 贺恩怀 刘雪梅 王林军 沈华骏 谌  剑 叶建华 王  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奥体博览中心项目工程一标段—主体育场及附属设施岩土工程勘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工程物探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楼新涛 施建仁 刘军强 阮建平 王水晶 冯  光 许淳杰 宋  俊 李江权 甘苏芳 孔  瑛 张绍勇 苏琼英 王兰中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工程勘察类二等奖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320"/>
        <w:gridCol w:w="3779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州市仁皇山大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业湖州工程勘察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声坚 冯  炜 郑善喜 周玉县 郑家根 朱  伟 付伟进 刘义华 冯国宏 严杨保 徐清清 蔡朱华 朱徐涛 陈敏筑 白正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柬埔寨马德望多功能水坝发展项目工程地质勘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水利水电勘测设计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葛进龙 徐  正 史明华 石海荣 朱红雷 翁新海 何建设 张红纲 施冯洪 杜  斌 陈  武 陈  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滨江实验学校（宁波大学附属学校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华厦工程勘测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洪涛 陶东新 陶  敏 应虚新 周立峰 蔡旭梅 陈必权 王  政 王凤梅 盛彩鸳 周中华 庄红良 陶锦伟 詹熠楠 周永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中大圣马广场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地矿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明 戴世良 王  强 张立人 高雨衡 周苏苏 何玉龙 薛美芸 黄倩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政储出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地块（平安杭州金融中心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勘测设计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向前 谌  剑 周爱其 朱丹华 刘立飞 徐  敏 任姗姗 祝  斌 王林军 蔡海荣 周飞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义乌之心城市生活广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经纬勘察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春素 吴  健 吴金铭 刘有录 盛艳锋 何朝辉 吴剑波 杜  超 楼  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东部新城东片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1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地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宁大地基处理技术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  忠 叶  薇 钱宝源 马央丹 冯清波 应鉴钧 林琼娜 芦婷婷 涂  咪 包学会 施建功 廖园园 何世英 沈  磊 张乘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田县文化会展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浙南综合工程勘察测绘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增森 王森勇 施相铭 饶绍平 黄继勇 彭志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工程勘察类三等奖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）项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4320"/>
        <w:gridCol w:w="3779"/>
        <w:gridCol w:w="6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      奖     单     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岩区城市应急备用水源工程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中材工程勘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黎  艳 刘文波 曹梦琪 陈子亮 程时刚 章雨迟 王魏魏 吴  昊 鲍鑫鑫 潘高来 潘梦玮 宋  阳 李文书 许晓波 袁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响水近海风电场项目海底电缆路由勘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华东建设工程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易神州 金忠良 郭增卿 徐  建 王松平 张  昆 朱  泓 朱海超 杨智勇 葛建刚 陈  美 赵苏文 孙运坤 王振红 邓  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穿山疏港高速梅山保税港区连接线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交通规划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乾坤 姚志坤 彭  忠 郑远彪 熊少辉 宋小文 赵立新 李林江 杨晓春 盛初根 唐金樑 李裴君 俞策来 姚光明 劳有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机场航空总部大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市勘察测绘研究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元林 陈艮省 鲁  奔 丁  武 徐  军 袁曙辉 潘  力 夏晓陈 周  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华横塘沿社区安置房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业金华工程勘察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森华 孙  龙 白永宏 李爱武 王诚东 沈义昆 程卫东 金正军 陈和聪 白娴杰 金海华 柳  南 舒田田 袁  勇 李  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绿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秀丽春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#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地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钟秀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恒辉勘测设计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国忠 刘武文 徐国军 蒋坚军 周  洋 傅耀晖 王冬冬 徐  朕 余  亮 方  明 陶洁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人才专项房项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根兴 金小荣 张国光 郭利娜 周群建 洪  杰 苏志强 朱建才 陈  赟 宋金龙 张忠飞 辛  蕾 方利泽 赵  翊 莫立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理工大学科技与艺术学院迁建工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汇工程设计集团股份有限公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早生 王国平 胡春东 尉少军 朱  鹏 于孙剑 丁松波 胡增奇 朱国丽 章明珠 熊文强 陈  真 娄建龙 朱钊明 卢赵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0a0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0a0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0a0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0a0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2C55442-3376-4B77-BB95-D4559FD79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cp:lastPrinted>2019-02-20T02:28:00Z</cp:lastPrinted>
  <dcterms:modified xsi:type="dcterms:W3CDTF">2019-06-2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